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olgármesteri Hiva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konycsernye, Rákóczi út 8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utató: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Érkezett: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 É R E L E 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év…………………………………………..(adószám:……………………………………….. adóazonosító jel:…………………………….) Cím:…………………………………….. kérem, hogy a(z(…………………………………számlán lévő ………………………,- Ft túlfizetésemet ……………………………………számlára átvezetni, címemre vagy átutalási betétszámlámra utalni szi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yilatkozom, hogy más adóhatóságnál köztartozásom </w:t>
      </w:r>
      <w:r>
        <w:rPr>
          <w:b/>
          <w:bCs/>
          <w:i/>
          <w:iCs/>
        </w:rPr>
        <w:t>NINCS – VA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mennyiben van, azt a pontozott sorba kell beírni.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onycsernye, …………év……………………………hó…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02:00Z</dcterms:created>
  <dc:creator>Hivatal</dc:creator>
  <dc:description/>
  <dc:language>en-US</dc:language>
  <cp:lastModifiedBy>Hivatal</cp:lastModifiedBy>
  <dcterms:modified xsi:type="dcterms:W3CDTF">2007-10-12T07:17:00Z</dcterms:modified>
  <cp:revision>1</cp:revision>
  <dc:subject/>
  <dc:title>Polgármesteri Hivatal</dc:title>
</cp:coreProperties>
</file>