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ijelentő lap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360"/>
        <w:rPr/>
      </w:pPr>
      <w:r>
        <w:rPr/>
        <w:t>A méhész neve: 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akcíme: 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méhek állandó telephelye: 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A vándoroltatáshoz kiadott állatorvosi igazolás száma: 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kiadás helye: ___________________ ideje: 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z elhagyott vándortanya pontos megjelölése: 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z elszállított kaptárak száma: 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z elszállított méhcsaládok száma: 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z elvándorlás pontos ideje: 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z új vándortanya/hazatelepülés esetén a méhek tartási helyének pontos megnevezése: 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akonycsernye, 20 ____ év ____________ hó ____ nap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Kijelen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2:00Z</dcterms:created>
  <dc:creator>Igazgatás</dc:creator>
  <dc:description/>
  <dc:language>en-US</dc:language>
  <cp:lastModifiedBy>Igazgatás</cp:lastModifiedBy>
  <cp:lastPrinted>2007-10-12T12:36:00Z</cp:lastPrinted>
  <dcterms:modified xsi:type="dcterms:W3CDTF">2007-10-12T10:37:00Z</dcterms:modified>
  <cp:revision>1</cp:revision>
  <dc:subject/>
  <dc:title>Kijelentő lap</dc:title>
</cp:coreProperties>
</file>