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HATÓSÁG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adóhatóság megnevezése:………………………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8"/>
        </w:rPr>
      </w:pPr>
      <w:r>
        <w:rPr/>
        <w:t>Azonosítószám: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 bérbeadó magánszemély bevallása</w:t>
      </w:r>
    </w:p>
    <w:p>
      <w:pPr>
        <w:pStyle w:val="TextBody"/>
        <w:rPr/>
      </w:pPr>
      <w:r>
        <w:rPr/>
        <w:t>Bakonycsernye..önkormányzati adóhatósághoz a termőföld bérbeadásból származó ………évi jövedelem adójáró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1.</w:t>
      </w:r>
      <w:r>
        <w:rPr/>
        <w:t xml:space="preserve"> A bérbeadó családi és utóneve (nők esetében a leánykori családi és utónév is):……………………………………………………………………………………………….</w:t>
      </w:r>
    </w:p>
    <w:p>
      <w:pPr>
        <w:pStyle w:val="Heading2"/>
        <w:rPr/>
      </w:pPr>
      <w:r>
        <w:rPr/>
        <w:t>Születési helye és ideje: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ja leánykori családi és utóneve: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Adóazonosító jele, adószáma: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címe: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A bérletre vonatkozó adato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02"/>
        <w:gridCol w:w="307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bérlő(k) neve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kcíme (székhelye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z önkormányzat illetékességi területén bérbe adott termőföld helye, helyrajzi száma, terület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éves bérleti díj összeg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sszesen(Ft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>
          <w:b/>
        </w:rPr>
        <w:t>3. a.)</w:t>
      </w:r>
      <w:r>
        <w:rPr/>
        <w:t xml:space="preserve"> A magánszemély által befizetett személyi jövedelemadó összege (az összes éves bérleti díj összegének 25%-a):</w:t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.)</w:t>
      </w:r>
      <w:r>
        <w:rPr>
          <w:rFonts w:cs="Arial" w:ascii="Arial" w:hAnsi="Arial"/>
          <w:sz w:val="24"/>
        </w:rPr>
        <w:t xml:space="preserve"> Az adózó által befizetett adó összege:</w:t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.)</w:t>
      </w:r>
      <w:r>
        <w:rPr>
          <w:rFonts w:cs="Arial" w:ascii="Arial" w:hAnsi="Arial"/>
          <w:sz w:val="24"/>
        </w:rPr>
        <w:t xml:space="preserve"> Még fizetendő összeg: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)</w:t>
      </w:r>
      <w:r>
        <w:rPr>
          <w:rFonts w:cs="Arial" w:ascii="Arial" w:hAnsi="Arial"/>
          <w:sz w:val="24"/>
        </w:rPr>
        <w:t xml:space="preserve"> Az önkormányzat illetékességi területén a bérbeadó tulajdonában (haszonélvezetében) lévő összes termőföld területe (ha, m2):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Felelősségem tudatában kijelentem, hogy a bevallásban közölt adatok a valóságnak megfelel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akonycsernye, …….év ……………hó …n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02:00Z</dcterms:created>
  <dc:creator/>
  <dc:description/>
  <cp:keywords/>
  <dc:language>en-US</dc:language>
  <cp:lastModifiedBy>doktor</cp:lastModifiedBy>
  <dcterms:modified xsi:type="dcterms:W3CDTF">2007-10-14T12:58:00Z</dcterms:modified>
  <cp:revision>3</cp:revision>
  <dc:subject/>
  <dc:title/>
</cp:coreProperties>
</file>