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használati engedély kiad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elmező neve: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llandó lakóhelye, székhelye: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özterület használat célja: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özterület használat időtartama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özterület használ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elye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ódja/mértéke m2-ben: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z engedélyhez használt tárgy leírása (anyaga, rögzítés módja, forgalmi rendszáma, típusa stb)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özterületen folytatni kívánt tevékenység gyakorlására jogosító okirat száma: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konycsernye, 20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</w:t>
      </w:r>
      <w:r>
        <w:rPr>
          <w:sz w:val="28"/>
          <w:szCs w:val="28"/>
        </w:rPr>
        <w:t>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6:00Z</dcterms:created>
  <dc:creator>Polgármesteri Hivatal</dc:creator>
  <dc:description/>
  <cp:keywords/>
  <dc:language>en-US</dc:language>
  <cp:lastModifiedBy>Polgármesteri Hivatal</cp:lastModifiedBy>
  <dcterms:modified xsi:type="dcterms:W3CDTF">2009-03-03T10:54:00Z</dcterms:modified>
  <cp:revision>1</cp:revision>
  <dc:subject/>
  <dc:title>K É R E L E M</dc:title>
</cp:coreProperties>
</file>