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ÓHATÓSÁG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adóhatóság megnevezése:…………………………</w:t>
      </w:r>
    </w:p>
    <w:p>
      <w:pPr>
        <w:pStyle w:val="TextBodyIndent"/>
        <w:rPr>
          <w:b/>
          <w:b/>
          <w:sz w:val="28"/>
        </w:rPr>
      </w:pPr>
      <w:r>
        <w:rPr/>
        <w:t>Azonosítószám: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 kifizető bevall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Bakonycserny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önkormányzati adóhatósághoz a magánszemély termőföld bérbeadásból származó ……..évi jövedelme adójáró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 személyi jövedelemadóról szóló 1995. évi CXVII. törvény 74. §-a és az adózás rendjéről szóló 2003. évi. XCII. törvény 176. § 3-9. bekezdése alapjá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ONOSÍTÓ ADAT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A kifizető neve (cége):……………………………………………………………………………… Címe (lakóhelye, székhelye):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adóhatóság által képzett nyilvántartási száma: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ószáma: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isztikai számjele: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számlaszáma: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DÓ KISZÁMÍ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/>
      </w:pPr>
      <w:r>
        <w:rPr/>
        <w:t>a.) A bérbeadó(k)nak kifizetett – a magánszemély adómentességére vonatkozó nyilatkozatának hiányában – adóköteles bérleti díj összesen:</w:t>
        <w:tab/>
        <w:tab/>
        <w:t>………………………F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b.) Természetben kifizetett bérleti díj összege:</w:t>
        <w:tab/>
        <w:tab/>
        <w:tab/>
        <w:tab/>
        <w:t>………………………F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) Az a.) és a b.) különbözete:</w:t>
        <w:tab/>
        <w:tab/>
        <w:tab/>
        <w:tab/>
        <w:tab/>
        <w:tab/>
        <w:t>………………………F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) Jövedelemadó összesen a c.) pontban szereplő összeg 25 %-a):</w:t>
        <w:tab/>
        <w:t>………………………F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) A levont adó összege:</w:t>
        <w:tab/>
        <w:tab/>
        <w:tab/>
        <w:tab/>
        <w:tab/>
        <w:tab/>
        <w:tab/>
        <w:t>………………………Ft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nak az adóévben átutalt adó összesen:</w:t>
        <w:tab/>
        <w:tab/>
        <w:t>………………………Ft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elősségem tudatában kijelentem, hogy a bevallásban közölt adatok a valóságnak megfelelnek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Bakonycsernye, ……….év ………………….hó ………nap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</w:t>
        <w:tab/>
        <w:tab/>
        <w:t xml:space="preserve">       (cégszerű) aláírá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/>
      <w:ind w:left="357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1:48:00Z</dcterms:created>
  <dc:creator>doktor</dc:creator>
  <dc:description/>
  <cp:keywords/>
  <dc:language>en-US</dc:language>
  <cp:lastModifiedBy>doktor</cp:lastModifiedBy>
  <dcterms:modified xsi:type="dcterms:W3CDTF">2007-10-14T11:51:00Z</dcterms:modified>
  <cp:revision>2</cp:revision>
  <dc:subject/>
  <dc:title>AZ ADÓHATÓSÁG TÖLTI KI</dc:title>
</cp:coreProperties>
</file>