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IVÁGÁS BEJELENT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jelentő neve: 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íme: Bakonycsernye, 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kivágással érintett ingatlan címe: Bakonycsernye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vágandó fa darabszáma:………….. faja: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fával való jogosultság igazolása: tulajdonos / egyéb: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vágás indoka: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konycsernye, ………év…………… hónap ………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bejelen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lgármesteri Hivatal</w:t>
    </w:r>
  </w:p>
  <w:p>
    <w:pPr>
      <w:pStyle w:val="Header"/>
      <w:pBdr>
        <w:bottom w:val="single" w:sz="12" w:space="1" w:color="000000"/>
      </w:pBdr>
      <w:rPr/>
    </w:pPr>
    <w:r>
      <w:rPr/>
      <w:t>8056 Bakonycsernye, Rákóczi u. 83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01:00Z</dcterms:created>
  <dc:creator>Polgármesteri Hivatal</dc:creator>
  <dc:description/>
  <cp:keywords/>
  <dc:language>en-US</dc:language>
  <cp:lastModifiedBy>Polgármesteri Hivatal</cp:lastModifiedBy>
  <dcterms:modified xsi:type="dcterms:W3CDTF">2007-10-12T09:27:00Z</dcterms:modified>
  <cp:revision>2</cp:revision>
  <dc:subject/>
  <dc:title>FAKIVÁGÁS BEJELENTÉSE</dc:title>
</cp:coreProperties>
</file>