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jelentő lap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Alulírott _____________________________________________ név _______________________ település______________________utca ______ szám alatti lakos bejelentem, hogy az alábbiakban ismertetett eb 20___ év ____________ hó _____ napjától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(eboltás előtt, eboltás utá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ulajdonomban v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lvesze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lpusztul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átadtam ____________________________________________</w:t>
      </w:r>
    </w:p>
    <w:p>
      <w:pPr>
        <w:pStyle w:val="Normal"/>
        <w:spacing w:lineRule="auto" w:line="360"/>
        <w:ind w:left="2124" w:hanging="0"/>
        <w:jc w:val="center"/>
        <w:rPr>
          <w:sz w:val="32"/>
        </w:rPr>
      </w:pPr>
      <w:r>
        <w:rPr>
          <w:sz w:val="32"/>
        </w:rPr>
        <w:t>(név, lakcím)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szám alatti lakosnak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z eb tartási helye: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Az eb neve:_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z eb fajtája:_____________________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Színe:__________________ ivara:____________ kora: 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0___ év ___________hó ___ nap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Bejelen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10:00Z</dcterms:created>
  <dc:creator>Igazgatás</dc:creator>
  <dc:description/>
  <dc:language>en-US</dc:language>
  <cp:lastModifiedBy>Igazgatás</cp:lastModifiedBy>
  <cp:lastPrinted>2007-10-12T12:44:00Z</cp:lastPrinted>
  <dcterms:modified xsi:type="dcterms:W3CDTF">2007-10-12T10:45:00Z</dcterms:modified>
  <cp:revision>7</cp:revision>
  <dc:subject/>
  <dc:title/>
</cp:coreProperties>
</file>