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HATÓSÁG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dóhatóság megnevezése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óazonosító száma: 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JELENTÉS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z adókötelezettség, illetve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z adóköteles bevételszerző tevékenység megkezdéséről,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amint az adóbeszedési kötelezettség e minőségéről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dózás rendjéről szóló 2003. évi XCII. törvény alapjá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z adózó neve (elnevezése), rövidített cégneve: 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íme: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levelezési címe: 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ékhelye: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ephelye(i):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üzlete(i) helye és címe: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ószáma: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óazonosító jele: 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efonszáma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  <w:tab/>
        <w:t>Alakulás időpontja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apító okirat kelte, száma: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akulás módja (kérjük a megfelelő választ aláhúzni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új szervezet</w:t>
        <w:tab/>
        <w:t>2. átalakulás</w:t>
        <w:tab/>
        <w:t>3. egyesülés</w:t>
        <w:tab/>
        <w:t>4. szétválás</w:t>
        <w:tab/>
        <w:t>5. kivál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vékenység megkezdésének időpontja: 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vékenység megszűnésének időpontja: 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vállalkozás képviselője, ügyvezetője, igazgatója neve: 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kóhelye: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A gazdálkodás formája: 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vékenységek felsorolása és szakágazatai: 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 </w:t>
        <w:tab/>
        <w:t>Pénzforgalmi bankszámlát, elszámolási számlát vezető bank neve: 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nkszámla száma: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yitása: …………………………………………….. megszüntetése: …………….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énzforgalmi bankszámlát, elszámolási számlát vezető bank neve: ………….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nkszámla száma: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yitása: …………………………………………….. megszüntetése: 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Könyvvezetés módja: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iratok őrzésének helye:  …………………………………………………………...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vállalkozás jogelődje, adószáma: ………………………………………….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vállalkozás alapítója, adószáma: 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lelősségvállaló neve, képviselője, adószáma: ………………………………..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zdálkodó szervezet állapota (a megfelelő választ kérjük aláhúzni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felszámolás alatt</w:t>
        <w:tab/>
        <w:t>2. végelszámolás alat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</w:t>
        <w:tab/>
        <w:t xml:space="preserve">Cégnyilvántartásba történő bejegyzést elrendelő végzés száma és időpontj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Első adóbeszedés időpontja: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, 20…….. év …………………………. hó ………… na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     (cégszerű) aláír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39:00Z</dcterms:created>
  <dc:creator>doktor</dc:creator>
  <dc:description/>
  <cp:keywords/>
  <dc:language>en-US</dc:language>
  <cp:lastModifiedBy>doktor</cp:lastModifiedBy>
  <dcterms:modified xsi:type="dcterms:W3CDTF">2007-10-14T12:39:00Z</dcterms:modified>
  <cp:revision>1</cp:revision>
  <dc:subject/>
  <dc:title>AZ ADÓHATÓSÁG TÖLTI KI</dc:title>
</cp:coreProperties>
</file>