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zerződések közzété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Nagy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erződés megnevezése:</w:t>
        <w:tab/>
        <w:t>Vállalkozá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„Helyi humán fejlesztések a Gaja völgyébe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832" w:firstLine="708"/>
        <w:jc w:val="both"/>
        <w:rPr/>
      </w:pPr>
      <w:r>
        <w:rPr/>
        <w:t>Bakonycsernye Nagy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56 Bakonycsernye, Rákóczi út 83</w:t>
      </w:r>
      <w:r>
        <w:rPr>
          <w:color w:val="EE0000"/>
        </w:rPr>
        <w:t>.</w:t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EE0000"/>
        </w:rPr>
        <w:tab/>
        <w:tab/>
        <w:tab/>
        <w:tab/>
      </w:r>
      <w:r>
        <w:rPr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ab/>
        <w:t>CTRD Tanácsadó és Ingatlanhasznosító Kf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8000 Székesfehérvár, Püspökkertváros 2. 2/5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18.000.000 Ft nettó öss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25. április 30.</w:t>
        <w:tab/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jc w:val="both"/>
        <w:rPr/>
      </w:pPr>
      <w:r>
        <w:rPr/>
        <w:t>Teljesítési határidő:</w:t>
        <w:tab/>
        <w:tab/>
        <w:t>2028. február 28.</w:t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22:00Z</dcterms:created>
  <dc:creator>Polgármesteri</dc:creator>
  <dc:description/>
  <cp:keywords/>
  <dc:language>en-US</dc:language>
  <cp:lastModifiedBy>Önkormányzati Hivatal Bakonycsernye Közös</cp:lastModifiedBy>
  <dcterms:modified xsi:type="dcterms:W3CDTF">2025-09-09T16:34:00Z</dcterms:modified>
  <cp:revision>4</cp:revision>
  <dc:subject/>
  <dc:title>Szerződések közzététele</dc:title>
</cp:coreProperties>
</file>