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konycsernye Nagyközség Önkormányzat Képviselő- testületének hatáskörében eljáró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konycsernye Nagyközség polgármeste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2020. (VI.10.) önkormányzati rende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8616384"/>
      <w:r>
        <w:rPr>
          <w:rFonts w:cs="Times New Roman" w:ascii="Times New Roman" w:hAnsi="Times New Roman"/>
          <w:b/>
          <w:sz w:val="24"/>
          <w:szCs w:val="24"/>
        </w:rPr>
        <w:t xml:space="preserve">a Bakonycsernyei Veszélyhelyzeti Települési Támogatás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38616384"/>
      <w:r>
        <w:rPr>
          <w:rFonts w:cs="Times New Roman" w:ascii="Times New Roman" w:hAnsi="Times New Roman"/>
          <w:b/>
          <w:sz w:val="24"/>
          <w:szCs w:val="24"/>
        </w:rPr>
        <w:t>biztosításának szabályairól</w:t>
      </w:r>
      <w:bookmarkEnd w:id="1"/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akonycsernye Nagyközség Önkormányzat Képviselő- testületének hatáskörében eljáró Bakonycsernye Nagyközség Polgármestere a veszélyhelyzet kihirdetéséről szóló 40/2020. (III.11.) Kormány rendeletre figyelemmel a katasztrófavédelemről és a hozzá kapcsolódó egyes törvények módosításáról szóló 2011. évi CXXVIII. törvény 46. § (4) bekezdése értelmében </w:t>
      </w:r>
      <w:bookmarkStart w:id="2" w:name="_Hlk38560382"/>
      <w:r>
        <w:rPr>
          <w:rFonts w:cs="Times New Roman" w:ascii="Times New Roman" w:hAnsi="Times New Roman"/>
          <w:bCs/>
          <w:iCs/>
          <w:sz w:val="24"/>
          <w:szCs w:val="24"/>
        </w:rPr>
        <w:t>a szociális igazgatásról és szociális ellátásokról szóló 1993. évi III. törvény</w:t>
      </w:r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 xml:space="preserve"> 132. § (4) bekezdés g) pontjában kapott felhatalmazás alapján, az Alaptörvény 32. cikk (1) bekezdés a) pontjában, a szociális igazgatásról és szociális ellátásokról szóló 1993. évi III. törvény 1. § (2) bekezdésében, 32. § (3) bekezdésében és 45. § (1) bekezdésében meghatározott feladatkörében eljárva a következőket rendeli el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ejeze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Általános rendelkezés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§ Bakonycsernye Nagyközség Önkormányzat Képviselő-testülete az élet- és vagyonbiztonságot veszélyeztető tömeges megbetegedést okozó humánjárvány következményeinek enyhítésére veszélyhelyzeti települési támogatást nyújt, e rendelet 2. § és 3. §-ban meghatározott jogosultsági feltételeknek megfelelő kérelmező részére. 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 rendelet hatály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§ E rendelet hatálya kiterjed a a 3. § b) pontja szerinti bakonycsernyei álláskeresőkre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Értelemező rendelkezése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§ E rendelet alkalmazásában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akonycsernyei lakóhely: a polgárok személyi adatainak és lakcímének nyilvántartásában Bakonycsernye Nagyközség közigazgatási területén bejelentett, és életvitelszerű lakóhely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akonycsernyei álláskereső: az a bakonycsernyei lakóhellyel rendelkező személy, akinek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a) keresőtevékenysége a veszélyhelyzet kihirdetéséről szóló 40/2020. (III.11.) Korm.rendelet hatályba lépését követően, de legkésőbb 2020. augusztus 31. napjáig szűnt meg, é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b) elhelyezkedése érdekében az illetékes járási hivatallal együttműködik, és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c) álláskeresési ellátását kimerítette, és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d) keresőtevékenységet nem folytat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 hatáskör gyakorlásának szabályai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§ Bakonycsernye Nagyközség Önkormányzat Képviselő-testülete az e rendelet szerinti települési támogatással kapcsolatos hatáskörét Bakonycsernye Nagyközség Önkormányzat Polgármesterére ruházza át. </w:t>
      </w:r>
    </w:p>
    <w:p>
      <w:pPr>
        <w:pStyle w:val="Listaszerbekezds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Listaszerbekezds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szerbekezds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ejezet</w:t>
      </w:r>
    </w:p>
    <w:p>
      <w:pPr>
        <w:pStyle w:val="Nincstrkz"/>
        <w:ind w:left="1003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incstrkz"/>
        <w:ind w:left="100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akonycsernyei veszélyhelyzeti települési támogat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>. § Bakonycsernyei veszélyhelyzeti települési támogatásra a bakonycsernyei álláskereső jogosult, ha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pénzbeli ellátás megállapítására irányuló kérelmét az álláskeresési ellátása megszűnését követő 15 napon belül előterjeszti, és 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saládjában a kérelem előterjesztését megelőző hónapban az egy főre jutó havi nettó jövedelem az öregségi nyugdíj mindenkori legkisebb összegének 350%-át nem haladja meg. 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§ (1) Bakonycsernyei veszélyhelyzeti települési támogatás keretében a bakonycsernyei álláskereső 30.000 forint pénzbeli ellátásra jogosul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2) Az (1) bekezdés szerinti pénzbeli ellátás egyszeri, egyösszegben folyósított, vissza nem térítendő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3) A pénzbeli ellátás kifizetése a jogosult részére postai úton vagy – a jogosult kérelmére - pénzintézetnél vezetett lakossági folyószámlára utalással történi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ejeze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ljárási rendelkezése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 § Az e rendeletben szabályozott pénzbeli ellátásra való jogosultság és a jogosultat érintő jog és kötelezettség megállapítására, továbbá a hatósági ellenőrzésre az általános közigazgatási rendtartásról szóló 2016. évi CL. törvény rendelkezéseit kell alkalmaz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§ E rendeletben használt fogalmakat a szociális igazgatásról és szociális ellátásokról szóló 1993. évi III. törvényben meghatározottak szerint kell alkalmaz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. § (1) Bakonycsernyei veszélyhelyzeti települési támogatás megállapítása iránti kérelem az 1. melléklet szerinti formanyomtatványon terjesztheti elő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2) Amennyiben az e rendeletben szabályozott pénzbeli ellátás megállapítása iránti kérelem nem az (1) bekezdésben foglaltak szerinti formanyomtatványon kerül előterjesztésre, úgy a kérelem előterjesztésének napjának az írásban előterjesztett igény benyújtásának igazolt napját kell tekinteni, feltéve, hogy a formanyomtatványon történő utólagos bejelentés a hiánypótlási felhívásban foglaltak szerint megtörténik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§ Bakonycsernyei veszélyhelyzeti települési támogatás megállapítása iránti kérelemhez – kérelmező családi viszonyaira tekintettel – csatolni kell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 család tagjainak jövedelem típusának megfelelő, hivatalosan kiállított igazolást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) jövedelem hiányában az állami foglalkoztatási szervvel elhelyezkedése érdekében történő együttműködésről szóló hatósági bizonyítványt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) jövedelmet terhelő letiltás esetén a letiltás jogcímének és a jövedelmet terhelő letiltás nettó összegének igazolását,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) eltartott rokon részére teljesített tartásdíj összegéről szóló bírósági határozatot, valamint hitelt érdemlő igazolást a teljesített tartásdíj összegéről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árvaság, félárvaság esetén az árvaellátást megállapító határozatot, valamint igazolást az ellátás összegérő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a gyermek elhelyezése vagy ideiglenes hatályú elhelyezése, valamint gyámrendelés tárgyában hozott bírósági, illetve gyámhatósági döntést, továbbá a gyámhatóságokról, valamint a gyermekvédelmi és gyámügyi eljárásról szóló kormányrendelet szerinti, a gyámhivatal által felvett jegyzőkönyvet a gyermek szülői felügyeleti jogának gyakorlásáról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) a gyermektartásdíj megállapítása tárgyában hozott bírósági döntést vagy megállapodást, valamint igazolást a tartásdíj összegéről,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) a 16. életévét betöltött gyermek esetében a köznevelési, illetve felsőoktatási intézmény igazolását a nappali oktatás munkarendje szerint fennálló tanulói vagy hallgatói jogviszonyról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) munkaviszony megszűnésének dátumát igazoló irato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j) kérelmező esetében az állami foglalkoztatási szerv hatósági bizonyítványát arról, hogy az álláskeresési ellátását kimerítette,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§ A jövedelem számításnál irányadó időszak a szociális igazgatásról és szociális ellátásokról szóló 1993. évi III. tv. eljárási rendelkezései szerint kerül megállapításra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Fejezet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atkezelé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§ (1) Az önkormányzat e rendelet szerinti települési támogatás jogosultság megállapítása és folyósítása érdekében az 1. melléklet szerinti formanyomtatványon szereplő adatokat a 10. § szerinti csatolt dokumentumokban szereplő adatokat és a hatósági eljárás során keletkezett egyéb adatokat a kérelem benyújtását követő 5 évig, a települési támogatás kifizetéséhez szükséges adatokat 8 évig kezeli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2) Az adatok megismerésére Bakonycsernye Nagyközség Önkormányzat e feladattal megbízott dolgozói jogosultak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. Fejeze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áró rendelkezése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§ (1) E rendelet 2020. június 11-én lép hatályb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2) E rendelet 2020. december 31-én hatályát veszti 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ind w:left="708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uri Balázs</w:t>
        <w:tab/>
        <w:tab/>
        <w:tab/>
        <w:tab/>
        <w:tab/>
        <w:tab/>
        <w:t xml:space="preserve">Fidrich Tamásné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lgármester</w:t>
        <w:tab/>
        <w:tab/>
        <w:tab/>
        <w:tab/>
        <w:tab/>
        <w:tab/>
        <w:t xml:space="preserve">       jegyző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Kihirdetési záradék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zen rendelet 2020. június 10-én kihirdetésre került.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>Fidrich Tamásné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 xml:space="preserve">        jegyző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right"/>
        <w:outlineLvl w:val="2"/>
        <w:rPr>
          <w:bCs/>
          <w:i/>
          <w:i/>
          <w:color w:val="000000"/>
        </w:rPr>
      </w:pPr>
      <w:r>
        <w:rPr>
          <w:i/>
          <w:color w:val="000000"/>
        </w:rPr>
        <w:t>melléklet</w:t>
      </w:r>
      <w:r>
        <w:rPr>
          <w:bCs/>
          <w:i/>
          <w:color w:val="000000"/>
        </w:rPr>
        <w:t xml:space="preserve"> a 11/2020.  (VI.10.) önkormányzati rendelethe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RMANYOMTATVÁN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KONYCSERNYEI VESZÉLYHELYZETI TELEPÜLÉSI TÁMOGATÁS MEGÁLLAPÍTÁSÁHO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Kérelmező neve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etési neve : .……………………….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etési helye: …………………………………. Ideje: ………..év……..…….hó……….nap</w:t>
      </w:r>
    </w:p>
    <w:p>
      <w:pPr>
        <w:pStyle w:val="Normal"/>
        <w:rPr/>
      </w:pPr>
      <w:r>
        <w:rPr>
          <w:color w:val="000000"/>
          <w:sz w:val="24"/>
          <w:szCs w:val="24"/>
        </w:rPr>
        <w:t>Anyja születési neve: 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24"/>
          <w:szCs w:val="24"/>
        </w:rPr>
        <w:t>Kérelmező állampolgársága:……………………….Családi állapota:…………………...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J száma: ……....………………………………………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Lakóhelye:</w:t>
      </w:r>
      <w:r>
        <w:rPr>
          <w:color w:val="000000"/>
          <w:sz w:val="24"/>
          <w:szCs w:val="24"/>
        </w:rPr>
        <w:t xml:space="preserve"> …………………………….………………(település)…..........…………………… (út/utca/tér/köz) …..………. szám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Tartózkodási helye:</w:t>
      </w:r>
      <w:r>
        <w:rPr>
          <w:color w:val="000000"/>
          <w:sz w:val="24"/>
          <w:szCs w:val="24"/>
        </w:rPr>
        <w:t> ………………….…. (település), .........…………………………………. út/utca/tér/köz …..……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szám/elérhetőség (kitöltése önkéntes): …………………………</w:t>
      </w:r>
    </w:p>
    <w:p>
      <w:pPr>
        <w:pStyle w:val="Normal"/>
        <w:spacing w:lineRule="atLeast" w:line="23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30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ijelentem, hogy </w:t>
      </w:r>
      <w:r>
        <w:rPr>
          <w:bCs/>
          <w:iCs/>
          <w:color w:val="000000"/>
          <w:sz w:val="24"/>
          <w:szCs w:val="24"/>
          <w:u w:val="single"/>
        </w:rPr>
        <w:t>életvitelszerűen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hanging="0"/>
        <w:outlineLvl w:val="1"/>
        <w:rPr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iCs/>
          <w:color w:val="000000"/>
          <w:sz w:val="24"/>
          <w:szCs w:val="24"/>
        </w:rPr>
        <w:t></w:t>
      </w:r>
      <w:r>
        <w:rPr>
          <w:iCs/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l</w:t>
      </w:r>
      <w:r>
        <w:rPr>
          <w:bCs/>
          <w:iCs/>
          <w:color w:val="000000"/>
          <w:sz w:val="24"/>
          <w:szCs w:val="24"/>
        </w:rPr>
        <w:t>akóhelyemen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t</w:t>
      </w:r>
      <w:r>
        <w:rPr>
          <w:bCs/>
          <w:color w:val="000000"/>
          <w:sz w:val="24"/>
          <w:szCs w:val="24"/>
        </w:rPr>
        <w:t>artózkodási helyemen</w:t>
      </w:r>
    </w:p>
    <w:p>
      <w:pPr>
        <w:pStyle w:val="Normal"/>
        <w:spacing w:before="0" w:after="12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tartózkodom.</w:t>
      </w:r>
    </w:p>
    <w:p>
      <w:pPr>
        <w:pStyle w:val="Normal"/>
        <w:spacing w:before="0" w:after="120"/>
        <w:ind w:left="900" w:hanging="0"/>
        <w:rPr>
          <w:color w:val="000000"/>
          <w:sz w:val="27"/>
          <w:szCs w:val="27"/>
        </w:rPr>
      </w:pPr>
      <w:r>
        <w:rPr>
          <w:bCs/>
          <w:color w:val="000000"/>
          <w:sz w:val="24"/>
          <w:szCs w:val="24"/>
        </w:rPr>
        <w:t>(kérjük  a megfelelőt X-el jelölj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Nyilatkozom, hogy kereső tevékenységet                                  folytatok    /   nem folytato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Kérelmező családtagjainak személyi adatai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05"/>
        <w:gridCol w:w="1548"/>
        <w:gridCol w:w="2128"/>
        <w:gridCol w:w="2008"/>
      </w:tblGrid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NEVEÉ SZÜLETÉSI NEV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SZÜLETÉSI HELY, ID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ANYJA NEV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ÁLLAMPOLGÁRSÁ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J szám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ntiek alapján kérem a Bakonycsernyei veszélyhelyzeti települési támogatás megállapítását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A támogatás folyósítását, amennyiben bankszámlára kér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számlavezető pénzintézet megnevezése: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nzforgalmi számlaszáma: ................................-.....................................-................................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4"/>
          <w:szCs w:val="24"/>
        </w:rPr>
        <w:t xml:space="preserve">Jövedelmi adatok a </w:t>
      </w:r>
      <w:r>
        <w:rPr>
          <w:b/>
          <w:bCs/>
          <w:color w:val="000000"/>
          <w:sz w:val="24"/>
          <w:szCs w:val="24"/>
          <w:u w:val="single"/>
        </w:rPr>
        <w:t>kérelem benyújtását megelőző hónap</w:t>
      </w:r>
      <w:r>
        <w:rPr>
          <w:b/>
          <w:bCs/>
          <w:color w:val="000000"/>
          <w:sz w:val="24"/>
          <w:szCs w:val="24"/>
        </w:rPr>
        <w:t xml:space="preserve"> nettó  jövedelméről:</w:t>
      </w:r>
    </w:p>
    <w:p>
      <w:pPr>
        <w:pStyle w:val="Normal"/>
        <w:spacing w:before="0" w:after="12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80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</w:rPr>
              <w:t>A jövedelem típ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A kérelmező jövede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Házastárs (élettárs)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Gyermek jövedelme</w:t>
            </w:r>
          </w:p>
        </w:tc>
      </w:tr>
      <w:tr>
        <w:trPr>
          <w:trHeight w:val="8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unkaviszonyból, munkavégzésre/foglalkoztatásra  irányuló egyéb jogviszonyból származó jövedelem és táppénz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yugdíj, nyugdíjszerű ellá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ársas és egyéni vállalkozásból, őstermelői, illetve szellemi és már önálló tevékenységből származó jöved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nkormányzat és járási hivatal és foglalkoztatási szerv által folyósított rendszeres pénzbeli ellátás (álláskeresési járadék, rendszeres szociális segély, bérpótló juttatás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yéb nettó jövedelem (alkalmi munka, bérbeadásból származó jövedelem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Összes nettó jöved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4"/>
          <w:szCs w:val="24"/>
        </w:rPr>
        <w:t>Egy főre jutó havi családi nettó jövedelem a kérelem benyújtását megelőző hónapban (ügyintéző tölti ki): ……………</w:t>
      </w:r>
      <w:r>
        <w:rPr>
          <w:color w:val="000000"/>
          <w:sz w:val="27"/>
          <w:szCs w:val="27"/>
        </w:rPr>
        <w:t>…</w:t>
      </w:r>
      <w:r>
        <w:rPr>
          <w:bCs/>
          <w:color w:val="000000"/>
          <w:sz w:val="24"/>
          <w:szCs w:val="24"/>
        </w:rPr>
        <w:t>  Ft.</w:t>
      </w:r>
    </w:p>
    <w:p>
      <w:pPr>
        <w:pStyle w:val="Normal"/>
        <w:spacing w:lineRule="atLeas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ijelentem, hogy hozzájárulok a kérelemben szereplő adatoknak a szociális igazgatási eljárás során történő felhasználásához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átum: …………………………………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…………………………….. 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kérelmező aláírása</w:t>
      </w:r>
    </w:p>
    <w:p>
      <w:pPr>
        <w:pStyle w:val="Normal"/>
        <w:spacing w:before="0" w:after="12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Ó KÉRELEM BENYÚJTÁSÁHOZ SZÜKSÉGES IRATOKRÓL</w:t>
      </w:r>
    </w:p>
    <w:p>
      <w:pPr>
        <w:pStyle w:val="Normal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 a család tagjainak jövedelem típusának megfelelő, hivatalosan kiállított igazolást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) jövedelem hiányában az állami foglalkoztatási szervvel elhelyezkedése érdekében történő együttműködésről szóló hatósági bizonyítványt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) jövedelmet terhelő letiltás esetén a letiltás jogcímének és a jövedelmet terhelő letiltás nettó összegének igazolását,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) eltartott rokon részére teljesített tartásdíj összegéről szóló bírósági határozatot, valamint hitelt érdemlő igazolást a teljesített tartásdíj összegéről,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) árvaság, félárvaság esetén az árvaellátást megállapító határozatot, valamint igazolást az ellátás összegéről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) a gyermek elhelyezése vagy ideiglenes hatályú elhelyezése, valamint gyámrendelés tárgyában hozott bírósági, illetve gyámhatósági döntést, továbbá a gyámhatóságokról, valamint a gyermekvédelmi és gyámügyi eljárásról szóló kormányrendelet szerinti, a gyámhivatal által felvett jegyzőkönyvet a gyermek szülői felügyeleti jogának gyakorlásáró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a gyermektartásdíj megállapítása tárgyában hozott bírósági döntést vagy megállapodást, valamint igazolást a tartásdíj összegéről,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) a 16. életévét betöltött gyermek esetében a köznevelési, illetve felsőoktatási intézmény igazolását a nappali oktatás munkarendje szerint fennálló tanulói vagy hallgatói jogviszonyról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) munkaviszony megszűnésének dátumát igazoló irato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j) kérelmező esetében az állami foglalkoztatási szerv hatósági bizonyítványát arról, hogy az álláskeresési ellátását kimerítette,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/>
          <w:bCs/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360"/>
      <w:ind w:left="426" w:hanging="426"/>
      <w:jc w:val="both"/>
    </w:pPr>
    <w:rPr>
      <w:rFonts w:ascii="Century Gothic" w:hAnsi="Century Gothic" w:cs="Century Gothic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3:00Z</dcterms:created>
  <dc:creator>Bóta Tamás</dc:creator>
  <dc:description/>
  <dc:language>en-US</dc:language>
  <cp:lastModifiedBy>Igazgatás</cp:lastModifiedBy>
  <cp:lastPrinted>2020-06-09T15:46:00Z</cp:lastPrinted>
  <dcterms:modified xsi:type="dcterms:W3CDTF">2020-06-11T13:13:00Z</dcterms:modified>
  <cp:revision>2</cp:revision>
  <dc:subject/>
  <dc:title>……………</dc:title>
</cp:coreProperties>
</file>