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Bakonycsernye Község Önkormányzat Képviselő-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23/2013. (XII.23.) önkormányzati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képviselő-testület szervezeti és működési szabályzatáró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Bakonycsernye Község Önkormányzat Képviselő-testülete a Magyarország helyi önkormányzatairól szóló 2011. évi </w:t>
      </w:r>
      <w:r>
        <w:rPr>
          <w:rFonts w:eastAsia="Times New Roman"/>
          <w:szCs w:val="24"/>
        </w:rPr>
        <w:t>CLXXXIX.</w:t>
      </w:r>
      <w:r>
        <w:rPr/>
        <w:t xml:space="preserve"> törvény 143. § (4) bekezdés a) pontjában kapott felhatalmazás alapján, az Alaptörvény 32. cikk (2) bekezdésében meghatározott feladatkörében eljárva a következőket rendeli e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. Bevezető rendelkezések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. §</w:t>
      </w:r>
      <w:r>
        <w:rPr>
          <w:rStyle w:val="FootnoteCharacters"/>
          <w:rStyle w:val="FootnoteAnchor"/>
          <w:b/>
          <w:bCs/>
        </w:rPr>
        <w:footnoteReference w:id="2"/>
      </w:r>
      <w:r>
        <w:rPr>
          <w:b/>
          <w:bCs/>
        </w:rPr>
        <w:tab/>
      </w:r>
      <w:r>
        <w:rPr/>
        <w:tab/>
        <w:t>Az Önkormányza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hivatalos megnevezése: Bakonycsernye Nagyközség  Önkormányzat (a továbbiakban: önkormányzat)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székhelye: 8056 Bakonycsernye, Rákóczi u. 83.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 xml:space="preserve">illetékességi területe: Bakonycsernye község közigazgatási területe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. §</w:t>
      </w:r>
      <w:r>
        <w:rPr/>
        <w:tab/>
        <w:tab/>
        <w:t>A képviselő-testület megnevezése: Bakonycsernye Község Önkormányzat Képviselő-testülete (a továbbiakban: képviselő-testület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. §</w:t>
      </w:r>
      <w:r>
        <w:rPr/>
        <w:tab/>
        <w:t>(1)</w:t>
        <w:tab/>
        <w:t>A képviselő-testület hivatalának megnevezése: Bakonycsernyei Közös Önkormányzati Hivatal (a továbbiakban: közös önkormányzati hivatal)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z önkormányzati feladatokat a képviselő-testület és szervei: a polgármester, a képviselő-testület bizottságai, a közös önkormányzati hivatal, a jegyző és a társulás látják 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Cs/>
        </w:rPr>
        <w:tab/>
        <w:t>(3)</w:t>
        <w:tab/>
        <w:t>Az önkormányzat intézménye a közös önkormányzati hivata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 Az Önkormányzat jelképei, kitüntetése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. §</w:t>
      </w:r>
      <w:r>
        <w:rPr/>
        <w:tab/>
        <w:tab/>
        <w:t>Az önkormányzat jelképei: Bakonycsernye község címere és zászló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. §</w:t>
        <w:tab/>
        <w:tab/>
      </w:r>
      <w:r>
        <w:rPr/>
        <w:t>Az önkormányzat jelképeit és azok használatának rendjét a képviselő-testület önkormányzati rendeletben állapítja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. §</w:t>
      </w:r>
      <w:r>
        <w:rPr/>
        <w:tab/>
        <w:tab/>
        <w:t>A képviselő-testület helyi kitüntetések, díjak, elismerő címek alapításáról és adományozásáról önkormányzati rendeletet alko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3. Nemzetközi kapcsolato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. §</w:t>
        <w:tab/>
      </w:r>
      <w:r>
        <w:rPr/>
        <w:tab/>
        <w:t>Az önkormányzat hazai és nemzetközi kapcsolatainak kiépítése, ápolása, a polgármester irányítása, szervezése mellett, a képviselő-testület feladat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. §</w:t>
      </w:r>
      <w:r>
        <w:rPr>
          <w:rStyle w:val="FootnoteCharacters"/>
          <w:rStyle w:val="FootnoteAnchor"/>
          <w:b/>
          <w:bCs/>
        </w:rPr>
        <w:footnoteReference w:id="3"/>
      </w:r>
      <w:r>
        <w:rPr/>
        <w:tab/>
        <w:tab/>
        <w:t>Az önkormányzat írásbeli megállapodás alapján hivatalos testvértelepülési kapcsolatot tart fenn a következő településekkel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Magyarcsernye település, Szerbi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Dózsa György település Románi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4. Bélyegző használa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. §</w:t>
      </w:r>
      <w:r>
        <w:rPr/>
        <w:tab/>
        <w:tab/>
        <w:t>Az önkormányzat, a képviselő-testület, a polgármester, a jegyző és a közös önkormányzati hivatal bélyegzőjén Magyarország címerét kell feltüntet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0. §</w:t>
      </w:r>
      <w:r>
        <w:rPr/>
        <w:tab/>
        <w:tab/>
        <w:t>Az önkormányzat bélyegzőjét kell használni aláírás hitelesítésr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 xml:space="preserve">a képviselő-testület által adományozott, helyi kitüntetésről, díjról, elismerő </w:t>
        <w:tab/>
        <w:t>címről szóló oklevéle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önkormányzat által kötött megállapodáson, szerződése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z önkormányzat nevében tett nyilatkozato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. §</w:t>
      </w:r>
      <w:r>
        <w:rPr/>
        <w:tab/>
        <w:tab/>
        <w:t>A képviselő-testület bélyegzőjét kell használni a bizottság meghívóján, a képviselő-testület és bizottsága határozatán, az üléséről készült jegyzőkönyvön, önkormányzati rendeleten a polgármester vagy a bizottsági elnök neve mellett az aláírás hitelesítésé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2. §</w:t>
      </w:r>
      <w:r>
        <w:rPr/>
        <w:tab/>
        <w:tab/>
        <w:t>A polgármester bélyegzője az önkormányzat, valamint a képviselő-testület és szervei működésével összefüggő, saját hatáskörében kiadott dokumentumon használható a polgármester neve mellett, az aláírás hitelesítésére. Ilyen dokumentum különösen: nyilatkozat, megállapodás, meghívó, levél, intézkedés, utasítás, határoz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3. §</w:t>
      </w:r>
      <w:r>
        <w:rPr/>
        <w:tab/>
        <w:tab/>
        <w:t>A jegyző bélyegzője a közös önkormányzati hivatal működésével és a jegyző hatáskörébe tartozó üggyel összefüggő dokumentumon - különösen: nyilatkozat, megállapodás, meghívó, levél, intézkedés, utasítás, határozat -, valamint a képviselő-testület üléséről készült jegyzőkönyvön használható a jegyző neve mellett az aláírás hitelesítésé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4. §</w:t>
      </w:r>
      <w:r>
        <w:rPr/>
        <w:tab/>
        <w:tab/>
        <w:t>A közös önkormányzati hivatal bélyegzője a közös önkormányzati hivatal működésével, az igazgatási feladatok ellátásával összefüggő dokumentumon - különösen: meghívó, levél, tájékoztató, felhívás, feljegyzés - használható az aláíró neve mellett az aláírás hitelesítésé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5. §</w:t>
      </w:r>
      <w:r>
        <w:rPr/>
        <w:tab/>
        <w:tab/>
        <w:t>A jegyző gondoskodik a közös önkormányzati hivatalban használt bélyegzők nyilvántart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5. Bakonycsernyei Rikkanc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6. §</w:t>
      </w:r>
      <w:r>
        <w:rPr/>
        <w:tab/>
      </w:r>
      <w:r>
        <w:rPr>
          <w:rStyle w:val="FootnoteCharacters"/>
          <w:rStyle w:val="FootnoteAnchor"/>
        </w:rPr>
        <w:footnoteReference w:id="4"/>
      </w:r>
      <w:r>
        <w:rPr/>
        <w:tab/>
        <w:t>Az önkormányzat által kiadott ingyenes újság a Bakonycsernyei Rikkancs, mely évente legalább hat alkalommal jelenik meg. Felelős kiadója a Bakonycsernyei Közös Önkormányzati Hivatal. Kiadásának költségeit az önkormányzat költségvetése biztosít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7. §</w:t>
      </w:r>
      <w:r>
        <w:rPr/>
        <w:tab/>
        <w:tab/>
        <w:t>A Bakonycsernyei Rikkancs beszámol a fontosabb helyi társadalmi, közéleti eseményekről, közérdekű önkormányzati és közigazgatási információkról, továbbá elősegíti a település hely- és kultúrtörténetének ápolás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8. §</w:t>
      </w:r>
      <w:r>
        <w:rPr/>
        <w:tab/>
        <w:tab/>
        <w:t>A Bakonycsernyei Rikkancs háztartásokba történő eljuttatásáról a közös önkormányzati hivatal gondosko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6.  Internetes honlap, lakossági tájékoztat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9. §</w:t>
      </w:r>
      <w:r>
        <w:rPr/>
        <w:tab/>
        <w:tab/>
        <w:t>Az önkormányzat a lakosság és a közvélemény tájékoztatása érdekében internetes honlapot működtet, melynek költségeit költségvetésében biztosít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0. §</w:t>
      </w:r>
      <w:r>
        <w:rPr/>
        <w:tab/>
        <w:t>(1)</w:t>
      </w:r>
      <w:r>
        <w:rPr>
          <w:rStyle w:val="FootnoteCharacters"/>
          <w:rStyle w:val="FootnoteAnchor"/>
        </w:rPr>
        <w:footnoteReference w:id="5"/>
      </w:r>
      <w:r>
        <w:rPr/>
        <w:tab/>
      </w:r>
      <w:r>
        <w:rPr>
          <w:szCs w:val="24"/>
        </w:rPr>
        <w:t xml:space="preserve">Az önkormányzat és a közös önkormányzati hivatal részéről a lakosság helyben szokásos módon történő tájékoztatása az ülésre szóló meghívónak, továbbá hirdetménynek, közleménynek, dokumentumnak, információnak a közös önkormányzati hivatalban történő megtekinthetőségének, hozzáférhetőségnek biztosításával, valamint az önkormányzat </w:t>
      </w:r>
      <w:hyperlink r:id="rId2">
        <w:r>
          <w:rPr>
            <w:rStyle w:val="InternetLink"/>
            <w:color w:val="000000"/>
            <w:szCs w:val="24"/>
            <w:u w:val="none"/>
          </w:rPr>
          <w:t>www.bakonycsernye.hu</w:t>
        </w:r>
      </w:hyperlink>
      <w:r>
        <w:rPr>
          <w:szCs w:val="24"/>
        </w:rPr>
        <w:t xml:space="preserve"> domain nevű hivatalos honlapján történő megjelenítéssel valósulhat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tájékoztatás céljára</w:t>
      </w:r>
      <w:r>
        <w:rPr>
          <w:b/>
          <w:bCs/>
        </w:rPr>
        <w:t xml:space="preserve"> </w:t>
      </w:r>
      <w:r>
        <w:rPr/>
        <w:t>egyéb mód is igénybe vehető, így különösen: Bakonycsernyei Rikkancs, internetes honlap, háztartásokba eljuttatott tájékoztató levé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lakossági tájékoztatás szervezése, saját feladatkörük figyelembe vételével, a polgármester és a jegyző feladat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7. Együttműködés a lakosságga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1. §</w:t>
      </w:r>
      <w:r>
        <w:rPr/>
        <w:tab/>
        <w:t>(1)</w:t>
        <w:tab/>
        <w:t xml:space="preserve">A képviselő-testület a rendelkezésére álló szellemi és anyagi eszközökkel támogatja a lakosság olyan öntevékeny szervezetét, önszerveződő közösségét és ezek összefogását, melynek célja az önkormányzati feladatok, helyi közügyek megtárgyalása, az életminőség, a közérzet, a szolgáltatások javítása, a település fejlesztése, a társadalmi, kulturális élet ápolás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lakossággal, annak önszerveződő közösségével való együttműködés célja, rendeltetés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a tervek, fejlesztési koncepciók, programok, akciók ismertetése, egyeztet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 xml:space="preserve">a lakossági szükségletek kielégítését szolgáló beruházási és településfejlesztési </w:t>
        <w:tab/>
        <w:t>tervek véleményeztet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 xml:space="preserve">a lakosságnak a közügyek intézésébe történő bevonása, a jogalkalmazási </w:t>
        <w:tab/>
        <w:t>tapasztalatok megvitatás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polgármester minden év januárjában egyeztető fórumot tart a helyi civil szervezetek képviselőivel az elmúlt évet értékelő, valamint a tárgyévre vonatkozó együttműködésből adódó eredmények, feladatok vonatkozásába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8. Együttműködés egyéb szervekke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2. §</w:t>
      </w:r>
      <w:r>
        <w:rPr/>
        <w:tab/>
        <w:t>(1)</w:t>
        <w:tab/>
        <w:t>A képviselő-testület feladatai körében és azokon túl is - különösen a településfejlesztéssel, településüzemeltetéssel, turizmussal, a lakossági közszolgáltatások szervezésével, a társadalom- és gazdaságszervezéssel, valamint a környezetvédelemmel összefüggő ügyekben - együttműködik a területi és országos államigazgatási és önkormányzati szervekkel, társadalmi szervezetekkel. Ennek célja a települést is érintő tervek, koncepciók, programok, akciók kidolgozásában, megvalósításában való részvétel, és azok egyeztetése a helyi elképzelésekk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rendszeres együttműködés és folyamatos kapcsolattartás szervezése a polgármester feladat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b/>
          <w:bCs/>
          <w:color w:val="000000"/>
          <w:szCs w:val="24"/>
        </w:rPr>
        <w:t>22/A.§</w:t>
      </w:r>
      <w:r>
        <w:rPr>
          <w:rStyle w:val="FootnoteCharacters"/>
          <w:rStyle w:val="FootnoteAnchor"/>
          <w:rFonts w:eastAsia="Times New Roman"/>
          <w:b/>
          <w:bCs/>
          <w:color w:val="000000"/>
          <w:szCs w:val="24"/>
        </w:rPr>
        <w:footnoteReference w:id="6"/>
      </w:r>
      <w:r>
        <w:rPr>
          <w:rFonts w:eastAsia="Times New Roman"/>
          <w:bCs/>
          <w:color w:val="000000"/>
          <w:szCs w:val="24"/>
        </w:rPr>
        <w:t xml:space="preserve"> (1) A nemzetiségi önkormányzatokra a nemzetiségek jogairól szóló 2011. évi CLXXXIX. törvény, valamint jelen rendelet rendelkezéseit kell megfelelően alkalmazni.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Cs w:val="24"/>
        </w:rPr>
        <w:t>(2)    A nemzetiségi önkormányzat elnöke tanácskozási joggal részt vehet az általa képviselt nemzetiségekkel kapcsolatos napirendi pontok tárgyalásán.</w:t>
      </w:r>
    </w:p>
    <w:p>
      <w:pPr>
        <w:pStyle w:val="Normal"/>
        <w:jc w:val="both"/>
        <w:rPr>
          <w:rFonts w:eastAsia="Times New Roman"/>
          <w:bCs/>
          <w:color w:val="000000"/>
          <w:szCs w:val="24"/>
        </w:rPr>
      </w:pPr>
      <w:r>
        <w:rPr>
          <w:rFonts w:eastAsia="Times New Roman"/>
          <w:bCs/>
          <w:color w:val="000000"/>
          <w:szCs w:val="24"/>
        </w:rPr>
        <w:t>(3) Az önkormányzat a nemzetiségi önkormányzat munkájának segítése érdekében megállapodást köt, melynek teljes szövege a rendelet 5. függelékét képez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rFonts w:eastAsia="Times New Roman"/>
          <w:b/>
          <w:b/>
          <w:bCs/>
          <w:color w:val="000000"/>
          <w:szCs w:val="24"/>
        </w:rPr>
      </w:pPr>
      <w:r>
        <w:rPr>
          <w:rFonts w:eastAsia="Times New Roman"/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9. Lakossági fórum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3. §</w:t>
      </w:r>
      <w:r>
        <w:rPr/>
        <w:tab/>
        <w:t>(1)</w:t>
        <w:tab/>
        <w:t>A képviselő-testület döntése alapján vagy saját hatáskörében a polgármester lakossági fórumot hív össze a lakosság, a társadalmi szervezetek közvetlen tájékoztatására, a helyi közügyek megvitatására, önkormányzati döntések előkészítésének, végrehajtásának megbeszélésére, valamint az ezekről történő tájékoztatás elősegítésére. A lakossági fórum nem minősül képviselő-testületi ülésne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 xml:space="preserve">A lakossági fórum helyéről, idejéről és a megvitatásra kerülő témákról, annak megtartása előtt legalább 15 nappal, hirdetményt kell közzétenni a közös önkormányzati hivatal hirdetőtábláján és az önkormányzat honlapján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4. §</w:t>
      </w:r>
      <w:r>
        <w:rPr/>
        <w:tab/>
        <w:t>(1)</w:t>
        <w:tab/>
        <w:t>A lakossági fórumot a polgármester, távolléte, akadályoztatása esetén az alpolgármester, mindkettőjük együttes távolléte, akadályoztatása esetén a Pénzügyi és Településüzemeltetési Bizottság elnöke vezeti. Lebonyolítására a képviselő-testület ülésére vonatkozó szabályokat nem kell alkalma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lakossági fórumról annak lényegét rögzítő jegyzőkönyv készül, melynek vezetéséről a jegyző gondoskodik. A jegyzőkönyvet a polgármester, a levezető elnök és a jegyző írja alá. A jegyzőkönyvet a közös önkormányzati hivatal irattárában kell elhelye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lakossági fórumon elhangzottakról, az ott született állásfoglalásokról és felmerült véleményekről tájékoztatni kell a képviselő-testületet annak következő soros ülésé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0. A képviselő-testület létszáma, ülése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5. §</w:t>
      </w:r>
      <w:r>
        <w:rPr/>
        <w:tab/>
        <w:t>(1)</w:t>
        <w:tab/>
        <w:t>A képviselő-testület hét főből á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képviselő-testület tagjainak névjegyzékét az 3.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/>
        <w:tab/>
        <w:t>(3)</w:t>
      </w:r>
      <w:r>
        <w:rPr>
          <w:rStyle w:val="FootnoteCharacters"/>
          <w:rStyle w:val="FootnoteAnchor"/>
        </w:rPr>
        <w:footnoteReference w:id="7"/>
      </w:r>
      <w:r>
        <w:rPr/>
        <w:tab/>
      </w:r>
      <w:r>
        <w:rPr>
          <w:szCs w:val="24"/>
        </w:rPr>
        <w:t>A képviselő-testület alakuló, soros és rendkívüli ülést, valamint közmeghallgatást ta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1. Ülések nyilvánossága, zárt ül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6. §</w:t>
        <w:tab/>
      </w:r>
      <w:r>
        <w:rPr/>
        <w:t>(1)</w:t>
        <w:tab/>
        <w:t>Ha a képviselő-testület nyilvános üléséről videofelvétel készül, a felvételt 15 évig meg kell őri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Ha a képviselő-testület nyilvános üléséről hangfelvétel készül, annak a közös önkormányzati hivatalban, ügyfélfogadási időben történő meghallgathatóságáról és ennek dokumentálásáról - azaz ki, mikor, melyik ülés, mely részét hallgatta meg - a jegyző gondosko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7. §</w:t>
      </w:r>
      <w:r>
        <w:rPr>
          <w:rStyle w:val="FootnoteCharacters"/>
          <w:rStyle w:val="FootnoteAnchor"/>
          <w:b/>
          <w:bCs/>
        </w:rPr>
        <w:footnoteReference w:id="8"/>
      </w:r>
      <w:r>
        <w:rPr>
          <w:b/>
          <w:bCs/>
        </w:rPr>
        <w:tab/>
      </w:r>
      <w:r>
        <w:rPr/>
        <w:tab/>
      </w:r>
      <w:r>
        <w:rPr>
          <w:szCs w:val="24"/>
        </w:rPr>
        <w:t>A képviselő-testület ülésére szóló meghívót, a 42.§ (2) bekezdésben meghatározottakon kívül – az önkormányzat honlapján is közzé kell tenni. A tárgyalandó előterjesztéseket a képviselő-testületi ülést megelőzően, az elkészített, aláírt jegyzőkönyvet a képviselő-testületi ülést követően az önkormányzat honlapján is közzé kell ten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8. §</w:t>
      </w:r>
      <w:r>
        <w:rPr/>
        <w:tab/>
        <w:t>(1)</w:t>
      </w:r>
      <w:r>
        <w:rPr>
          <w:rStyle w:val="FootnoteCharacters"/>
          <w:rStyle w:val="FootnoteAnchor"/>
        </w:rPr>
        <w:footnoteReference w:id="9"/>
      </w:r>
      <w:r>
        <w:rPr/>
        <w:tab/>
      </w:r>
      <w:r>
        <w:rPr>
          <w:szCs w:val="24"/>
        </w:rPr>
        <w:t>A zárt ülésen elhangzottakat bizalmasan kell kezelni. A zárt ülés dokumentumainak kezelése során kiemelt figyelmet kell fordítani az adatvédelmi szabályok betartásá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zárt ülés résztvevője megismerheti a zárt ülésen szereplő előterjesztést, az ülésről készült hangfelvételt, és - amennyiben csak egyes napirendi pont tárgyalásánál lehet jelen - az adott napirend előterjesztését, hangfelvételét, jegyzőkönyv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z arra jogosult személy zárt ülés hangfelvételébe történő belehallgatásának dokumentálásáról - azaz ki, mikor, melyik ülés, mely részét hallgatta meg - a jegyző gondosko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29. §</w:t>
      </w:r>
      <w:r>
        <w:rPr/>
        <w:tab/>
        <w:t>(1)</w:t>
        <w:tab/>
        <w:t>A zárt ülésre beterjesztendő iratot, az irattári példányon felül, csak annyi példányban kell elkészíteni, ahány példány a döntésben résztvevők és a kormányhivatal tájékoztatásához elengedhetetl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zárt ülés tartásának indokaira figyelemmel a zárt ülés dokumentumának, hangfelvételének megismerésére jogosult illetéktelennek nem adhat felvilágosítást annak tartalmáról, számára azt nem továbbíthatja, annak megtekintését, hangfelvétel meghallgatását nem teheti lehetővé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 xml:space="preserve">A Magyarország helyi önkormányzatairól szóló 2011. évi </w:t>
      </w:r>
      <w:r>
        <w:rPr>
          <w:rFonts w:eastAsia="Times New Roman"/>
          <w:szCs w:val="24"/>
        </w:rPr>
        <w:t>CLXXXIX.</w:t>
      </w:r>
      <w:r>
        <w:rPr/>
        <w:t xml:space="preserve"> törvény (a továbbiakban: Mötv.) 46. § (2) bekezdés b) pontja szerinti zárt ülés esetében az érintett, a kérését tartalmazó nyilatkozatot az ülést megelőzően írásban teheti meg, mely az ülésről készült jegyzőkönyv melléklet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2. Közmeghallgat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0. §</w:t>
      </w:r>
      <w:r>
        <w:rPr>
          <w:iCs/>
        </w:rPr>
        <w:tab/>
        <w:t>(1)</w:t>
      </w:r>
      <w:r>
        <w:rPr>
          <w:rStyle w:val="FootnoteCharacters"/>
          <w:rStyle w:val="FootnoteAnchor"/>
          <w:iCs/>
        </w:rPr>
        <w:footnoteReference w:id="10"/>
      </w:r>
      <w:r>
        <w:rPr/>
        <w:tab/>
        <w:t>A közmeghallgatás helyét, idejét és napirendjét 5 nappal előtte közzé kell tenni a meghívó kifüggesztésével a közös önkormányzati hivatal hirdetőtábláján, az önkormányzat honlapjá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közmeghallgatásra meg kell hívni a 43. § (2) bekezdés és 44. § (1) bekezdésében meghatározott személyek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1. §</w:t>
      </w:r>
      <w:r>
        <w:rPr/>
        <w:tab/>
        <w:tab/>
        <w:t>A közmeghallgatáson a polgármester az elmúlt évben elvégzett feladatokról, és a következő évi tervekről ad tájékoztatás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3. Határozatképesség, minősített többség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2. §</w:t>
        <w:tab/>
        <w:tab/>
      </w:r>
      <w:r>
        <w:rPr/>
        <w:t>A képviselő-testület akkor határozatképes, ha az ülésen legalább négy települési képviselő jelen va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  <w:t>33. §</w:t>
        <w:tab/>
      </w:r>
      <w:r>
        <w:rPr/>
        <w:t>(1)</w:t>
      </w:r>
      <w:r>
        <w:rPr>
          <w:b/>
          <w:bCs/>
        </w:rPr>
        <w:tab/>
      </w:r>
      <w:r>
        <w:rPr/>
        <w:t>A minősített többséget igénylő javaslat elfogadásához legalább négy megválasztott települési képviselő "igen" szavazata szüksége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képviselő-testület az Mötv. 50. §-ában meghatározottakon kívül minősített többséggel dönt a következő ügyekbe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településrendezési terv és elemének elfogadása, módosí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önkormányzati vagyonnal, tulajdonnal való rendelkezés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önkormányzati kitüntetés, díj, cím odaítéléséről való döntés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nem önkormányzati kitüntetésre, címre, díjra történő felterjesztés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</w:t>
        <w:tab/>
        <w:t>hitelfelvétel, kötvénykibocsátá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4. Munkaterv, ülésszüne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4. §</w:t>
      </w:r>
      <w:r>
        <w:rPr/>
        <w:tab/>
        <w:t>(1)</w:t>
        <w:tab/>
        <w:t>A képviselő-testület soros ülésének időpontját a képviselő-testület által határozattal elfogadott éves munkaterv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következő évi munkatervet, melyet a beérkezett javaslatok alapján a jegyző állít össze, a decemberi soros ülésre a polgármester terjeszti elő jóváhagyás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munkaterv tartalmazza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a soros képviselő-testületi és bizottsági ülés, valamint a közmeghallgatás időpontjá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adott ülésen tárgyalandó napirende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z előadó megnevezésé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az előterjesztés bizottság általi véleményezésének kötelezettség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4)</w:t>
        <w:tab/>
        <w:t>A képviselő-testület az év júliusára és augusztusára soros ülést nem tervez, ülésszünetet ta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5. §</w:t>
        <w:tab/>
      </w:r>
      <w:r>
        <w:rPr/>
        <w:t>(1)</w:t>
        <w:tab/>
        <w:t>A képviselő-testületi soros ülés időpontja a hónap utolsó csütörtökj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z ülést összehívó, indokolt esetben - különösen másik önkormányzat képviselő-testületével tartandó együttes ülés tartásakor, munkanap áthelyezésekor, rendkívüli, nem várt esemény bekövetkezésekor - a munkatervben szereplő időponttól eltérh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5. Alakuló ül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6. §</w:t>
      </w:r>
      <w:r>
        <w:rPr/>
        <w:tab/>
        <w:t>(1)</w:t>
        <w:tab/>
        <w:t>A képviselő-testület ünnepélyes alakuló ülésére szóló meghívót az ülés előtt legalább három nappal kell kiküldeni, és erről - a meghívónak a közös önkormányzati hivatal hirdetőtábláján való kifüggesztésével, és az önkormányzat honlapján való megjelentetésével - tájékoztatni kell a lakosságo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z alakuló ülés összehívásáról a megválasztott polgármester - ha nem volt eredményes a polgármester választás, akkor a tisztségében maradó régi polgármester -, akadályoztatása esetén a képviselőnek megválasztott alpolgármester, kettejük távolléte, akadályoztatása esetén a megválasztott legidősebb települési képviselő, mint korelnök gondosko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7. §</w:t>
      </w:r>
      <w:r>
        <w:rPr/>
        <w:tab/>
        <w:t>(1)</w:t>
        <w:tab/>
        <w:t>Az alakuló ülés a következőképpen zajli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Az ülést a Himnusz elhangzása után a polgármester nyitja meg és vezeti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985" w:leader="none"/>
        </w:tabs>
        <w:ind w:left="1416" w:hanging="1416"/>
        <w:jc w:val="both"/>
        <w:rPr/>
      </w:pPr>
      <w:r>
        <w:rPr/>
        <w:tab/>
        <w:t>b)</w:t>
        <w:tab/>
        <w:t xml:space="preserve">Az ülés megnyitását követően a helyi választási bizottság (a továbbiakban: </w:t>
        <w:tab/>
        <w:t xml:space="preserve">HVB) elnöke - távolléte, akadályoztatása esetén a HVB tagja - tájékoztatást </w:t>
        <w:tab/>
        <w:t xml:space="preserve">ad a választások lebonyolításáról, végeredményéről, nyilatkozik </w:t>
        <w:tab/>
        <w:t>azok törvényességéről, és átadja a megbízólevelek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Először a képviselők tesznek esküt, melynek szövegét esküvevőként előmondj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 HVB elnöke vagy tag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A polgármester a képviselő-testület előtt külön leteszi az esküt, melynek</w:t>
        <w:tab/>
        <w:t>szövegét esküvevőként előmondja a HVB elnöke vagy tagja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418"/>
        <w:jc w:val="both"/>
        <w:rPr/>
      </w:pPr>
      <w:r>
        <w:rPr/>
        <w:tab/>
        <w:tab/>
        <w:t>e)</w:t>
        <w:tab/>
        <w:t xml:space="preserve">Az eskük letételét követően a polgármester javaslatot tesz a jegyzőkönyv hitelesítő </w:t>
        <w:tab/>
        <w:t>kijelölésére, akiről a képviselő-testület vita és határozathozatal nélkü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f)</w:t>
        <w:tab/>
        <w:t>A polgármester ismerteti programj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g)</w:t>
        <w:tab/>
        <w:t xml:space="preserve">Dönteni kell a polgármester illetményének, majd - kérése esetén - </w:t>
        <w:tab/>
        <w:t>költségátalányának megállapít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mennyiben a képviselő-testület a bizottság nem képviselő tagjait az alakuló ülésen megválasztja, a megválasztott tagok a képviselő-testület előtt tesznek esküt, melynek szövegét esküvevőként előmondja a polgármester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z alakuló ülésen szükség szerint napirendre tűzhető egyéb más kérdés i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4)</w:t>
        <w:tab/>
        <w:t>Az alakuló ülést a Szózat elhangzása zár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6. Eskütéte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8. §</w:t>
      </w:r>
      <w:r>
        <w:rPr/>
        <w:tab/>
        <w:tab/>
        <w:t>A települési képviselő, a polgármester, a bizottság nem képviselő tagja és az alpolgármester az esküvevő előmondása mellett tesz eskü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39. §</w:t>
      </w:r>
      <w:r>
        <w:rPr/>
        <w:tab/>
        <w:tab/>
        <w:t>Az esküvevő - eskü szövegét előmondó - a 36. § (1) bekezdés c) és d) pontjában foglaltaktól eltekintve - a polgármester, távolléte, akadályoztatása esetén az alpolgármester, mindkettejük távolléte vagy akadályoztatása esetén a HVB elnök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7. A képviselő-testületi ülés összehívás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0. §</w:t>
      </w:r>
      <w:r>
        <w:rPr/>
        <w:tab/>
        <w:t>(1)</w:t>
        <w:tab/>
        <w:t>A képviselő-testület évente legalább hat ülést és egy közmeghallgatást ta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polgármester távolléte, akadályoztatása esetén az alpolgármester gondoskodik a képviselő-testület ülésének összehívásáról, és a polgármester távollétében vezeti az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polgármesteri és az alpolgármesteri tisztség egyidejű betöltetlensége, vagy tartós akadályoztatásuk esetén a Pénzügyi és Településüzemeltetési Bizottság elnöke hívja össze a képviselő-testületet, és vezeti annak ülés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1. §</w:t>
      </w:r>
      <w:r>
        <w:rPr/>
        <w:tab/>
        <w:t>(1)</w:t>
        <w:tab/>
        <w:t>A képviselő-testület ülését az önkormányzat székhelyére kell összehívni. Amennyiben a tárgyalandó napirend vagy más fontos körülmény indokolja, a képviselő-testület ülése a székhelyén kívül máshová is összehívható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képviselő-testület és a bizottság ülésének meghívóját - a lakosság tájékoztatása érdekében – az önkormányzati hivatal hirdetőtáblájára az ülés időpontjáig ki kell függesz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2. §</w:t>
        <w:tab/>
      </w:r>
      <w:r>
        <w:rPr/>
        <w:t>(1)</w:t>
        <w:tab/>
        <w:t>A képviselő-testület soros ülésének összehívása az ülés előtt legalább öt nappal, írásos meghívó kiküldésével történik. A meghívó tartalmazza az ülés időpontját, helyét, jellegét - soros, rendkívüli, ünnepi, közmeghallgatás, nyilvános, zárt -, a tervezett napirendeket, az ülés összehívójának megnevezését és a polgármester - vagy ha más az összehívó, a képviselő-testület - bélyegzőj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meghívót valamennyi előterjesztéssel együtt az alábbi, tanácskozási joggal is rendelkezőnek kell megkülden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polgármester, alpolgármester, települési képviselő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bizottság nem képviselő tagj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jegyző, aljegyz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3. §</w:t>
      </w:r>
      <w:r>
        <w:rPr/>
        <w:tab/>
        <w:t>(1)</w:t>
      </w:r>
      <w:r>
        <w:rPr>
          <w:rStyle w:val="FootnoteCharacters"/>
          <w:rStyle w:val="FootnoteAnchor"/>
        </w:rPr>
        <w:footnoteReference w:id="11"/>
      </w:r>
      <w:r>
        <w:rPr/>
        <w:tab/>
      </w:r>
      <w:r>
        <w:rPr>
          <w:szCs w:val="24"/>
        </w:rPr>
        <w:t>Csak a tevékenységi körébe tartozó ügyben rendelkezik tanácskozási joggal, és előterjesztés nélkül meghívót kell küldeni az alábbi személynek, szervezetnek, önszerveződő közösség képviselőjéne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>a)</w:t>
        <w:tab/>
        <w:t>Zengő  Óvoda-Bölcsöde vezetőj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b)</w:t>
        <w:tab/>
        <w:t>Bakonycsernyei Általános Iskola és Alapfokú Művészetoktatási Intézmény igazgatój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>c)</w:t>
        <w:tab/>
        <w:t>Bakonycsernyén működő történelmi egyházak képviselőj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d)</w:t>
        <w:tab/>
        <w:t>Móri Járási Tankerület igazgatój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e)</w:t>
        <w:tab/>
        <w:t>háziorvos, fogorvos, védőnő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>f)</w:t>
        <w:tab/>
        <w:t>könyvtáros, művelődésszervező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g) egészségügyi államigazgatási szerv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>h) szakmai kamarák képviselői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>i) civil szervezetek és önszerveződő közösségek vezetőine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a) Bakonycsernyei Óvodásokért Alapítvány elnök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b) Polgárőr Egyesület elnök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c) Bakonycsernyei Bányász Sport Egyesület elnök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d) Élő Kövek Alapítvány elnök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ab/>
        <w:t>ie) Bakonycsernyei Általános Iskolásokért Alapítvány elnök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f) I. és II. számú Nyugdíjas Klub vezetői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  <w:tab/>
        <w:tab/>
        <w:tab/>
        <w:t>ig) Nőklub vezetőj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szCs w:val="24"/>
        </w:rPr>
        <w:tab/>
        <w:tab/>
        <w:t>j)  akit a polgármester, vagy az ülés összehívója megjelö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4. §</w:t>
        <w:tab/>
      </w:r>
      <w:r>
        <w:rPr/>
        <w:tab/>
        <w:t>A nyilvános ülésre szóló meghívót és előterjesztést, előzetes kérelemre, elektronikus formában is meg lehet küld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8. Rendkívüli ül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5. §</w:t>
        <w:tab/>
      </w:r>
      <w:r>
        <w:rPr>
          <w:rStyle w:val="FootnoteCharacters"/>
          <w:rStyle w:val="FootnoteAnchor"/>
          <w:b/>
          <w:bCs/>
        </w:rPr>
        <w:footnoteReference w:id="12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6. §</w:t>
        <w:tab/>
      </w:r>
      <w:r>
        <w:rPr>
          <w:rStyle w:val="FootnoteCharacters"/>
          <w:rStyle w:val="FootnoteAnchor"/>
          <w:b/>
          <w:bCs/>
        </w:rPr>
        <w:footnoteReference w:id="13"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47. §</w:t>
        <w:tab/>
      </w:r>
      <w:r>
        <w:rPr>
          <w:rStyle w:val="FootnoteCharacters"/>
          <w:rStyle w:val="FootnoteAnchor"/>
          <w:b/>
        </w:rPr>
        <w:footnoteReference w:id="14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48. §</w:t>
      </w:r>
      <w:r>
        <w:rPr/>
        <w:tab/>
        <w:tab/>
        <w:t>Sürgős, halasztást nem tűrő esetben a rendkívüli ülés meghívója az ülést megelőző legalább 24 órával is kiküldhető. Ez esetben a meghívásra, a képviselők, érintettek értesítésére bármilyen célszerű értesítési mód igénybe vehető, így különösen: telefon, fax, email, levél, távirat, SM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b/>
          <w:bCs/>
        </w:rPr>
        <w:t>49. §</w:t>
        <w:tab/>
      </w:r>
      <w:r>
        <w:rPr>
          <w:rStyle w:val="FootnoteCharacters"/>
          <w:rStyle w:val="FootnoteAnchor"/>
          <w:b/>
          <w:bCs/>
        </w:rPr>
        <w:footnoteReference w:id="15"/>
      </w:r>
      <w:r>
        <w:rPr/>
        <w:tab/>
      </w:r>
      <w:r>
        <w:rPr>
          <w:szCs w:val="24"/>
        </w:rPr>
        <w:t>A rendkívüli ülésen szereplő napirendi pontok előterjesztéseire és meghívójára a 27.§-ban meghatározott szabályok az irányadóa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19. Ünnepi ül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0. §</w:t>
        <w:tab/>
      </w:r>
      <w:r>
        <w:rPr>
          <w:bCs/>
        </w:rPr>
        <w:t>(1)</w:t>
        <w:tab/>
        <w:t>Az ünnepi ülésre - a (2) bekezdés, valamint a 51.§ b)-i), 55. §, 61. §, 72.§, 86. § kivételével - jelen rendeletet nem kell alkalma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>(2)</w:t>
        <w:tab/>
        <w:t>Ünnepi ülésen döntés nem hozható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0. A képviselő-testület ülésének vezetés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1. §</w:t>
      </w:r>
      <w:r>
        <w:rPr/>
        <w:tab/>
        <w:tab/>
        <w:t>A képviselő-testület ülésének vezetése során a polgármester, a levezető elnök által ellátandó feladato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  <w:tab/>
      </w:r>
      <w:r>
        <w:rPr/>
        <w:t>a)</w:t>
        <w:tab/>
        <w:t>az ülés megnyitása, bezár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 határozatképesség megállapítása és annak az ülés alatt folyamatos</w:t>
        <w:tab/>
        <w:t>figyelemmel kísér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javaslattétel jegyzőkönyv hitelesítő kijelölésér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napirend ismertet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</w:t>
        <w:tab/>
        <w:t>az ülés nyilvános vagy zárt jellegének megítélése, a zárt ülés tényének</w:t>
        <w:tab/>
        <w:t>bejelent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f)</w:t>
        <w:tab/>
        <w:t>napirendenként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fa)</w:t>
        <w:tab/>
        <w:t>a vita megnyitása, levezetése, ezen belül hozzászólásra, kérdésre,</w:t>
        <w:tab/>
        <w:tab/>
        <w:tab/>
        <w:t>kiegészítésre a szó megad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fb)</w:t>
        <w:tab/>
        <w:t>a vita összefoglal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fc)</w:t>
        <w:tab/>
        <w:t>indítvány szavazásra való feltev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fd)</w:t>
        <w:tab/>
        <w:t>határozati javaslat, rendelettervezet szavazta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fe)</w:t>
        <w:tab/>
        <w:t>a szavazás eredményének megállapí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g)</w:t>
        <w:tab/>
        <w:t>az ülés rendjének fenntar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h)</w:t>
        <w:tab/>
        <w:t>ügyrendi kérdés szavazásra bocsá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i)</w:t>
        <w:tab/>
        <w:t>időszerű kérdésről tájékoztatás nyújtás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1. A képviselő-testület ülésének rendj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2. §</w:t>
      </w:r>
      <w:r>
        <w:rPr/>
        <w:tab/>
        <w:tab/>
        <w:t>Az ülés rendjének, méltóságának fenntartásáról a polgármester, a levezető elnök gondoskodik, aki a következő intézkedést teheti meg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  <w:tab/>
      </w:r>
      <w:r>
        <w:rPr/>
        <w:t>a)</w:t>
        <w:tab/>
        <w:t>Figyelmezteti azt a hozzászólót, aki eltér a tárgytól, a tanácskozáshoz nem</w:t>
        <w:tab/>
        <w:t>illő, sértő, rágalmazó kifejezést használ, vagy az üléshez méltatlan egyéb</w:t>
        <w:tab/>
        <w:t>magatartást tanúsí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indokolatlanul hosszúra nyúlt vita lezárását indítványo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 hozzászólások időtartamának korlátozását indítványo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Tárgyalási szünetet rendel el legfeljebb hatvan perc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</w:t>
        <w:tab/>
        <w:t>A tanácskozás folytatását akadályozó nem várt rendkívüli körülmény, így</w:t>
        <w:tab/>
        <w:t>különösen áramszünet, rosszullét, baleset, természeti katasztrófa</w:t>
        <w:tab/>
        <w:t xml:space="preserve">bekövetkezésekor az ülést meghatározott időre félbeszakítja; ez esetben az </w:t>
        <w:tab/>
        <w:t xml:space="preserve">ülés folytatásáról három napon belül, a képviselők </w:t>
        <w:tab/>
        <w:t xml:space="preserve">értesítésével, gondoskodnia </w:t>
        <w:tab/>
        <w:t>ke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3. §</w:t>
      </w:r>
      <w:r>
        <w:rPr/>
        <w:tab/>
        <w:t>(1)</w:t>
        <w:tab/>
        <w:t>A képviselő-testület nyilvános ülésén azok, akik tanácskozási joggal nem rendelkeznek, a hallgatóság és a meghívott vendégek, a számukra kijelölt helyen foglalnak hely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hallgatóként megjelent személy köteles tiszteletben tartani az ülés rendjét, méltóságát, magatartásával azt nem zavarhatja. Jelentkezését követően akkor szólhat hozzá legfeljebb öt percben, ha arra a levezető elnök engedélyt ad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tanácskozás rendjének, méltóságának megzavarása esetén a levezető elnök rendreutasítja a hallgatóként résztvevő rendzavarót, ismétlődő rendzavarása esetén pedig a tanácskozóterem elhagyására kötelezi, szükség esetén karhatalom igénybevételév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4. §</w:t>
        <w:tab/>
      </w:r>
      <w:r>
        <w:rPr/>
        <w:tab/>
        <w:t>A levezető elnöknek a rendfenntartás érdekében tett intézkedése ellen felszólalni nem leh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2. Jegyzőkönyv hitelesítő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5. §</w:t>
      </w:r>
      <w:r>
        <w:rPr/>
        <w:tab/>
        <w:t>(1)</w:t>
        <w:tab/>
        <w:t>A jegyzőkönyv hitelesítő feladata az ülésről készült jegyzőkönyv tartalmának aláírásával történő hitelesítés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Jegyzőkönyv hitelesítő a képviselő-testületi ülésen végig jelenlévő olyan települési képviselő, aki a közös önkormányzati hivatal által elkészített és számára átadott kész jegyzőkönyvet - a kormányhivatalhoz jogszabályban előírt határidőben történő megküldés érdekében - haladéktalanul áttekinti és aláír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Bizottsági ülésen jegyzőkönyv hitelesítőt nem kell kijelöl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6. §</w:t>
        <w:tab/>
      </w:r>
      <w:r>
        <w:rPr/>
        <w:tab/>
        <w:t>A jegyzőkönyv hitelesítő személy kijelölésére a polgármester, a levezető elnök a napirend elfogadását megelőzően tesz javaslatot. A személyről a képviselő-testület vita és határozathozatal nélkü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  <w:t>23. Napirend, sürgésségi indítván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7 §</w:t>
      </w:r>
      <w:r>
        <w:rPr/>
        <w:tab/>
        <w:t>(1)</w:t>
        <w:tab/>
        <w:t>A polgármester, levezető elnök a jegyzőkönyv hitelesítő kijelölése után terjeszti elő a napirendi pontokat. A polgármester, levezető elnök, települési képviselő és a bizottság javaslatot tehet a meghívóhoz képest a napirendi pontok sorrendjének megváltoztatására, sürgősségi indítvány beterjesztésével új napirendi pont felvételére, napirendi pont törlésé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napirend elfogadásáról a képviselő-testület határozathozatal nélkü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8. §</w:t>
      </w:r>
      <w:r>
        <w:rPr/>
        <w:tab/>
        <w:t>(1)</w:t>
        <w:tab/>
        <w:t>A napirendi pontok tárgyalásának megkezdése előtt, a napirend előtti hozzászólások keretében a polgármester, levezető elnök, települési képviselő vagy bizottság tájékoztatást ad a képviselő-testület előző ülése óta eltelt fontosabb önkormányzati, társadalmi eseményekről, átruházott hatáskörben hozott döntésekről, intézkedésekről, valamint arról, amit a polgármester, levezető elnök, a települési képviselő vagy a bizottság közérdekűnek ta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Napirend előtti hozzászólás keretében döntés nem hozható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59. §</w:t>
      </w:r>
      <w:r>
        <w:rPr/>
        <w:tab/>
        <w:tab/>
        <w:t>A képviselő-testület soros ülésén napirendi pontként, írásbeli előterjesztés alapján, tárgyalni kell a lejárt határidejű képviselő-testületi határozatok végrehajtásáról szóló jelentést, melynek összeállítása a jegyző feladata.</w:t>
      </w:r>
    </w:p>
    <w:p>
      <w:pPr>
        <w:pStyle w:val="TextBody"/>
        <w:ind w:left="708" w:hanging="705"/>
        <w:rPr/>
      </w:pPr>
      <w:r>
        <w:rPr>
          <w:b/>
          <w:bCs/>
        </w:rPr>
        <w:t xml:space="preserve">60.§ </w:t>
      </w:r>
      <w:r>
        <w:rPr>
          <w:b/>
          <w:bCs/>
          <w:lang w:val="hu-HU"/>
        </w:rPr>
        <w:tab/>
      </w:r>
      <w:r>
        <w:rPr/>
        <w:t>(</w:t>
      </w:r>
      <w:r>
        <w:rPr>
          <w:lang w:val="hu-HU"/>
        </w:rPr>
        <w:t>1</w:t>
      </w:r>
      <w:r>
        <w:rPr/>
        <w:t xml:space="preserve">) Sürgősségi indítványnak minősül minden olyan előterjesztés, amely a napirendi </w:t>
      </w:r>
      <w:r>
        <w:rPr>
          <w:lang w:val="hu-HU"/>
        </w:rPr>
        <w:t xml:space="preserve">   </w:t>
      </w:r>
      <w:r>
        <w:rPr/>
        <w:t>pontok között nem szerepel.</w:t>
      </w:r>
    </w:p>
    <w:p>
      <w:pPr>
        <w:pStyle w:val="TextBody"/>
        <w:ind w:left="705" w:hanging="0"/>
        <w:rPr/>
      </w:pPr>
      <w:r>
        <w:rPr/>
        <w:t>(</w:t>
      </w:r>
      <w:r>
        <w:rPr>
          <w:lang w:val="hu-HU"/>
        </w:rPr>
        <w:t>2)</w:t>
      </w:r>
      <w:r>
        <w:rPr/>
        <w:t xml:space="preserve"> A sürgősségi indítványt rövid indoklással, legkésőbb az ülést megelőző munkanap 10 óráig kell írásban benyújtani a polgármesternél.</w:t>
      </w:r>
    </w:p>
    <w:p>
      <w:pPr>
        <w:pStyle w:val="TextBody"/>
        <w:ind w:left="705" w:hanging="0"/>
        <w:rPr/>
      </w:pPr>
      <w:r>
        <w:rPr/>
        <w:t>(</w:t>
      </w:r>
      <w:r>
        <w:rPr>
          <w:lang w:val="hu-HU"/>
        </w:rPr>
        <w:t>3</w:t>
      </w:r>
      <w:r>
        <w:rPr/>
        <w:t xml:space="preserve">) A sürgősség elfogadásáról a testület vita nélkül egyszerű szótöbbséggel dönt.      </w:t>
      </w:r>
      <w:r>
        <w:rPr>
          <w:lang w:val="hu-HU"/>
        </w:rPr>
        <w:tab/>
      </w:r>
      <w:r>
        <w:rPr/>
        <w:t>(</w:t>
      </w:r>
      <w:r>
        <w:rPr>
          <w:lang w:val="hu-HU"/>
        </w:rPr>
        <w:t>4</w:t>
      </w:r>
      <w:r>
        <w:rPr/>
        <w:t xml:space="preserve">) Amennyiben a képviselő-testület a sürgősségi indítványt elutasítja, a napirendre </w:t>
      </w:r>
      <w:r>
        <w:rPr>
          <w:lang w:val="hu-HU"/>
        </w:rPr>
        <w:t xml:space="preserve">     </w:t>
      </w:r>
      <w:r>
        <w:rPr/>
        <w:t>való felvételéről és a tárgyalás időpontjáró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4. Előterjeszt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1. §</w:t>
      </w:r>
      <w:r>
        <w:rPr/>
        <w:tab/>
      </w:r>
      <w:r>
        <w:rPr>
          <w:rStyle w:val="FootnoteCharacters"/>
          <w:rStyle w:val="FootnoteAnchor"/>
        </w:rPr>
        <w:footnoteReference w:id="16"/>
      </w:r>
      <w:r>
        <w:rPr/>
        <w:tab/>
      </w:r>
      <w:r>
        <w:rPr>
          <w:szCs w:val="24"/>
        </w:rPr>
        <w:t>Előterjesztésnek minősül a képviselő-testület ülésén ismertetett, az ülés napirendjéhez kapcsolódó, döntést igénylő határozati javaslat, rendelettervez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2. §</w:t>
      </w:r>
      <w:r>
        <w:rPr/>
        <w:tab/>
        <w:t>(1)</w:t>
        <w:tab/>
        <w:t>A képviselő-testület ülésére írásos előterjesztést kell készí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polgármester, levezető elnök kivételesen, alapos indokkal, így különösen: az előkészítésre rendelkezésre álló idő rövidsége, a döntéshozatalhoz szükséges információk beszerzése, terjedelmi ok miatt, engedélyezheti az írásbeli előterjesztésnek a meghívó kiküldéséhez képest későbbi kiküldését, vagy az ülésen történő kiosztását, ismertetés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3. §</w:t>
      </w:r>
      <w:r>
        <w:rPr/>
        <w:tab/>
        <w:t>(1)</w:t>
      </w:r>
      <w:r>
        <w:rPr>
          <w:rStyle w:val="FootnoteCharacters"/>
          <w:rStyle w:val="FootnoteAnchor"/>
        </w:rPr>
        <w:footnoteReference w:id="17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Kivételes és indokolt esetben, a képviselő-testület döntése alapján, lehetőség van szóbeli előterjesztésre is. A szóbeli előterjesztés legyen tárgyszerű, lényegre törő, és tartalmazzon döntési javaslato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4. §</w:t>
      </w:r>
      <w:r>
        <w:rPr/>
        <w:tab/>
        <w:tab/>
        <w:t>Előterjesztő lehet a polgármester, alpolgármester, települési képviselő, a bizottság, bizottsági tag, a jegyző, továbbá - feladatkörében - az önkormányzat közreműködésével fenntartott intézmény vezetője; beszámoló, tájékoztató esetén - feladatkörében - az érintett személy, szervezet, gazdasági társaság, alapítvány, közalapítvány, egyesület, önszerveződő közössé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5. §</w:t>
      </w:r>
      <w:r>
        <w:rPr/>
        <w:tab/>
        <w:t>(1)</w:t>
        <w:tab/>
        <w:t>A jegyző gondoskodik a meghívók és előterjesztések időben történő kiküldéséről, kézbesítésérő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polgármester előzetes engedélye alapján a kiküldendő előterjesztés terjedelme korlátozható, ha a sokszorosítás technikai nehézségbe ütközik, költsége vagy időigénye aránytalanul magas. Erről a tényről a képviselő-testületet tájékoztatni kell azzal együtt, hogy a teljes anyag megismerhetőségét a Közös önkormányzati hivatalban munkaidőben biztosítani ke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6. §</w:t>
      </w:r>
      <w:r>
        <w:rPr/>
        <w:tab/>
        <w:t>(1)</w:t>
        <w:tab/>
        <w:t>Az előterjesztést, kivéve a rendkívüli ülésen tárgyalandó előterjesztést, a tárgya szerint illetékes bizottság napirendjére kell tű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bizottság döntése szerint tárgyalja a meghívóval együtt ki nem küldött, vagy az ülésen kiosztott előterjesztés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7. §</w:t>
      </w:r>
      <w:r>
        <w:rPr/>
        <w:tab/>
        <w:tab/>
        <w:t>Az előterjesztés előkészítéséért felelős személy a leadási határidőt megelőzően tájékoztatja a polgármestert, ha az anyagot - alapos indokkal - határidőre nem tudja előkészíteni. Az ennek kapcsán teendő intézkedésekről a polgármester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8. §</w:t>
        <w:tab/>
      </w:r>
      <w:r>
        <w:rPr/>
        <w:tab/>
        <w:t>Az előterjesztés tartalmazza a következő elemeket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  <w:tab/>
      </w:r>
      <w:r>
        <w:rPr/>
        <w:t>a)</w:t>
        <w:tab/>
        <w:t>Az előlapo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a)</w:t>
        <w:tab/>
        <w:t>előadó megnevez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b)</w:t>
        <w:tab/>
        <w:t>előterjesztés típusa - javaslat, jelentés, beszámoló, tájékoztató -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c)</w:t>
        <w:tab/>
        <w:t>előterjesztés címe - témájának, tárgyának rövid meghatározása -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d)</w:t>
        <w:tab/>
        <w:t>az előzetesen tárgyaló bizottság megnevez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e)</w:t>
        <w:tab/>
        <w:t>az elkészítés időpontj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985" w:hanging="1985"/>
        <w:jc w:val="both"/>
        <w:rPr/>
      </w:pPr>
      <w:r>
        <w:rPr/>
        <w:tab/>
        <w:tab/>
        <w:t>af)</w:t>
        <w:tab/>
        <w:t>arra vonatkozó utalást, hogy nyilvános vagy zárt ülést kell tartani, annak jogalapj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indokolásban - ha ez a döntéshozáshoz kívánatos, szükség szerint -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ba)</w:t>
        <w:tab/>
        <w:t>a döntéshozó megszólí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bb)</w:t>
        <w:tab/>
        <w:t>a témával kapcsolatos előzmény, korábban hozott képviselő-testület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ab/>
        <w:t>döntés, annak végrehajtásával kapcsolatos információ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bc)</w:t>
        <w:tab/>
        <w:t>a jogszabályi háttér bemutatás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bd)</w:t>
        <w:tab/>
        <w:t>érvek és ellenérvek az adott témával kapcsolatban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be)</w:t>
        <w:tab/>
        <w:t>különböző döntési változatok bemutatása, azok következményeinek</w:t>
        <w:tab/>
        <w:tab/>
        <w:t>ismertetés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ind w:left="1980" w:hanging="1980"/>
        <w:jc w:val="both"/>
        <w:rPr/>
      </w:pPr>
      <w:r>
        <w:rPr/>
        <w:tab/>
        <w:tab/>
        <w:t>bf)</w:t>
        <w:tab/>
        <w:t>a jogalkotásról szóló 2010. évi CXXX. törvényben meghatározott döntések tervezetét tartalmazó előterjesztés esetén az előzetes hatásvizsgálatról szóló tájékoztatás,</w:t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 xml:space="preserve">bg) </w:t>
        <w:tab/>
        <w:t xml:space="preserve">egyéb körülmény, összefüggés, adat, mely segítik a </w:t>
        <w:tab/>
        <w:t>döntéshozatalt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418"/>
        <w:jc w:val="both"/>
        <w:rPr/>
      </w:pPr>
      <w:r>
        <w:rPr/>
        <w:tab/>
        <w:tab/>
        <w:t>c)</w:t>
      </w:r>
      <w:r>
        <w:rPr>
          <w:rStyle w:val="FootnoteCharacters"/>
          <w:rStyle w:val="FootnoteAnchor"/>
        </w:rPr>
        <w:footnoteReference w:id="18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A döntéshozatalt segítő, valamint a jóváhagyandó, elfogadandó mellékl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69. §</w:t>
      </w:r>
      <w:r>
        <w:rPr/>
        <w:tab/>
        <w:tab/>
        <w:t>A polgármester és a jegyző az éves költségvetés terhére szakértőt vehet igénybe a különleges szakértelmet igénylő előterjesztés elkészítéséhez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5. Határozati javasla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0. §</w:t>
      </w:r>
      <w:r>
        <w:rPr/>
        <w:tab/>
        <w:tab/>
        <w:t>A határozati javaslat az írásos előterjesztésben, a szóbeli előterjesztésben, vagy az ülés vezetője által a vita összefoglalása után megfogalmazott döntési javasl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1. §</w:t>
        <w:tab/>
      </w:r>
      <w:r>
        <w:rPr/>
        <w:tab/>
        <w:t>A határozati javaslatna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szervesen kapcsolódnia kell az előterjesztés témájához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törvényesnek, célszerűnek, szakszerűnek, pontosan megfogalmazottnak és</w:t>
        <w:tab/>
        <w:t>végrehajthatónak kell lenni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szükség esetén rendeznie kell az ugyanabban a tárgykörben esetlegesen</w:t>
        <w:tab/>
        <w:t>korábban hozott döntés sorsát - részben vagy egészben történő hatályon kívül</w:t>
        <w:tab/>
        <w:t>helyezés, módosítás, kiegészítés -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pénzügyi kihatás esetén rendelkeznie kell a költségvetési forrásró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</w:t>
        <w:tab/>
        <w:t>végrehajtást igénylő döntésnél a végrehajtási záradékban meg kell jelölnie a</w:t>
        <w:tab/>
        <w:t>végrehajtásért felelős személyt és a végrehajtási határidő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6. A tanácskozás menet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2. §</w:t>
      </w:r>
      <w:r>
        <w:rPr/>
        <w:tab/>
        <w:tab/>
        <w:t>A napirendi pontokat az elfogadott sorrendben kell tárgyalni. A levezető elnök minden napirendi pont felett megnyitja a vitát, melynek során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először az előterjesztő, előadó szóbeli kiegészítést tehet, új információt vagy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lényegre törő összefoglalást adha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előterjesztőhöz, előadóhoz először a települési képviselő, majd a</w:t>
        <w:tab/>
        <w:tab/>
        <w:t>tanácskozási joggal résztvevő kérdést, észrevételt, hozzászólást intézhet;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 vendégek, a hallgatóság tanácskozási joggal nem rendelkező tagjai a</w:t>
        <w:tab/>
        <w:tab/>
        <w:t>napirendhez kapcsolódva - legfeljebb öt percben - hozzászólhatnak, kérdés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tehetnek fel, ha erre a polgármester, levezető elnök engedélyt ad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3. §</w:t>
      </w:r>
      <w:r>
        <w:rPr/>
        <w:tab/>
        <w:t>(1)</w:t>
        <w:tab/>
        <w:t>A települési képviselő és a bizottság, a vita lezárásáig, az előterjesztéshez módosító indítványt terjeszthet el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z előterjesztő - figyelemmel a vitában is elhangzottakra - az előterjesztésben szereplő javaslatát, módosító javaslatát a vita lezárásáig módosíthatja, kiegészítheti, vagy a szavazás megkezdéséig visszavonhatja. Javaslata visszavonása esetén arról a képviselő-testületnek nem kell dön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3)</w:t>
        <w:tab/>
        <w:t>A vita lezárását követően, a döntéshozatal előtt, a jegyzőnek kell szót adni, ha jogszabálysértő javaslat, önkormányzati rendelettervezet, vagy működés jelzésére irányuló észrevételt kíván ten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4. §</w:t>
        <w:tab/>
      </w:r>
      <w:r>
        <w:rPr/>
        <w:tab/>
        <w:t>A szavazás megkezdéséig a polgármester, települési képviselő vagy a bizottság javasolhatja a döntés elnapolását, napirendről való levételét, melyről a képviselő-testület határozathozatal nélkül dönt, ha azzal az előterjesztő egyetért. Ha az előterjesztő az elnapolással, napirendről való levétellel nem ért egyet, a vitát döntéshozatalig folytatni ke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5. §</w:t>
      </w:r>
      <w:r>
        <w:rPr/>
        <w:tab/>
        <w:t>(1)</w:t>
        <w:tab/>
        <w:t>A testületi ülés során, indokolt esetben, így különösen a napirendi ponttal összefüggő egyeztetés lefolytatása, kapcsolódó információk beszerzése, egyéb tájékozódás miatt vagy pihenés céljából, a polgármester, levezető elnök saját hatáskörében, vagy bármely képviselő javaslatára, tárgyalási szünetet rendelhet el legfeljebb 60 percre. Ha a polgármester, levezető elnök a szünet elrendelésével nem ért egyet, arról a képviselő-testület határozathozatal nélkü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Ha a napirendi ponthoz több hozzászóló nincs, a polgármester, levezető elnök a vitát lezárja, és rátér a szavaztatás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7. Döntéshozatal, szavaz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6. §</w:t>
      </w:r>
      <w:r>
        <w:rPr/>
        <w:tab/>
        <w:t>(1)</w:t>
      </w:r>
      <w:r>
        <w:rPr>
          <w:b/>
          <w:bCs/>
        </w:rPr>
        <w:tab/>
      </w:r>
      <w:r>
        <w:rPr/>
        <w:t xml:space="preserve">A nyílt szavazás személyesen, egységes lebonyolítással,  kézfeltartással történik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polgármester, levezető elnök először az "igen", majd a "nem", szavazatok számát állapítja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mennyiben a javaslat nem kapja meg a megfelelő arányú többségi "igen" szavazatot, akkor azt nem elfogadottnak, elutasítottnak kell tekinteni, és ezt határozati formában kell megjelení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7. §</w:t>
      </w:r>
      <w:r>
        <w:rPr/>
        <w:tab/>
        <w:t>(1)</w:t>
        <w:tab/>
        <w:t>Az előterjesztésben szereplő és a vitában elhangzott döntési javaslatokat egyenként kell szavazásra bocsátani. Először - az elhangzás sorrendjében - a módosító indítványokról kell határozathozatal nélkül dönteni, majd az elfogadott módosítások figyelembevételével végleges döntést ho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szavazásra bocsátás, a szavazatok összesítése és a szavazás eredményének megállapítása a polgármester, levezető elnök feladata. Ha a szavazás eredménye felől kétség merül fel, és azt a levezető elnök vagy bármely képviselő kéri, a szavazást egy ízben meg kell ismétel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8. Név szerinti szavaz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8. §</w:t>
      </w:r>
      <w:r>
        <w:rPr/>
        <w:tab/>
        <w:tab/>
        <w:t>A polgármester, a levezető elnök vagy legalább négy képviselő indítványára név szerinti szavazást kell elrendelni. Ügyrendi kérdésben nem lehet név szerinti szavazást tarta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79. §</w:t>
        <w:tab/>
      </w:r>
      <w:r>
        <w:rPr/>
        <w:tab/>
        <w:t>A név szerinti szavazás alkalmával a jegyző névsor alapján minden képviselőt személy szerint szólít, és a képviselő által adott "igen", "nem", választ a névsorban a képviselő neve mellett rögzíti. A szavazás végén a képviselő a nyilatkozatát aláírásával hitelesíti. A névsor az ülésről készült jegyzőkönyv melléklet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29. Titkos szavaz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0. §</w:t>
      </w:r>
      <w:r>
        <w:rPr/>
        <w:tab/>
        <w:t>(1)</w:t>
        <w:tab/>
        <w:t>A titkos szavazás lebonyolításáról az ülésen megválasztott 3 tagú Szavazat Számláló Bizottság gondoskodik a jegyző, mint jegyzőkönyvvezető közreműködésév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>
          <w:bCs/>
        </w:rPr>
        <w:t>(2)</w:t>
      </w:r>
      <w:r>
        <w:rPr>
          <w:b/>
          <w:bCs/>
        </w:rPr>
        <w:tab/>
      </w:r>
      <w:r>
        <w:rPr/>
        <w:t>A titkos szavazásról külön jegyzőkönyv készül, melyet csatolni kell a képviselő-testületi ülés jegyzőkönyvéhez. A jegyzőkönyv tartalmazza a szavazás helyét, idejét, tárgyát, a szavazatszámláló bizottság tagjai és a jegyzőkönyvvezető nevét, tisztségét és aláírását, a szavazásra feltett kérdés pontos meghatározását, személyi döntések esetén a jelöltek nevét, továbbá a szavazás menetét, a felmerült körülményeket és az eredmény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1. §</w:t>
      </w:r>
      <w:r>
        <w:rPr/>
        <w:tab/>
        <w:t>(1)</w:t>
        <w:tab/>
        <w:t>A titkos szavazás lebonyolításához szavazólap, üres boríték, urna és a titkosságot biztosító körülmények, így külön helyiség, esetleg szavazófülke szükségesek. A titkos szavazás megfelelő körülményeinek biztosításában és a technikai feltételek megteremtésében a jegyző közreműkö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</w:r>
      <w:r>
        <w:rPr>
          <w:b/>
          <w:bCs/>
        </w:rPr>
        <w:tab/>
      </w:r>
      <w:r>
        <w:rPr/>
        <w:t>A szavazólapok száma a szavazásban résztvevő települési képviselők számának a kétszerese legyen, mert a képviselő egy alkalommal kérheti a rontott szavazólap kicserélését a bizottságtól, mielőtt azt az urnában elhelyezné. A szavazólapot a képviselő-testület bélyegzőjével kell hitelesíteni annak átadása előtt, a képviselő jelenlétéb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szavazólap átvételét a képviselő a jegyzőkönyvhöz csatolt névjegyzéken tett aláírásával igazolja. A képviselők egyenként adják le szavazataika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2. §</w:t>
      </w:r>
      <w:r>
        <w:rPr/>
        <w:tab/>
        <w:t>(1)</w:t>
        <w:tab/>
        <w:t>A szavazás eredményéről a Szavazat Számláló Bizottság elnöke a képviselő-testületnek - az arról készült jegyzőkönyv ismertetésével - jelentést tesz. A titkos szavazással hozott döntést alakszerű határozatba kell foglal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titkos szavazás szavazólapjait - felhasznált, fel nem használt, rontott, érvényes, érvénytelen - a testületi ülést követő 90 nap eltelte után meg kell semmisíteni. A megsemmisítésről a jegyző jegyzőkönyvet készí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0. Határozathozata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3. §</w:t>
      </w:r>
      <w:r>
        <w:rPr/>
        <w:tab/>
        <w:t>(1)</w:t>
      </w:r>
      <w:r>
        <w:rPr>
          <w:szCs w:val="24"/>
        </w:rPr>
        <w:t xml:space="preserve"> </w:t>
      </w:r>
      <w:r>
        <w:rPr>
          <w:rStyle w:val="FootnoteCharacters"/>
          <w:rStyle w:val="FootnoteAnchor"/>
          <w:szCs w:val="24"/>
        </w:rPr>
        <w:footnoteReference w:id="19"/>
      </w:r>
      <w:r>
        <w:rPr>
          <w:szCs w:val="24"/>
        </w:rPr>
        <w:t>A határozat a határozati javaslat elfogadásával, vagy elutasításával született döntés, mely eleget tesz a határozati javaslatra meghatározott követelményeknek, valamint a Magyar Közlöny kiadásáról, valamint a jogszabály kihirdetése során történő és a közjogi szervezetszabályozó eszközök közzététele során történő megjelöléséről szóló 32/2010. (XII.31.) KIM rendelet 13.§-ban meghatározott előírásokna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</w:rPr>
        <w:tab/>
      </w:r>
      <w:r>
        <w:rPr/>
        <w:t>(2)</w:t>
      </w:r>
      <w:r>
        <w:rPr>
          <w:rStyle w:val="FootnoteCharacters"/>
          <w:rStyle w:val="FootnoteAnchor"/>
        </w:rPr>
        <w:footnoteReference w:id="20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4. §</w:t>
      </w:r>
      <w:r>
        <w:rPr/>
        <w:tab/>
        <w:t>(1)</w:t>
        <w:tab/>
        <w:t>A jegyző felel a képviselő-testületi határozatok évenkénti, sorszám szerinti és betűrendes nyilvántartásáé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jegyző felelős a határozatok végrehajtásának felügyeletéért, a lejárt határidejű határozatok végrehajtásáról szóló jelentésnek a képviselő-testület soros ülése elé terjesztéséé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határozat végrehajtása érdekében szükséges intézkedéseket haladéktalanul meg kell kezdeni. A határozatról az érdekeltet értesíteni kel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  <w:t>85. §</w:t>
      </w:r>
      <w:r>
        <w:rPr/>
        <w:tab/>
      </w:r>
      <w:r>
        <w:rPr>
          <w:rStyle w:val="FootnoteCharacters"/>
          <w:rStyle w:val="FootnoteAnchor"/>
        </w:rPr>
        <w:footnoteReference w:id="21"/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1. Önkormányzati rendeletalkot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6. §</w:t>
      </w:r>
      <w:r>
        <w:rPr/>
        <w:tab/>
        <w:tab/>
        <w:t>Az önkormányzati rendeletet az elfogadásától számított 8 napon belül ki kell hirdetni a közös önkormányzati hivatal hirdetőtáblájára legalább 15 napra történő kifüggesztéssel. A kihirdetés időpontja a kifüggesztés nap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7. §</w:t>
      </w:r>
      <w:r>
        <w:rPr/>
        <w:tab/>
        <w:tab/>
        <w:t>Önkormányzati rendelet megalkotását indítványozhatj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  <w:tab/>
      </w:r>
      <w:r>
        <w:rPr/>
        <w:t>a)</w:t>
        <w:tab/>
        <w:t>a polgármester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 települési képviselő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 képviselő-testület bizottság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a jegyz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8. §</w:t>
      </w:r>
      <w:r>
        <w:rPr/>
        <w:tab/>
        <w:t>(1)</w:t>
        <w:tab/>
        <w:t>Az önkormányzati rendelettervezet szakszerű - a jogszabályoknak, az Európai Unió jogharmonizációs követelményeinek és a jogszabály előkészítés, szerkesztés, kodifikáció, követelményeinek megfelelő - előkészítéséről a jegyző gondoskodik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képviselő-testület döntését követően - az elfogadott módosító indítványokra figyelemmel - az önkormányzati rendelet végleges szövegét a jegyző szerkeszti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89. §</w:t>
        <w:tab/>
      </w:r>
      <w:r>
        <w:rPr/>
        <w:t>(1)</w:t>
        <w:tab/>
        <w:t>A jegyző gondoskodik az önkormányzati rendele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  <w:tab/>
      </w:r>
      <w:r>
        <w:rPr/>
        <w:t>a)</w:t>
        <w:tab/>
        <w:t>évenkénti, sorszám szerinti nyilvántartásáró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módosításokkal egységes szerkezetbe foglalásáró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érintett személyek, szervek, intézmények számára történő megküldéséről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</w:t>
        <w:tab/>
        <w:t>bárki általi megtekinthetőségének biztosításáról a közös önkormányzati hivatalba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jegyző szükség szerint gondoskodik a lakosság széles körét érintő önkormányzati rendeletekről rövid, tárgyszerű, lényegre törő, közérthető tájékoztatás nyújtásáról  a Bakonycsernyei Rikkancsban, a közös önkormányzati  hivatal hirdetőtábláján vagy az önkormányzat internetes honlapján keresztü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2. Társadalmi részvétel az önkormányzati rendelet előkészítésében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0. §</w:t>
        <w:tab/>
        <w:tab/>
      </w:r>
      <w:r>
        <w:rPr/>
        <w:t>Az önkormányzati rendelet tervezetét a közös önkormányzati hivatal hirdetőtábláján az azt tárgyaló képviselő-testületi ülés előtt, az erről szóló előterjesztés képviselők számára történő megküldésével egyidejűleg, közzé kell tenni. A tervezetről - elfogadását megelőzően - bárki írásban véleményt nyilváníthat, melyről a képviselő-testületet a jegyző tájékoztat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1. §</w:t>
        <w:tab/>
      </w:r>
      <w:r>
        <w:rPr/>
        <w:tab/>
        <w:t>Amennyiben az önkormányzatnak önkormányzati rendelet megalkotására bárki javaslatot tesz, arról a képviselő-testületet a következő soros ülésen tájékoztatni kell. Az önkormányzati rendelettervezet előkészítésének szükségességéről a képviselő-testület határozattal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3. Jegyzőkönyv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b/>
          <w:bCs/>
        </w:rPr>
        <w:t>92. §</w:t>
      </w:r>
      <w:r>
        <w:rPr>
          <w:rStyle w:val="FootnoteCharacters"/>
          <w:rStyle w:val="FootnoteAnchor"/>
          <w:b/>
          <w:bCs/>
        </w:rPr>
        <w:footnoteReference w:id="22"/>
      </w:r>
      <w:r>
        <w:rPr/>
        <w:tab/>
      </w:r>
      <w:r>
        <w:rPr>
          <w:szCs w:val="24"/>
        </w:rPr>
        <w:t>A képviselő-testületi nyilvános üléséről három példányban kell jegyzőkönyvet készíteni, amely tartalmazza a Magyarországi helyi önkormányzatokról szóló 2011. évi CLXXXIX. törvény 52.§ (1)-(2) bekezdésében meghatározottakon túl a képviselő-testületi ülésen résztvevők nevét és aláírását tartalmazó jelenléti ívet, valamint titkos szavazás esetén annak jegyzőkönyv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3. §</w:t>
      </w:r>
      <w:r>
        <w:rPr/>
        <w:tab/>
        <w:t>(1)</w:t>
        <w:tab/>
        <w:t>A nyilvános ülésről készült jegyzőkönyv egy - eredeti - példánya az irattárba kerül, melynek munkaidőben a közös önkormányzati hivatalban történő megtekinthetőségéről a jegyző gondoskodik.  A második példánya a Fejér Megyei Kormányhivatal részére kerül megküldés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 xml:space="preserve">A nyilvános ülés jegyzőkönyvéről, a képviselő-testület által külön meghatározott díj ellenében, a közös önkormányzati hivatalban másolat kérhető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4. §</w:t>
      </w:r>
      <w:r>
        <w:rPr/>
        <w:tab/>
        <w:tab/>
        <w:t>A zárt ülés jegyzőkönyve kettő példányban készül, egy - eredeti - példánya az irattárba kerül, második példánya a Fejér Megyei Kormányhivatal részére kerül megküldésre. A zárt ülés jegyzőkönyvét a jegyző a nyilvános ülésétől elkülönítetten kezel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5. §</w:t>
      </w:r>
      <w:r>
        <w:rPr/>
        <w:tab/>
        <w:tab/>
        <w:t xml:space="preserve">A képviselő-testület nyilvános üléseiről készült eredeti jegyzőkönyvek naptári évenkénti beköttetéséről a jegyző gondoskodik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4. Települési képviselő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6. §</w:t>
      </w:r>
      <w:r>
        <w:rPr>
          <w:rStyle w:val="FootnoteCharacters"/>
          <w:rStyle w:val="FootnoteAnchor"/>
          <w:bCs/>
        </w:rPr>
        <w:footnoteReference w:id="23"/>
      </w:r>
      <w:r>
        <w:rPr/>
        <w:tab/>
      </w:r>
      <w:r>
        <w:rPr>
          <w:szCs w:val="24"/>
        </w:rPr>
        <w:t>A települési képviselő jogait és kötelességeit a helyi önkormányzatokról szóló 1990. évi LXV. törvény 19-20§-ai határozzák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96/A.§</w:t>
      </w:r>
      <w:r>
        <w:rPr>
          <w:rStyle w:val="FootnoteCharacters"/>
          <w:rStyle w:val="FootnoteAnchor"/>
          <w:b/>
        </w:rPr>
        <w:footnoteReference w:id="24"/>
      </w:r>
      <w:r>
        <w:rPr/>
        <w:t xml:space="preserve"> (1)  A képviselő képviselői tevékenysége végzése céljából tiszteletdíjban részesül, melynek mértékét külön önkormányzati rendelet tartalmazza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 xml:space="preserve">      (2) A képviselő-testület a képviselő képviselő-testületi ülésről történő távolmaradásával kapcsolatban külön szankciókat nem határoz meg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5.</w:t>
      </w:r>
      <w:r>
        <w:rPr/>
        <w:t xml:space="preserve"> </w:t>
      </w:r>
      <w:r>
        <w:rPr>
          <w:b/>
          <w:bCs/>
        </w:rPr>
        <w:t>Képviselő-testület bizottság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 xml:space="preserve">97. § </w:t>
      </w:r>
      <w:r>
        <w:rPr>
          <w:bCs/>
        </w:rPr>
        <w:t>(1)</w:t>
      </w:r>
      <w:r>
        <w:rPr>
          <w:b/>
          <w:bCs/>
        </w:rPr>
        <w:tab/>
      </w:r>
      <w:r>
        <w:rPr/>
        <w:t>A bizottság képviselő és nem képviselő tagjának jogai és kötelezettségei a bizottsági működéssel összefüggésben azonosak. Egy képviselő egyidejűleg több bizottságnak is tagja, elnöke, leh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bizottságok személyi összetételét a 4.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 A polgármester előterjesztése alapján az alakuló vagy az azt követő ülésen a Pénzügyi és Településüzemeltetés Bizottság tagjait a képviselő-testület megválasztj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8. §</w:t>
      </w:r>
      <w:r>
        <w:rPr/>
        <w:tab/>
        <w:t>Bármelyik képviselő javaslatot tehet valamely, a bizottság feladatkörébe tartozó ügy megtárgyalására. Az indítványt a bizottság elnöke annak soron következő ülése elé terjeszti, melyre az indítványozó képviselőt meg kell hív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99. §</w:t>
      </w:r>
      <w:r>
        <w:rPr/>
        <w:t xml:space="preserve"> (1)</w:t>
        <w:tab/>
        <w:t>A bizottsági ülést az elnök, távolléte, akadályoztatása esetén az elnökhelyettes, hívja össze és vezet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bizottságot nyolc napon belüli időpontra össze kell hívni a képviselő-testület határozata alapján, továbbá a polgármester vagy legalább két bizottsági tag, napirendi javaslatot is tartalmazó írásbeli indítványá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 bizottság ülésére állandó meghívott a polgármester, és a jegyz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 xml:space="preserve">100. § </w:t>
      </w:r>
      <w:r>
        <w:rPr/>
        <w:t>(1)</w:t>
        <w:tab/>
        <w:t>A bizottság üléséről jegyzőkönyv készül, melyet a bizottság elnöke és egy tagja ír alá. A jegyzőkönyvet a képviselő-testület bélyegzőjével kell hitelesít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Cs/>
        </w:rPr>
        <w:tab/>
        <w:t>(2)</w:t>
        <w:tab/>
        <w:t>A bizottság üléséről készült jegyzőkönyv kettő példányban készül, egy - eredeti - példánya az irattárba kerül, második példánya a Fejér Megyei Kormányhivatal részére kerül megküldés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</w:r>
      <w:r>
        <w:rPr>
          <w:b/>
          <w:bCs/>
        </w:rPr>
        <w:tab/>
      </w:r>
      <w:r>
        <w:rPr/>
        <w:t>A bizottság ülésén nem kell jegyzőkönyv hitelesítőt kijelöl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01. §</w:t>
      </w:r>
      <w:r>
        <w:rPr/>
        <w:t xml:space="preserve"> (1)</w:t>
        <w:tab/>
        <w:t>A képviselő-testület határozattal, meghatározott önkormányzati szakmai feladat ellátására, ellenőrzésére, felügyeletére, legfeljebb hat hónap időtartamra, ideiglenes bizottságot hozhat létre, melynek összetételére az állandó bizottságra vonatkozó szabályokat kell alkalma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 képviselő-testület az ideiglenes bizottság létszámáról, elnökéről, elnökhelyetteséről, tagjairól, feladatköréről, működésének alapvető szabályairól, a bizottság létrehozásakor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z ideiglenes bizottság a képviselő-testület által meghatározott feladat elvégzését, valamint a működésére meghatározott idő lejártát követően megszűnik. Ezzel együtt az elvégzett munkájáról a képviselő-testületnek - előzetesen a bizottság által elfogadott - jelentésben számol b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4)</w:t>
        <w:tab/>
        <w:t>Az ideiglenes bizottság működésére az állandó bizottság működésére vonatkozó szabályokat kell alkalma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 xml:space="preserve">102. § </w:t>
      </w:r>
      <w:r>
        <w:rPr/>
        <w:t>(1)</w:t>
      </w:r>
      <w:r>
        <w:rPr>
          <w:b/>
          <w:bCs/>
        </w:rPr>
        <w:tab/>
      </w:r>
      <w:r>
        <w:rPr/>
        <w:t>A bizottság működésére a képviselő-testület működésére megállapított szabályokat kell alkalmazni a következő eltérésekkel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A bizottsági ülés meghívóját, valamennyi előterjesztéssel együtt, annak ülése</w:t>
        <w:tab/>
        <w:t>előtt három nappal kell kiküldeni a következőknek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a)</w:t>
        <w:tab/>
        <w:t>bizottság tagja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b)</w:t>
        <w:tab/>
        <w:t>polgármester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ab/>
        <w:t>ac)</w:t>
        <w:tab/>
        <w:t>jegyz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 xml:space="preserve">A napirendi ponttal érintett személy, szervezet részére csak a meghívót kell </w:t>
        <w:tab/>
        <w:t>kikülde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</w:t>
        <w:tab/>
        <w:t>A képviselő-testület rendkívüli ülése előtti bizottsági ülés tartása esetén a</w:t>
        <w:tab/>
        <w:t>meghívó kiküldéséről és a meghívottak a) pontban foglaltakon túli köréről az</w:t>
        <w:tab/>
        <w:t>ülés összehívója dön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</w:t>
        <w:tab/>
        <w:t>A bizottsági ülés meghívóját csak a közös önkormányzati hivatal hirdetőtáblájára való</w:t>
        <w:tab/>
        <w:t>kifüggesztéssel kell közzétenni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134"/>
        <w:jc w:val="both"/>
        <w:rPr/>
      </w:pPr>
      <w:r>
        <w:rPr/>
        <w:tab/>
        <w:tab/>
        <w:t>e) A bizottsági ülés meghívója tartalmazza az ülés időpontját, helyét, jellegét - soros, rendkívüli, nyilvános, zárt -, a tervezett napirendi pontokat, az ülés összehívójának nevét, a név melletti "s. k." jelölést, tisztségét, a képviselő-testület bélyegzőj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  <w:iCs/>
        </w:rPr>
      </w:pPr>
      <w:r>
        <w:rPr>
          <w:b/>
          <w:bCs/>
        </w:rPr>
        <w:tab/>
      </w:r>
      <w:r>
        <w:rPr/>
        <w:t>(2)</w:t>
      </w:r>
      <w:r>
        <w:rPr>
          <w:rStyle w:val="FootnoteCharacters"/>
          <w:rStyle w:val="FootnoteAnchor"/>
        </w:rPr>
        <w:footnoteReference w:id="25"/>
      </w:r>
      <w:r>
        <w:rPr>
          <w:szCs w:val="24"/>
        </w:rPr>
        <w:t xml:space="preserve"> A bizottság határozatára A Rendelet 83.§-ban foglaltak az irányadók.</w:t>
      </w:r>
    </w:p>
    <w:p>
      <w:pPr>
        <w:pStyle w:val="Normal"/>
        <w:autoSpaceDE w:val="false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 xml:space="preserve">103. § </w:t>
      </w:r>
      <w:r>
        <w:rPr>
          <w:bCs/>
        </w:rPr>
        <w:t>(1)</w:t>
      </w:r>
      <w:r>
        <w:rPr/>
        <w:tab/>
        <w:t>A képviselő-testület a következő állandó bizottságokat hozza létr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Pénzügyi és Településüzemeltetési, létszáma: 3 fő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Vagyonnyilatkozatokat Ellenőrző és Összeférhetetlenséget Bizottság létszáma: 3 fő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z állandó bizottságok hatáskörét, a bizottságok által benyújtandó, vagy annak állásfoglalásával benyújtható előterjesztések meghatározását, a bizottságok egyéb feladatait az 1. melléklet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36. Polgármester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04. §</w:t>
      </w:r>
      <w:r>
        <w:rPr/>
        <w:t xml:space="preserve"> </w:t>
        <w:tab/>
        <w:t>A polgármester képviselő-testület által átruházott hatásköre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 Dönt a közterület-használati engedély kiad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color w:val="FF0000"/>
        </w:rPr>
      </w:pPr>
      <w:r>
        <w:rPr/>
        <w:tab/>
        <w:tab/>
        <w:t>b) Dönt az önkormányzati segélyekről</w:t>
      </w:r>
      <w:r>
        <w:rPr>
          <w:color w:val="FF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c) Engedélyezi a község címerének, zászlajának használat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 Dönt a gyermekvállalási támogatás megállapít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.)</w:t>
      </w:r>
      <w:r>
        <w:rPr>
          <w:rStyle w:val="FootnoteCharacters"/>
          <w:rStyle w:val="FootnoteAnchor"/>
        </w:rPr>
        <w:footnoteReference w:id="26"/>
      </w:r>
      <w:r>
        <w:rPr/>
        <w:t xml:space="preserve"> D</w:t>
      </w:r>
      <w:r>
        <w:rPr>
          <w:bCs/>
          <w:color w:val="000000"/>
          <w:szCs w:val="24"/>
        </w:rPr>
        <w:t>önt a közútkezelői hozzájárulás megad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 xml:space="preserve">105. § </w:t>
      </w:r>
      <w:r>
        <w:rPr>
          <w:bCs/>
        </w:rPr>
        <w:t>(1)</w:t>
      </w:r>
      <w:r>
        <w:rPr/>
        <w:tab/>
        <w:t>A polgármester saját hatáskörében - törvény, önkormányzati rendelet vagy képviselő-testületi határozat egyéb rendelkezése hiányában - az önkormányzat és a képviselő-testület nevében megtehet minden olyan nyilatkozatot, vállalhat olyan kötelezettséget, írhat alá olyan megállapodást, szerződést, amely nem ellentétes az önkormányzat, valamint a képviselő-testület és szervei érdekével, az erről való döntés halaszthatatlan, és hátránytól, kártól óv meg. E hatáskörének gyakorlásáról a polgármester utólag köteles a képviselő-testületet a következő soros ülésen tájékoztat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 xml:space="preserve">(2) </w:t>
        <w:tab/>
        <w:t>Jelen rendelet az Mötv. 68. § (2) bekezdése szerinti ügyet nem határoz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>
          <w:bCs/>
        </w:rPr>
        <w:t>(3)</w:t>
        <w:tab/>
        <w:t>A polgármester - az Mötv. 68. § (3) bekezdése szerinti - két ülés közötti időszakban felmerülő, halaszthatatlan önkormányzati ügyekben történő döntési jogköre az alábbi ügyekre terjed k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ab/>
        <w:t>a) hatósági, pályázati ügyekben hiánypótlás megtétele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ab/>
        <w:t>b) pályázatokkal kapcsolatos nyilatkozatok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ab/>
        <w:t>c) véleménynyilvánítás területi, központi államigazgatási szervek megkeresésére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06. §</w:t>
      </w:r>
      <w:r>
        <w:rPr/>
        <w:t>(1)</w:t>
        <w:tab/>
        <w:t>A polgármester tisztségének megszűnése esetén munkakörét az új polgármesternek, ennek hiányában az alpolgármesternek, ennek hiányában a képviselő-testület legidősebb tagjának, mint korelnöknek adja 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Cs/>
        </w:rPr>
        <w:tab/>
        <w:t>(2)</w:t>
      </w:r>
      <w:r>
        <w:rPr>
          <w:rStyle w:val="FootnoteCharacters"/>
          <w:rStyle w:val="FootnoteAnchor"/>
          <w:bCs/>
        </w:rPr>
        <w:footnoteReference w:id="27"/>
      </w:r>
      <w:r>
        <w:rPr>
          <w:bCs/>
        </w:rPr>
        <w:t>,</w:t>
      </w:r>
      <w:r>
        <w:rPr>
          <w:rStyle w:val="FootnoteCharacters"/>
          <w:rStyle w:val="FootnoteAnchor"/>
          <w:bCs/>
        </w:rPr>
        <w:footnoteReference w:id="28"/>
      </w:r>
      <w:r>
        <w:rPr>
          <w:bCs/>
        </w:rPr>
        <w:tab/>
        <w:t>A polgármester ügyfélfogadási ideje: minden második hétfőn 8.00-12.00 és 13.00-16.00 óra közöt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</w:rPr>
        <w:t>37. Alpolgármester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107. §</w:t>
      </w:r>
      <w:r>
        <w:rPr/>
        <w:t>(1)</w:t>
        <w:tab/>
        <w:t>A képviselő-testület a polgármester javaslatára - titkos szavazással - egy alpolgármestert válasz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(2)</w:t>
        <w:tab/>
        <w:t>Az alpolgármester a tisztségét társadalmi megbízatásban látja e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</w:rPr>
        <w:t>38. Jegyző, aljegyző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108. §</w:t>
      </w:r>
      <w:r>
        <w:rPr/>
        <w:t>(1)</w:t>
        <w:tab/>
        <w:t>A jegyző vezeti a képviselő-testület hivatalát és gondoskodik az önkormányzat működésével kapcsolatos feladatok ellátásá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 jegyző az önkormányzat működésével kapcsolatos feladatkörében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418"/>
        <w:jc w:val="both"/>
        <w:rPr/>
      </w:pPr>
      <w:r>
        <w:rPr/>
        <w:tab/>
        <w:tab/>
        <w:t>a) megszervezi a képviselő-testület és a bizottságok szervezési és ügyviteli tevékenységével kapcsolatos feladatok ellátását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418"/>
        <w:jc w:val="both"/>
        <w:rPr/>
      </w:pPr>
      <w:r>
        <w:rPr/>
        <w:tab/>
        <w:tab/>
        <w:t>b) gondoskodik a testületek és tisztségviselők munkájának segítéséről, munkájukhoz szükséges feltételek megteremtéséről,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985" w:leader="none"/>
        </w:tabs>
        <w:ind w:left="1418" w:hanging="1418"/>
        <w:jc w:val="both"/>
        <w:rPr/>
      </w:pPr>
      <w:r>
        <w:rPr/>
        <w:tab/>
        <w:tab/>
        <w:t>c) értékeli és ellenőrzi a közös önkormányzati hivatal döntés-előkészítő és végrehajtó tevékenységé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 biztosítja a közös önkormányzati hivatal működési rendjét, fegyelmé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e) évente legkésőbb január végéig beszámol a képviselő-testületnek a közös önkormányzati hivatal előző évi tevékenységérő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 xml:space="preserve">(3) </w:t>
        <w:tab/>
        <w:t>A jegyző ügyfélfogadási ideje: minden hétfőn és szerdán 8.00-12.00 és 13.00-16.00 óra közöt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Cs/>
        </w:rPr>
        <w:tab/>
        <w:t xml:space="preserve">(4) A jegyzőt akadályoztatása esetén az aljegyző, mind két személy egyidejű akadályoztatása esetén a pénzügyi ügyintéző I. helyettesíti. 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</w:rPr>
        <w:t>39. Bakonycsernyei Közös Önkormányzati Hivatal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109. §</w:t>
      </w:r>
      <w:r>
        <w:rPr/>
        <w:t>(1)</w:t>
        <w:tab/>
        <w:t>A közös önkormányzati hivatal a képviselő-testület által elfogadott szervezeti és működési szabályzat szerint működik, amely meghatározza a közös önkormányzat hivatal feladatait, a munka- és ügyfélfogadás rendjét, idejét, szervezeti tagozódás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 xml:space="preserve">(2) </w:t>
        <w:tab/>
        <w:t>A közös önkormányzati hivatal szervezeti tagozódását és ügyfélfogadási rendjét a 2.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</w:rPr>
        <w:t>40. Társulá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>110. §</w:t>
      </w:r>
      <w:r>
        <w:rPr/>
        <w:t>(1)</w:t>
        <w:tab/>
        <w:t>Az önkormányzat feladatainak hatékonyabb, célszerűbb, gazdaságosabb és ésszerűbb megoldása érdekében társulásban vesz rész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</w:rPr>
        <w:tab/>
      </w:r>
      <w:r>
        <w:rPr/>
        <w:t>(2)</w:t>
        <w:tab/>
        <w:t>A képviselő-testület által kötött társulási megállapodások jegyzékét a 5.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41. Az önkormányzat költségvetése, vagyona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Cs/>
        </w:rPr>
        <w:tab/>
        <w:t xml:space="preserve">(1) </w:t>
        <w:tab/>
        <w:t>A Pénzügyi és Településfejlesztési Bizottság a koncepció egészéről alkot vélemény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 xml:space="preserve">(2) </w:t>
        <w:tab/>
        <w:t>A képviselő-testület a bizottság által alkotott vélemény után - egy fordulóban - dönt határozat elfogadásával a koncepcióról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 Az önkormányzat szakfeladat rendjét az 1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1. §</w:t>
      </w:r>
      <w:r>
        <w:rPr/>
        <w:t xml:space="preserve">(1) </w:t>
        <w:tab/>
        <w:t>Az önkormányzat költségvetési és zárszámadási rendelettervezetét, ezek módosítását, valamint az időszakos költségvetési beszámolót Pénzügyi és Településfejlesztési Bizottság véleményez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2)</w:t>
        <w:tab/>
        <w:t>Az önkormányzat költségvetésére kiható előterjesztést a Pénzügyi és Településfejlesztési Bizottság napirendjére kell tűzni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Cs/>
        </w:rPr>
      </w:pPr>
      <w:r>
        <w:rPr>
          <w:bCs/>
        </w:rPr>
        <w:tab/>
        <w:t>(3)</w:t>
        <w:tab/>
        <w:t>Az önkormányzat szakfeladatainak számát és megnevezését a 1. függelék tartalma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2. §</w:t>
        <w:tab/>
      </w:r>
      <w:r>
        <w:rPr/>
        <w:t>Az önkormányzat költségvetését a képviselő-testület önkormányzati rendeletben állapítja meg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3. §</w:t>
      </w:r>
      <w:r>
        <w:rPr/>
        <w:tab/>
        <w:t>Az önkormányzat a vagyonával kapcsolatos rendelkezéseket önkormányzati rendeletben szabályozz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42. Önként vállalt feladat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4. §</w:t>
      </w:r>
      <w:r>
        <w:rPr/>
        <w:t xml:space="preserve"> (1)</w:t>
        <w:tab/>
        <w:t>A képviselő-testület csak akkor dönthet a törvényben foglalt kötelezőn túli feladatellátásról, önként vállalt feladatról, ha előtte, a polgármester irányításával előkészítő eljárást folytat le. Ennek során - szükség esetén szakértő bevonásával - meg kell határozni az elérendő célt, továbbá vizsgálni kell a feladat több évre vállalható ellátásának jogi, pénzügyi, személyi és technikai feltételei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(2)</w:t>
        <w:tab/>
        <w:t>Az önként vállalt feladat nem sértheti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más szervek, önkormányzatok, társulások jogszabállyal alátámasztható</w:t>
        <w:tab/>
        <w:t>érdekét, kizárólagos feladat- és hatáskörét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b)</w:t>
        <w:tab/>
        <w:t>az önkormányzat kötelezően ellátandó feladat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(3)</w:t>
        <w:tab/>
        <w:t>Az önkormányzat önként vállalt feladata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 Bakonycsernyei Rikkancs című lap kiadás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43. Egyéb rendelkezés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5. §</w:t>
      </w:r>
      <w:r>
        <w:rPr/>
        <w:tab/>
        <w:t>A polgármesteri, képviselői, nem képviselő bizottsági tagi vagyonnyilatkozatokba a közös önkormányzati hivatalban, ügyfélfogadási időben, bárki betekinthe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6. §</w:t>
      </w:r>
      <w:r>
        <w:rPr/>
        <w:tab/>
        <w:t>A jegyző felelő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a)</w:t>
        <w:tab/>
        <w:t>a települési képviselők nevének és lakcímének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Cs/>
        </w:rPr>
      </w:pPr>
      <w:r>
        <w:rPr/>
        <w:tab/>
        <w:tab/>
        <w:t>b)</w:t>
        <w:tab/>
        <w:t>a bizottságok tagjainak,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iCs/>
        </w:rPr>
        <w:tab/>
        <w:tab/>
      </w:r>
      <w:r>
        <w:rPr/>
        <w:t>c)</w:t>
        <w:tab/>
        <w:t>a képviselő-testület által kitüntetettek és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d) a hatályos önkormányzati rendelet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ab/>
        <w:t>nyilvántartásáér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/>
      </w:pPr>
      <w:r>
        <w:rPr>
          <w:b/>
          <w:bCs/>
        </w:rPr>
        <w:t>44. Záró rendelkezések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7. §</w:t>
      </w:r>
      <w:r>
        <w:rPr/>
        <w:t xml:space="preserve"> </w:t>
        <w:tab/>
        <w:t>Ez a rendelet 2014. január 1-jén lép hatályb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>118. §</w:t>
      </w:r>
      <w:r>
        <w:rPr/>
        <w:tab/>
        <w:t>Hatályát veszti a képviselő-testület szervezeti és működési szabályzatáról szóló 1/2011. (I.28.) önkormányzati rendel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bCs/>
        </w:rPr>
      </w:pPr>
      <w:r>
        <w:rPr>
          <w:b/>
        </w:rPr>
        <w:tab/>
        <w:t>Turi Balázs</w:t>
      </w:r>
      <w:r>
        <w:rPr>
          <w:b/>
          <w:bCs/>
        </w:rPr>
        <w:tab/>
        <w:t>Fidrich Tamásné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>A rendeletet a mai napon kihirdettem.</w:t>
      </w:r>
    </w:p>
    <w:p>
      <w:pPr>
        <w:pStyle w:val="Normal"/>
        <w:jc w:val="both"/>
        <w:rPr/>
      </w:pPr>
      <w:r>
        <w:rPr/>
        <w:t>Bakonycsernye, 2013. december 23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  <w:bCs/>
        </w:rPr>
      </w:pPr>
      <w:r>
        <w:rPr/>
        <w:tab/>
        <w:tab/>
      </w:r>
      <w:r>
        <w:rPr>
          <w:b/>
        </w:rPr>
        <w:t>Fidrich Tamásné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ab/>
        <w:tab/>
        <w:t>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  <w:t>Egységes szerkezetbe foglalva: 2017. december 14-én.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Fidrich Tamásné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>
          <w:b/>
        </w:rPr>
        <w:tab/>
        <w:tab/>
      </w:r>
      <w:r>
        <w:rPr/>
        <w:t>jegyző</w:t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2340" w:leader="none"/>
          <w:tab w:val="center" w:pos="66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right"/>
        <w:rPr/>
      </w:pPr>
      <w:r>
        <w:rPr>
          <w:i/>
        </w:rPr>
        <w:t>melléklet a 23/2013. (XII.23.) önkormányzati rendelethez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center"/>
        <w:rPr/>
      </w:pPr>
      <w:r>
        <w:rPr>
          <w:b/>
          <w:bCs/>
        </w:rPr>
        <w:t>A Pénzügyi és Településüzemeltetési Bizottság feladata, hatásköre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</w:tabs>
        <w:jc w:val="both"/>
        <w:rPr/>
      </w:pPr>
      <w:r>
        <w:rPr/>
        <w:t>A Pénzügyi és Településüzemeltetési Bizottság egyéb feladatai körében felügyeli és ellenőrzi az önkormányzat és intézményei gazdálkodását, az önkormányzat költségvetésének végrehajtását, vizsgálja az önkormányzati vagyonnal való gazdálkodást.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</w:tabs>
        <w:jc w:val="both"/>
        <w:rPr/>
      </w:pPr>
      <w:r>
        <w:rPr/>
        <w:t>A Pénzügyi és Településüzemeltetési Bizottság által, vagy annak állásfoglalásával benyújtható előterjesztések: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>
          <w:b/>
          <w:bCs/>
        </w:rPr>
        <w:tab/>
      </w:r>
      <w:r>
        <w:rPr/>
        <w:t>a)</w:t>
      </w:r>
      <w:r>
        <w:rPr>
          <w:b/>
          <w:bCs/>
        </w:rPr>
        <w:tab/>
      </w:r>
      <w:r>
        <w:rPr/>
        <w:t>Véleményezi az önkormányzat éves költségvetéséről és annak végrehajtásáról szóló, valamint azt érintő előterjesztést, rendelet tervezetet, javaslatot, jelentést, tájékoztatót, beszámolót, részt vesz azok előkészítésében, figyelemmel kíséri az ezzel összefüggő döntések végrehajtás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b)</w:t>
        <w:tab/>
        <w:t>Véleményezi az önkormányzat gazdasági programját, részt vesz annak elkészítéséb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c)</w:t>
        <w:tab/>
        <w:t>Véleményezi a költségvetésre kiható tervet, koncepciót, annak gazdasági hatásá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d)</w:t>
        <w:tab/>
        <w:t>Javaslatot tesz helyi adók kivetésére, azok mértékének megállapításá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e)</w:t>
        <w:tab/>
        <w:t>Javaslatot tesz az önkormányzat és intézményei bevételeinek növelésére, kiadásainak ésszerű csökkentésére, továbbá a hatékony gazdálkodásra, feladatellátás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f)</w:t>
        <w:tab/>
        <w:t>Figyelemmel kíséri és ellenőrzi az önkormányzat és intézményei gazdálkodását, vagyonfelhasználását, pénzügyeinek alakulását, és ezekkel</w:t>
        <w:tab/>
        <w:t>összefüggésben ja-vaslatot tesz, véleményt nyilvání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985" w:leader="none"/>
        </w:tabs>
        <w:jc w:val="both"/>
        <w:rPr/>
      </w:pPr>
      <w:r>
        <w:rPr/>
        <w:t>A Pénzügyi és Településüzemeltetési Bizottság egyéb feladatai: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a)</w:t>
        <w:tab/>
        <w:t>Ellenőrzi a pénzkezelési szabályzat megtartását, a bizonylati rend és a bizonylati fegyelem érvényesítését, a pénzügyi, számviteli szabályzatok</w:t>
        <w:tab/>
        <w:t xml:space="preserve"> meglétét, napra-készségé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b)</w:t>
        <w:tab/>
        <w:t>A képviselő-testület felkérésére cél- és témavizsgálatokat végez, elkészíti a képviselő-testület által kért előterjesztéseket, közreműködik a jegyző által végzett önkormányzati intézményi ellenőrzésben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c)</w:t>
        <w:tab/>
        <w:t>Vizsgálja a település életét, működését befolyásoló egyéb döntések pénzügyi, gazdasági feltételei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d)</w:t>
        <w:tab/>
        <w:t>Véleményezi a településrendezési tervet, annak egyes elemeit, javaslatot tesz azok elkészítésére, módosítására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ab/>
        <w:t>e)</w:t>
        <w:tab/>
        <w:t>Ellátja mindazon feladatokat, amelyeket részére a képviselő-testület megállapít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  <w:t>A Pénzügyi és Településüzemeltetési Bizottságnak képviselő-testület által átruházott hatásköre nincs.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agyonnyilatkozatokat Ellenőrző és Összeférhetetlenséget Vizsgáló Bizottság feladat- és hatáskör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épviselők és polgármester vagyonnyilatkozatainak gyűjtése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gyonnyilatkozatok nyilvántar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vagyonnyilatkozat-tételi kötelezettség megtételéhez információ és nyomtatvány biztosítása a képviselő-testület hivatalán keresztül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gyonnyilatkozattal kapcsolatos ellenőrzési eljárás lefolytatása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agyonnyilatkozattal kapcsolatos eljárás eredményéről a képviselő-testület soron következő ülésén való tájékoztatása,</w:t>
      </w:r>
    </w:p>
    <w:p>
      <w:pPr>
        <w:pStyle w:val="Normal"/>
        <w:ind w:firstLine="360"/>
        <w:jc w:val="both"/>
        <w:rPr/>
      </w:pPr>
      <w:r>
        <w:rPr/>
        <w:t>f.) kivizsgálja a jogszabályban meghatározott összeférhetetlenségi ügyeket, melynek eredményéről a képviselő-testületet a soron következő ülésén tájékoztatja.</w:t>
      </w:r>
    </w:p>
    <w:p>
      <w:pPr>
        <w:pStyle w:val="Bekezds"/>
        <w:spacing w:before="240" w:after="0"/>
        <w:rPr/>
      </w:pPr>
      <w:r>
        <w:rPr>
          <w:bCs/>
        </w:rPr>
        <w:t xml:space="preserve">g.) </w:t>
      </w:r>
      <w:r>
        <w:rPr>
          <w:rStyle w:val="FootnoteCharacters"/>
          <w:rStyle w:val="FootnoteAnchor"/>
          <w:bCs/>
        </w:rPr>
        <w:footnoteReference w:id="29"/>
      </w:r>
      <w:r>
        <w:rPr>
          <w:bCs/>
        </w:rPr>
        <w:t>Ellátja a méltatlansági ügyek vizsgálatával, képviselő-testületi döntésre történő előkészítésével kapcsolatos ügyeket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left" w:pos="1985" w:leader="none"/>
        </w:tabs>
        <w:ind w:left="1134" w:hanging="1134"/>
        <w:jc w:val="both"/>
        <w:rPr/>
      </w:pPr>
      <w:r>
        <w:rPr/>
      </w:r>
    </w:p>
    <w:p>
      <w:pPr>
        <w:pStyle w:val="Listaszerbekezds"/>
        <w:numPr>
          <w:ilvl w:val="0"/>
          <w:numId w:val="3"/>
        </w:numPr>
        <w:jc w:val="right"/>
        <w:rPr>
          <w:i/>
          <w:i/>
        </w:rPr>
      </w:pPr>
      <w:r>
        <w:rPr>
          <w:i/>
        </w:rPr>
        <w:t>függelék  a 23/2013. (XII.23.) önkormányzati rendelethez</w:t>
      </w:r>
      <w:r>
        <w:rPr>
          <w:rStyle w:val="FootnoteCharacters"/>
          <w:rStyle w:val="FootnoteAnchor"/>
          <w:i/>
        </w:rPr>
        <w:footnoteReference w:id="30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z önkormányzat alaptevékenységének kormányzati funkciók szerinti megjelölés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11130   Önkormányzatok és önkormányzati hivatalok jogalkotó és általános igazgatási tevékenysége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 xml:space="preserve">011220   </w:t>
      </w:r>
      <w:r>
        <w:rPr/>
        <w:t xml:space="preserve">Adó-, vám- és jövedéki igazgatás 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13320   Köztemető-fenntartás és -működtetés</w:t>
      </w:r>
    </w:p>
    <w:p>
      <w:pPr>
        <w:pStyle w:val="Normal"/>
        <w:autoSpaceDE w:val="false"/>
        <w:ind w:left="708" w:hanging="0"/>
        <w:rPr/>
      </w:pPr>
      <w:r>
        <w:rPr/>
        <w:t xml:space="preserve">013350   Az önkormányzati </w:t>
      </w:r>
      <w:r>
        <w:rPr>
          <w:szCs w:val="12"/>
        </w:rPr>
        <w:t>vagyonnal való gazdálkodással kapcsolatos feladatok</w:t>
      </w:r>
    </w:p>
    <w:p>
      <w:pPr>
        <w:pStyle w:val="Normal"/>
        <w:ind w:left="708" w:hanging="0"/>
        <w:rPr>
          <w:szCs w:val="24"/>
        </w:rPr>
      </w:pPr>
      <w:r>
        <w:rPr/>
        <w:t>013370   Informatikai fejlesztések, szolgáltatáso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41232   Startmunka program - Téli közfoglalkoztatás</w:t>
      </w:r>
    </w:p>
    <w:p>
      <w:pPr>
        <w:pStyle w:val="NormlWeb"/>
        <w:autoSpaceDE w:val="false"/>
        <w:spacing w:before="0" w:after="0"/>
        <w:ind w:left="708" w:hanging="0"/>
        <w:rPr>
          <w:rFonts w:cs="Times New Roman"/>
          <w:i w:val="false"/>
          <w:i w:val="false"/>
          <w:szCs w:val="12"/>
        </w:rPr>
      </w:pPr>
      <w:r>
        <w:rPr>
          <w:rFonts w:cs="Times New Roman"/>
          <w:i w:val="false"/>
          <w:szCs w:val="12"/>
        </w:rPr>
        <w:t xml:space="preserve">041233   Hosszabb időtartamú közfoglalkoztatás  </w:t>
      </w:r>
    </w:p>
    <w:p>
      <w:pPr>
        <w:pStyle w:val="NormlWeb"/>
        <w:autoSpaceDE w:val="false"/>
        <w:spacing w:before="0" w:after="0"/>
        <w:rPr>
          <w:rFonts w:cs="Times New Roman"/>
          <w:i w:val="false"/>
          <w:i w:val="false"/>
          <w:szCs w:val="12"/>
        </w:rPr>
      </w:pPr>
      <w:r>
        <w:rPr>
          <w:rFonts w:cs="Times New Roman"/>
          <w:i w:val="false"/>
          <w:szCs w:val="12"/>
        </w:rPr>
        <w:t>045120   Út, autópálya építése</w:t>
      </w:r>
    </w:p>
    <w:p>
      <w:pPr>
        <w:pStyle w:val="Normal"/>
        <w:ind w:firstLine="708"/>
        <w:rPr>
          <w:szCs w:val="24"/>
        </w:rPr>
      </w:pPr>
      <w:r>
        <w:rPr/>
        <w:t>045140   Városi és elővárosi közúti személyszállítás</w:t>
      </w:r>
    </w:p>
    <w:p>
      <w:pPr>
        <w:pStyle w:val="Normal"/>
        <w:autoSpaceDE w:val="false"/>
        <w:ind w:firstLine="708"/>
        <w:rPr>
          <w:szCs w:val="12"/>
        </w:rPr>
      </w:pPr>
      <w:r>
        <w:rPr>
          <w:szCs w:val="12"/>
        </w:rPr>
        <w:t>045160   Közutak, hidak, alagutak üzemeltetése, fenntartása</w:t>
      </w:r>
    </w:p>
    <w:p>
      <w:pPr>
        <w:pStyle w:val="NormlWeb"/>
        <w:autoSpaceDE w:val="false"/>
        <w:spacing w:before="0" w:after="0"/>
        <w:rPr>
          <w:rFonts w:cs="Times New Roman"/>
          <w:i w:val="false"/>
          <w:i w:val="false"/>
          <w:szCs w:val="12"/>
        </w:rPr>
      </w:pPr>
      <w:r>
        <w:rPr>
          <w:rFonts w:cs="Times New Roman"/>
          <w:i w:val="false"/>
          <w:szCs w:val="12"/>
        </w:rPr>
        <w:t>045161   Kerékpárutak üzemeltetése, fenntartása</w:t>
      </w:r>
    </w:p>
    <w:p>
      <w:pPr>
        <w:pStyle w:val="NormlWeb"/>
        <w:autoSpaceDE w:val="false"/>
        <w:spacing w:before="0" w:after="0"/>
        <w:rPr>
          <w:rFonts w:cs="Times New Roman"/>
          <w:i w:val="false"/>
          <w:i w:val="false"/>
          <w:szCs w:val="12"/>
        </w:rPr>
      </w:pPr>
      <w:r>
        <w:rPr>
          <w:rFonts w:cs="Times New Roman"/>
          <w:i w:val="false"/>
          <w:szCs w:val="12"/>
        </w:rPr>
        <w:t>047410   Ár- és belvízvédelemmel összefüggő tevékenysége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64010   Közvilágítá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66010   Zöldterület-kezelé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66020   Város-, községgazdálkodási egyéb szolgáltatáso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72111   Háziorvosi alapellátá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72112   Háziorvosi ügyeleti ellátá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74031   Család és nővédelmi egészségügyi gondozá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82044   Könyvtári szolgáltatáso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82092   Közművelődés –hagyományos közösségi kulturális értékek gondozása</w:t>
      </w:r>
    </w:p>
    <w:p>
      <w:pPr>
        <w:pStyle w:val="Normal"/>
        <w:autoSpaceDE w:val="false"/>
        <w:ind w:firstLine="708"/>
        <w:rPr>
          <w:szCs w:val="12"/>
        </w:rPr>
      </w:pPr>
      <w:r>
        <w:rPr>
          <w:szCs w:val="12"/>
        </w:rPr>
        <w:t>091140   Óvodai nevelés, ellátás működtetési feladatai</w:t>
      </w:r>
    </w:p>
    <w:p>
      <w:pPr>
        <w:pStyle w:val="NormlWeb"/>
        <w:spacing w:before="0" w:after="0"/>
        <w:ind w:left="4160" w:hanging="3452"/>
        <w:rPr/>
      </w:pPr>
      <w:r>
        <w:rPr>
          <w:rFonts w:cs="Times New Roman"/>
          <w:i w:val="false"/>
        </w:rPr>
        <w:t xml:space="preserve">091220 Köznevelési intézmény 1–4.évfolyamán tanulók nevelésével, oktatásával összefüggő működtetési feladatok </w:t>
      </w:r>
    </w:p>
    <w:p>
      <w:pPr>
        <w:pStyle w:val="NormlWeb"/>
        <w:spacing w:before="0" w:after="0"/>
        <w:ind w:left="4160" w:hanging="3452"/>
        <w:rPr>
          <w:rFonts w:cs="Times New Roman"/>
          <w:i w:val="false"/>
          <w:i w:val="false"/>
          <w:szCs w:val="12"/>
        </w:rPr>
      </w:pPr>
      <w:r>
        <w:rPr>
          <w:rFonts w:cs="Times New Roman"/>
          <w:i w:val="false"/>
        </w:rPr>
        <w:t>092120 Köznevelési intézmény 5–8.évfolyamán tanulók nevelésével, oktatásával összefüggő működtetési feladato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096015   Gyermekétkeztetés köznevelési intézményben</w:t>
      </w:r>
    </w:p>
    <w:p>
      <w:pPr>
        <w:pStyle w:val="Normal"/>
        <w:autoSpaceDE w:val="false"/>
        <w:ind w:left="708" w:hanging="0"/>
        <w:rPr>
          <w:szCs w:val="12"/>
        </w:rPr>
      </w:pPr>
      <w:r>
        <w:rPr/>
        <w:t>104031   Gyermekek bölcsődében és mini bölcsődében történő ellátása</w:t>
      </w:r>
    </w:p>
    <w:p>
      <w:pPr>
        <w:pStyle w:val="Normal"/>
        <w:autoSpaceDE w:val="false"/>
        <w:ind w:firstLine="708"/>
        <w:rPr>
          <w:szCs w:val="12"/>
        </w:rPr>
      </w:pPr>
      <w:r>
        <w:rPr/>
        <w:t>104035   Gyermekétkeztetés bölcsődében, fogyatékosok nappali intézményében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104037   Intézményen kívüli gyermekétkeztetés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104042   Család és gyermekjóléti szolgáltatások</w:t>
      </w:r>
    </w:p>
    <w:p>
      <w:pPr>
        <w:pStyle w:val="Normal"/>
        <w:autoSpaceDE w:val="false"/>
        <w:ind w:left="708" w:hanging="0"/>
        <w:rPr>
          <w:szCs w:val="12"/>
        </w:rPr>
      </w:pPr>
      <w:r>
        <w:rPr>
          <w:szCs w:val="12"/>
        </w:rPr>
        <w:t>106020   Lakásfenntartással, lakhatással összefüggő ellátások</w:t>
      </w:r>
    </w:p>
    <w:p>
      <w:pPr>
        <w:pStyle w:val="Normal"/>
        <w:ind w:left="708" w:hanging="0"/>
        <w:rPr>
          <w:szCs w:val="12"/>
        </w:rPr>
      </w:pPr>
      <w:r>
        <w:rPr>
          <w:szCs w:val="12"/>
        </w:rPr>
        <w:t>107051   Szociális étkeztetés</w:t>
      </w:r>
    </w:p>
    <w:p>
      <w:pPr>
        <w:pStyle w:val="Normal"/>
        <w:ind w:left="708" w:hanging="0"/>
        <w:rPr>
          <w:szCs w:val="12"/>
        </w:rPr>
      </w:pPr>
      <w:r>
        <w:rPr>
          <w:szCs w:val="12"/>
        </w:rPr>
        <w:t>107052   Házi segítségnyújtás.</w:t>
      </w:r>
    </w:p>
    <w:p>
      <w:pPr>
        <w:pStyle w:val="Normal"/>
        <w:jc w:val="both"/>
        <w:rPr>
          <w:bCs/>
          <w:szCs w:val="12"/>
        </w:rPr>
      </w:pPr>
      <w:r>
        <w:rPr>
          <w:bCs/>
          <w:szCs w:val="12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i/>
        </w:rPr>
        <w:t>függelék a 23/2013. (XII.23.) önkormányzati rendelethez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A Bakonycsernyei Közös Önkormányzati Hivatal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szervezeti tagozódása és ügyfélfogadási rend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b/>
          <w:szCs w:val="24"/>
        </w:rPr>
        <w:t xml:space="preserve">1. A </w:t>
      </w:r>
      <w:r>
        <w:rPr>
          <w:b/>
          <w:szCs w:val="24"/>
          <w:lang w:val="hu-HU"/>
        </w:rPr>
        <w:t>Közös Önkormányzati Hiv</w:t>
      </w:r>
      <w:r>
        <w:rPr>
          <w:b/>
          <w:szCs w:val="24"/>
        </w:rPr>
        <w:t>atal belső szervezeti tagozódása a következő:</w:t>
      </w:r>
    </w:p>
    <w:p>
      <w:pPr>
        <w:pStyle w:val="Normal"/>
        <w:tabs>
          <w:tab w:val="clear" w:pos="708"/>
          <w:tab w:val="center" w:pos="2268" w:leader="none"/>
        </w:tabs>
        <w:jc w:val="both"/>
        <w:rPr/>
      </w:pPr>
      <w:r>
        <w:rPr/>
        <w:tab/>
      </w:r>
      <w:r>
        <w:rPr>
          <w:iCs/>
        </w:rPr>
        <w:t xml:space="preserve">polgármester </w:t>
      </w:r>
    </w:p>
    <w:p>
      <w:pPr>
        <w:pStyle w:val="Normal"/>
        <w:tabs>
          <w:tab w:val="clear" w:pos="708"/>
          <w:tab w:val="center" w:pos="2268" w:leader="none"/>
        </w:tabs>
        <w:ind w:firstLine="284"/>
        <w:jc w:val="both"/>
        <w:rPr>
          <w:iCs/>
          <w:lang w:val="en-US" w:eastAsia="en-US"/>
        </w:rPr>
      </w:pPr>
      <w:r>
        <w:rPr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37640</wp:posOffset>
                </wp:positionH>
                <wp:positionV relativeFrom="paragraph">
                  <wp:posOffset>35560</wp:posOffset>
                </wp:positionV>
                <wp:extent cx="0" cy="258445"/>
                <wp:effectExtent l="38100" t="0" r="38100" b="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2pt,2.8pt" to="113.2pt,23.1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center" w:pos="2268" w:leader="none"/>
        </w:tabs>
        <w:ind w:firstLine="284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</w:tabs>
        <w:jc w:val="both"/>
        <w:rPr>
          <w:iCs/>
        </w:rPr>
      </w:pPr>
      <w:r>
        <w:rPr>
          <w:iCs/>
        </w:rPr>
        <w:tab/>
        <w:t>jegyző</w:t>
        <w:tab/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</w:tabs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5.4pt" to="117pt,23.35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  <w:tab w:val="center" w:pos="6804" w:leader="none"/>
        </w:tabs>
        <w:jc w:val="both"/>
        <w:rPr>
          <w:iCs/>
        </w:rPr>
      </w:pPr>
      <w:r>
        <w:rPr>
          <w:iCs/>
        </w:rPr>
        <w:tab/>
        <w:t>aljegyző</w:t>
        <w:tab/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</w:tabs>
        <w:jc w:val="both"/>
        <w:rPr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0" cy="534035"/>
                <wp:effectExtent l="38100" t="0" r="38100" b="0"/>
                <wp:wrapNone/>
                <wp:docPr id="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17pt,51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Cs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</w:tabs>
        <w:ind w:hanging="6165"/>
        <w:jc w:val="both"/>
        <w:rPr>
          <w:iCs/>
        </w:rPr>
      </w:pPr>
      <w:r>
        <w:rPr>
          <w:iCs/>
        </w:rPr>
        <w:tab/>
        <w:tab/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hanging="6165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ind w:hanging="6165"/>
        <w:jc w:val="both"/>
        <w:rPr>
          <w:iCs/>
        </w:rPr>
      </w:pPr>
      <w:r>
        <w:rPr>
          <w:iCs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5040" w:leader="none"/>
        </w:tabs>
        <w:ind w:hanging="6165"/>
        <w:jc w:val="both"/>
        <w:rPr/>
      </w:pPr>
      <w:r>
        <w:rPr>
          <w:iCs/>
        </w:rPr>
        <w:tab/>
        <w:t>igazgatási ügyintézők</w:t>
        <w:tab/>
        <w:t xml:space="preserve"> - adóügyi ügyintézők - </w:t>
        <w:tab/>
        <w:t>pénzügyi ügyintézők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iCs/>
        </w:rPr>
      </w:pPr>
      <w:r>
        <w:rPr>
          <w:iCs/>
        </w:rPr>
      </w:r>
    </w:p>
    <w:p>
      <w:pPr>
        <w:pStyle w:val="TextBody"/>
        <w:rPr/>
      </w:pPr>
      <w:r>
        <w:rPr>
          <w:b/>
        </w:rPr>
        <w:t xml:space="preserve">2. A </w:t>
      </w:r>
      <w:r>
        <w:rPr>
          <w:b/>
          <w:lang w:val="hu-HU"/>
        </w:rPr>
        <w:t xml:space="preserve">Közös Önkormányzati Hivatal </w:t>
      </w:r>
      <w:r>
        <w:rPr>
          <w:b/>
        </w:rPr>
        <w:t>munkarendje a következő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olgármesteri hivatal dolgozóinak napi munkaideje:</w:t>
      </w:r>
    </w:p>
    <w:p>
      <w:pPr>
        <w:pStyle w:val="Normal"/>
        <w:jc w:val="both"/>
        <w:rPr/>
      </w:pPr>
      <w:r>
        <w:rPr/>
        <w:t>hétfő-csütörtök: 7.30-16.00</w:t>
      </w:r>
    </w:p>
    <w:p>
      <w:pPr>
        <w:pStyle w:val="Normal"/>
        <w:jc w:val="both"/>
        <w:rPr/>
      </w:pPr>
      <w:r>
        <w:rPr/>
        <w:t>péntek: 7.30-13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Munkaközi szünet (ebédidő)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hétfő-csütörtök: 30 per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A Közös Önkormányzati Hivatal ügyfélfogadási rendje a következő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lamennyi ügyintéző ügyfélfogadási ideje:</w:t>
      </w:r>
    </w:p>
    <w:p>
      <w:pPr>
        <w:pStyle w:val="Normal"/>
        <w:jc w:val="both"/>
        <w:rPr/>
      </w:pPr>
      <w:r>
        <w:rPr/>
        <w:t>hétfő: 8.00-12.00, 13.00-16.00</w:t>
      </w:r>
    </w:p>
    <w:p>
      <w:pPr>
        <w:pStyle w:val="Normal"/>
        <w:jc w:val="both"/>
        <w:rPr/>
      </w:pPr>
      <w:r>
        <w:rPr/>
        <w:t>kedd: -</w:t>
      </w:r>
    </w:p>
    <w:p>
      <w:pPr>
        <w:pStyle w:val="Normal"/>
        <w:jc w:val="both"/>
        <w:rPr/>
      </w:pPr>
      <w:r>
        <w:rPr/>
        <w:t>szerda: 8.00-12.00, 13.00-16.00</w:t>
      </w:r>
    </w:p>
    <w:p>
      <w:pPr>
        <w:pStyle w:val="Normal"/>
        <w:jc w:val="both"/>
        <w:rPr/>
      </w:pPr>
      <w:r>
        <w:rPr/>
        <w:t>csütörtök: -</w:t>
      </w:r>
    </w:p>
    <w:p>
      <w:pPr>
        <w:pStyle w:val="Normal"/>
        <w:jc w:val="both"/>
        <w:rPr/>
      </w:pPr>
      <w:r>
        <w:rPr/>
        <w:t>péntek: -8.00-12.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</w:rPr>
        <w:t>függelék a 23/2013. (XII.23.) önkormányzati rendelethez</w:t>
      </w:r>
    </w:p>
    <w:p>
      <w:pPr>
        <w:pStyle w:val="Szvegtrzs2"/>
        <w:spacing w:lineRule="auto" w:line="240" w:before="0" w:after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épviselő-testület tagjainak névjegyzék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34"/>
        <w:gridCol w:w="464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Név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uri Baláz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polgárme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ckermann Zoltá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alpolgármester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Berze Attil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épviselő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4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aviczki Pét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épviselő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5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Osgyán Gábo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épviselő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6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arka Istvá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épviselő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7.</w:t>
            </w:r>
          </w:p>
        </w:tc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arsányi Ferencné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épviselő</w:t>
            </w:r>
          </w:p>
        </w:tc>
      </w:tr>
    </w:tbl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i/>
        </w:rPr>
        <w:t>függelék a 23/2013. (XII. 23.) önkormányzati rendelethez</w:t>
      </w:r>
    </w:p>
    <w:p>
      <w:pPr>
        <w:pStyle w:val="Szvegtrzs2"/>
        <w:spacing w:lineRule="auto" w:line="240" w:before="0" w:after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bizottságok személyi összetétele</w:t>
      </w:r>
    </w:p>
    <w:p>
      <w:pPr>
        <w:pStyle w:val="Szvegtrzs2"/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spacing w:lineRule="auto" w:line="240" w:before="0" w:after="0"/>
        <w:jc w:val="center"/>
        <w:rPr/>
      </w:pPr>
      <w:r>
        <w:rPr>
          <w:b/>
          <w:szCs w:val="24"/>
          <w:lang w:val="hu-HU"/>
        </w:rPr>
        <w:t>Pénzügyi és Településüzemeltetési Bizottság</w:t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27"/>
        <w:gridCol w:w="36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Né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Berze Attila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nö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arsányi Ferencné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nök helyet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Veres Árpád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g</w:t>
            </w:r>
          </w:p>
        </w:tc>
      </w:tr>
    </w:tbl>
    <w:p>
      <w:pPr>
        <w:pStyle w:val="Szvegtrzs2"/>
        <w:spacing w:lineRule="auto" w:line="240" w:before="0" w:after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  <w:lang w:val="hu-HU"/>
        </w:rPr>
      </w:pPr>
      <w:r>
        <w:rPr>
          <w:b/>
        </w:rPr>
        <w:t xml:space="preserve">Vagyonnyilatkozatokat Ellenőrző és Összeférhetetlenséget Vizsgáló Bizottság </w:t>
      </w:r>
    </w:p>
    <w:p>
      <w:pPr>
        <w:pStyle w:val="Szvegtrzs2"/>
        <w:spacing w:lineRule="auto" w:line="240" w:before="0" w:after="0"/>
        <w:jc w:val="center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027"/>
        <w:gridCol w:w="365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  <w:t>Név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  <w:lang w:val="hu-HU"/>
              </w:rPr>
            </w:pPr>
            <w:r>
              <w:rPr>
                <w:b/>
                <w:szCs w:val="24"/>
                <w:lang w:val="hu-HU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1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Szarka István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nök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2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Kaviczki Péte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elnök helyettes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jc w:val="center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3.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Osgyán Gábor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zvegtrzs2"/>
              <w:spacing w:lineRule="auto" w:line="240" w:before="0" w:after="0"/>
              <w:rPr>
                <w:szCs w:val="24"/>
                <w:lang w:val="hu-HU"/>
              </w:rPr>
            </w:pPr>
            <w:r>
              <w:rPr>
                <w:szCs w:val="24"/>
                <w:lang w:val="hu-HU"/>
              </w:rPr>
              <w:t>tag</w:t>
            </w:r>
          </w:p>
        </w:tc>
      </w:tr>
    </w:tbl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Szvegtrzs2"/>
        <w:spacing w:lineRule="auto" w:line="240" w:before="0" w:after="0"/>
        <w:rPr>
          <w:szCs w:val="24"/>
          <w:lang w:val="hu-HU"/>
        </w:rPr>
      </w:pPr>
      <w:r>
        <w:rPr>
          <w:szCs w:val="24"/>
          <w:lang w:val="hu-HU"/>
        </w:rPr>
      </w:r>
    </w:p>
    <w:p>
      <w:pPr>
        <w:pStyle w:val="Normal"/>
        <w:numPr>
          <w:ilvl w:val="0"/>
          <w:numId w:val="3"/>
        </w:numPr>
        <w:jc w:val="right"/>
        <w:rPr/>
      </w:pPr>
      <w:r>
        <w:rPr>
          <w:i/>
        </w:rPr>
        <w:t>függelék a 23./2013. (XII.23.) önkormányzati rendelethez</w:t>
      </w:r>
    </w:p>
    <w:p>
      <w:pPr>
        <w:pStyle w:val="Szvegtrzs2"/>
        <w:spacing w:lineRule="auto" w:line="240" w:before="0" w:after="0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ársulási megállapodások jegyzéke</w:t>
      </w:r>
    </w:p>
    <w:p>
      <w:pPr>
        <w:pStyle w:val="Szvegtrzs2"/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Móri Többcélú Kistérségi Társulás</w:t>
      </w:r>
    </w:p>
    <w:p>
      <w:pPr>
        <w:pStyle w:val="Szvegtrzs2"/>
        <w:spacing w:lineRule="auto" w:line="240" w:before="0" w:after="0"/>
        <w:ind w:left="720" w:hanging="0"/>
        <w:rPr/>
      </w:pPr>
      <w:r>
        <w:rPr>
          <w:szCs w:val="24"/>
          <w:lang w:val="hu-HU"/>
        </w:rPr>
        <w:t>székhelye: 8060 Mór, Szent István tér 6.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Közép-Duna Vidéke Hulladékgazdálkodási Önkormányzati Társulás</w:t>
      </w:r>
    </w:p>
    <w:p>
      <w:pPr>
        <w:pStyle w:val="Szvegtrzs2"/>
        <w:spacing w:lineRule="auto" w:line="240" w:before="0" w:after="0"/>
        <w:ind w:left="720" w:hanging="0"/>
        <w:rPr>
          <w:szCs w:val="24"/>
          <w:lang w:val="hu-HU"/>
        </w:rPr>
      </w:pPr>
      <w:r>
        <w:rPr>
          <w:szCs w:val="24"/>
          <w:lang w:val="hu-HU"/>
        </w:rPr>
        <w:t xml:space="preserve">székhelye: </w:t>
      </w:r>
      <w:r>
        <w:rPr>
          <w:szCs w:val="24"/>
        </w:rPr>
        <w:t>8154 Polgárdi, Batthyány u. 132.</w:t>
      </w:r>
    </w:p>
    <w:p>
      <w:pPr>
        <w:pStyle w:val="Szvegtrzs2"/>
        <w:numPr>
          <w:ilvl w:val="0"/>
          <w:numId w:val="6"/>
        </w:numPr>
        <w:spacing w:lineRule="auto" w:line="240" w:before="0" w:after="0"/>
        <w:rPr>
          <w:b/>
          <w:b/>
          <w:szCs w:val="24"/>
          <w:lang w:val="hu-HU"/>
        </w:rPr>
      </w:pPr>
      <w:r>
        <w:rPr>
          <w:b/>
          <w:szCs w:val="24"/>
          <w:lang w:val="hu-HU"/>
        </w:rPr>
        <w:t>Bakonycsernye-Balinka-Nagyveleg Mikrokörzeti Szociális Társulás</w:t>
      </w:r>
    </w:p>
    <w:p>
      <w:pPr>
        <w:pStyle w:val="Szvegtrzs2"/>
        <w:spacing w:lineRule="auto" w:line="240" w:before="0" w:after="0"/>
        <w:ind w:left="720" w:hanging="0"/>
        <w:rPr>
          <w:szCs w:val="24"/>
          <w:lang w:val="hu-HU"/>
        </w:rPr>
      </w:pPr>
      <w:r>
        <w:rPr>
          <w:szCs w:val="24"/>
          <w:lang w:val="hu-HU"/>
        </w:rPr>
        <w:t>székhelye: 8056 Bakonycsernye, Rákóczi u. 83.</w:t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ucida Sans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Módosította a 19/2017.(XII.14.) önkormányzati rendelet. Hatályos 2018. január 1-től.  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 29.) önkormányzati rendelet. Hatályos 2014. szeptember 1-től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(VIII. 21.) önkormányzati rendelet. Hatályos 2014. szeptember 1-től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(VIII. 29.) önkormányzati rendelet. Hatályos 2014. szeptember 1-től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iktatta a 9/2015.(V.2.) önkormányzati rendelet. Hatályos 2015. május 4-től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 29.) önkormányzati rendelet. Hatályos 2014. szeptember 1-től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 29.) önkormányzati rendelet. Hatályos 2014. szeptember 1-től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(VIII.29.) önkormányzati rendelet. Hatályos 2014. szeptember 1-től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(VIII. 29.) önkormányzati rendelet. Hatályos 2014. szeptember 1-től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8/2014. (VIII.29.) önkormányzati rendelet. Hatályos 2014. szeptember 1-től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29.) önkormányzati rendelet. Hatálytalan 2014. szeptember 1-től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29.) önkormányzati rendelet. Hatálytalan 2014. szeptember 1-tő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29.) önkormányzati rendelet. Hatálytalan 2014. szeptember 1-től.</w:t>
      </w:r>
    </w:p>
  </w:footnote>
  <w:footnote w:id="15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8/2014. (VIII.29.) önkormányzati rendelet. Hatályos 2014. szeptember 1-től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8/2014. (VIII. 29.) önkormányzati rendelet. Hatályos 2014. szeptember 1-től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 29.) önkormányzati rendelet. Hatálytalan 2014. szeptember 1-től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 29.) önkormányzati rendelet. Hatálytalan 2014. szeptember 1-től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 29.) önkormányzati rendelet. Hatályos 2014. szeptember 1-től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 29.) önkormányzati rendelet. Hatálytalan 2014. szeptember 1-től.</w:t>
      </w:r>
    </w:p>
  </w:footnote>
  <w:footnote w:id="21">
    <w:p>
      <w:pPr>
        <w:pStyle w:val="Footnote"/>
        <w:rPr>
          <w:lang w:val="hu-H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Hatályon kívül helyezte a 8/2014. (VIII.29.) önkormányzati rendelet. Hatálytalan 2014. szeptember 1-től.</w:t>
      </w:r>
    </w:p>
    <w:p>
      <w:pPr>
        <w:pStyle w:val="Footnote"/>
        <w:rPr>
          <w:lang w:val="hu-HU"/>
        </w:rPr>
      </w:pPr>
      <w:r>
        <w:rPr>
          <w:lang w:val="hu-HU"/>
        </w:rPr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29.) önkormányzati rendelet. Hatályos 2014. szeptember 1-től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 (VIII. 29.) önkormányzati rendelet. Hatályos 2014. szeptember 1-től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 xml:space="preserve">Beiktatta a 26/2015.(XII.18.) önkormányzati rendelet. Hatályos 2016. január 1-től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u-HU"/>
        </w:rPr>
        <w:t xml:space="preserve"> </w:t>
      </w:r>
      <w:r>
        <w:rPr>
          <w:lang w:val="hu-HU"/>
        </w:rPr>
        <w:t>Módosította a 8/2014. (VIII.29.) önkormányzati rendelet. Hatályos 2014. szeptember 1-től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iktatta a 18/2015. (X.21.) önkormányzati rendelet. Hatályos 2015. november 1-től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8/2014.(VIII. 29.) önkormányzati rendelet. Hatályos 2014. szeptember 1-től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13/2014. (XI.28.) önkormányzati rendelet. Hatályos 2014. december 1-től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Beiktatta a 13/2014.(XI.28.) önkormányzati rendelet. Hatályos 2014. december 1-től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hu-HU"/>
        </w:rPr>
        <w:t>Módosította a 273/2018.(IX.20. önkormányzati határoza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eastAsia="Times New Roman" w:cs="Lucida Sans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Cmsor3Char">
    <w:name w:val="Címsor 3 Char"/>
    <w:qFormat/>
    <w:rPr>
      <w:rFonts w:ascii="Lucida Sans" w:hAnsi="Lucida Sans" w:eastAsia="Times New Roman" w:cs="Times New Roman"/>
      <w:b/>
      <w:bCs/>
      <w:sz w:val="32"/>
      <w:szCs w:val="32"/>
    </w:rPr>
  </w:style>
  <w:style w:type="character" w:styleId="Cmsor5Char">
    <w:name w:val="Címsor 5 Char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LbjegyzetszvegChar1">
    <w:name w:val="Lábjegyzetszöveg Char1"/>
    <w:qFormat/>
    <w:rPr>
      <w:rFonts w:ascii="Times New Roman" w:hAnsi="Times New Roman" w:eastAsia="Calibri" w:cs="Times New Roman"/>
      <w:sz w:val="20"/>
      <w:szCs w:val="20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qFormat/>
    <w:rPr>
      <w:rFonts w:ascii="Tahoma" w:hAnsi="Tahoma" w:eastAsia="Times New Roman" w:cs="Times New Roman"/>
      <w:sz w:val="16"/>
      <w:szCs w:val="16"/>
    </w:rPr>
  </w:style>
  <w:style w:type="character" w:styleId="Szvegtrzs2Char">
    <w:name w:val="Szövegtörzs 2 Char"/>
    <w:qFormat/>
    <w:rPr>
      <w:rFonts w:ascii="Times New Roman" w:hAnsi="Times New Roman" w:eastAsia="Calibri" w:cs="Times New Roman"/>
      <w:sz w:val="24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CharCharCharCharCharCharCharCharCharCharCharCharCharCharCharCharCharCharCharCharChar">
    <w:name w:val="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Standard">
    <w:name w:val="Standard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eastAsia="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/>
      <w:szCs w:val="24"/>
      <w:lang w:val="en-US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Footnote">
    <w:name w:val="Footnote Text"/>
    <w:basedOn w:val="Normal"/>
    <w:pPr/>
    <w:rPr>
      <w:rFonts w:eastAsia="Times New Roman"/>
      <w:sz w:val="20"/>
      <w:lang w:val="en-US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eastAsia="Times New Roman"/>
      <w:szCs w:val="24"/>
    </w:rPr>
  </w:style>
  <w:style w:type="paragraph" w:styleId="Header">
    <w:name w:val="Header"/>
    <w:basedOn w:val="Normal"/>
    <w:pPr/>
    <w:rPr>
      <w:rFonts w:eastAsia="Times New Roman"/>
      <w:szCs w:val="24"/>
      <w:lang w:val="en-US"/>
    </w:rPr>
  </w:style>
  <w:style w:type="paragraph" w:styleId="Buborkszveg">
    <w:name w:val="Buborékszöveg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eastAsia="Times New Roman"/>
      <w:szCs w:val="24"/>
    </w:rPr>
  </w:style>
  <w:style w:type="paragraph" w:styleId="NormlWeb">
    <w:name w:val="Normál (Web)"/>
    <w:basedOn w:val="Normal"/>
    <w:qFormat/>
    <w:pPr>
      <w:spacing w:before="280" w:after="280"/>
      <w:ind w:firstLine="708"/>
      <w:jc w:val="both"/>
    </w:pPr>
    <w:rPr>
      <w:rFonts w:eastAsia="Times New Roman" w:cs="Arial"/>
      <w:i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konycsernye.h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27:00Z</dcterms:created>
  <dc:creator>Anya</dc:creator>
  <dc:description/>
  <cp:keywords/>
  <dc:language>en-US</dc:language>
  <cp:lastModifiedBy>Mártika</cp:lastModifiedBy>
  <cp:lastPrinted>2015-11-04T11:20:00Z</cp:lastPrinted>
  <dcterms:modified xsi:type="dcterms:W3CDTF">2018-09-26T12:34:00Z</dcterms:modified>
  <cp:revision>16</cp:revision>
  <dc:subject/>
  <dc:title>Bakonycsernye Község Önkormányzat Képviselő-testületének</dc:title>
</cp:coreProperties>
</file>