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konycsernye Község Önkormányzat Képviselő-testüle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/2013.(XII.23.) önkormányzati rendele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temetőrő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onycsernye Község Önkormányzatának Képviselő-testülete a Magyarország Alaptörvényének 32. cikk (1) bekezdés (a) pontjában meghatározott jogalkotói hatáskörében, a temetőkről és a temetkezésről szóló 1999. évi XLIII. törvény 6.§ (4) bekezdésében, 16.§-a, 40.§ (3) bekezdésében 41.§ (3) bekezdésében és 42.§-ában kapott felhatalmazása alapján az alábbiakat rendeli e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Általános rendelkezések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§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hatálya a Bakonycsernye Község Önkormányzat tulajdonában álló, az ingatlan-nyilvántartásban  a bakonycsernyei 1338 hrsz. alatt felvett köztemetőre (továbbiakban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tő) terjed k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§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Bakonycsernye Község Önkormányzata az 1.§-ban megjelölt, az önkormányzat tulajdonában álló temető üzemeltetéséről saját alkalmazásában álló temetőgondnok alkalmazásával önállóan gondoskodik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A temető tulajdonosának, és az üzemeltetőjének feladatait külön törvény annak végrehajtási rendelete, és e rendelet tartalmazz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A temető rend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§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 temetőbe az üzemeltető által meghatározott és kifüggesztett nyitvatartási idő tartama alatt bárki beléphet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2) A temetőbe járművel behajtani, és azzal közlekedni a temetési szertartások ideje alatt nem szabad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 temetőben mindenki a hely csendjének, a kegyeletnek megfelelő magatartást köteles tanúsítan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Temetési szertartás ideje alatt anyagszállítás és zajjal járó munka a temetőben nem végezhető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5) A temetőben a kegyeleti tárgyakat, a sírokra ültetett növényeket, valamint a sírok díszítésére szolgáló anyagokat beszennyezni és megrongálni tilos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6) A sírhelyre és azok közé fát ültetni tilos. Egyéb helyekre az üzemeltetőnek a tulajdonossal kialakított rendelkezése szerint és az általa kijelölt részekre lehet fát ültetn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§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 sírhelyek gondozása során keletkezett hulladék a sírhelyek között nem tárolható. A temetőben keletkezett hulladékot csak az arra kijelölt helyen lehet lerakn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sírok, és a sírboltok kerítéssel nem határolhatók körül. Padok és ülőalkalmatosságok a sírhelyek közé úgy építhetők, hogy azok a temető rendeltetésszerű használatát ne akadályozzák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z urnafülkéken és a síremlékeken közízlést sértő feliratok nem helyezhetők el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Építőanyagnak a temető területére beszállításához, építési, vagy bontási munkák elvégzéséhez az üzemeltető engedélye szükséges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metkezési szabályo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§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1) A temetőt sírhelytáblákra (parcellákra), a számozott sírhelytáblákat pedig sorokra, a sorokat számozott sírhelyekre kell felosztan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temető elkülönített részén a hamvak elszórására kialakítandó szóró parcella, a sírboltok létesítésére külön sor szolgál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) Betelt sírhelytáblákat az utolsó temetés napjával le kell zárni. A lezárt sírhelytáblákba a koporsós temetés csak sírboltokba, vagy sírhelybe rátemetéssel engedélyezhető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§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ben alkalmazott temetési helyek szélességi és hosszúsági mérete, valamint egymástól való távolságuk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s sírhely: 210 cm x 90 cm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tes sírhely: 210 cm x 190 cm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rbolt: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kétszemélyes:</w:t>
        <w:tab/>
        <w:t>260 cm x 274 cm (mélység 230 cm)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égyszemélyes:</w:t>
        <w:tab/>
        <w:t>360 cm x 274 cm (mélység 270 cm)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atszemélyes</w:t>
        <w:tab/>
        <w:t>360 cm x 274 cm (mélység 310 cm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nafülke:</w:t>
        <w:tab/>
        <w:tab/>
        <w:t>50 cm x 50 c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nasírhely.</w:t>
        <w:tab/>
        <w:tab/>
        <w:t>80 cm x 60 cm (mélység 100 cm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nasírbolt: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személyes 120 cm x 90 cm (mélység 100 c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gyszemélyes 200 cm x 90 cm (mélység 100 cm)</w:t>
      </w:r>
    </w:p>
    <w:p>
      <w:pPr>
        <w:pStyle w:val="Listaszerbekezds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ési helyek egymástól való távolsága: 60 cm, a sorok közötti távolság 100 cm, a sírdombok magassága legfeljebb 50 cm lehet.</w:t>
      </w:r>
    </w:p>
    <w:p>
      <w:pPr>
        <w:pStyle w:val="Listaszerbekezds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oporsós temetés esetén a temetési hely egyes sírhely, kettős sírhely és sírbolt. A koporsó egy holttest elhelyezését szolgálja.</w:t>
      </w:r>
    </w:p>
    <w:p>
      <w:pPr>
        <w:pStyle w:val="Listaszerbekezds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 sírgödör mélysége 200 cm. Koporsós rátemetés esetén úgy kell mélyíteni, hogy a felülre kerülő koporsó aljzata legalább 160 cm mélységbe kerüljön. A sírgödröt a talajban lebomló természetes anyaggal burkolni lehe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A sírba elhelyezett két koporsón kívül még két urna is elhelyezhető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Az egyes sírhelytáblákban lévő sírhelyek sírdombokkal, vagy anélkül alakíthatók ki, a kialakításnak a sírhelytáblán belül egységesnek kell lenni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§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z egyes temetési helyekért az elhunyt hozzátartozójának, az eltemetésre kötelezettnek temetési hely megváltási díjat kell fizetni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sírhely feletti rendelkezési idő koporsós temetés esetén 25. év, urnasírhely esetén 10 év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) A temetőben vállalkozásszerűen munkát végzőknek rendelkezniük kell a tevékenység végzésére jogosító okirattal, melyet a munkavégzés során annak helyszínén kell tartani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íszsírhely, síremlékek, sírboltok, szociális sírhelyek, parcellá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§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 temetőben külön képviselő-testületi döntés alapján díszsírhely adományozható az abban meghatározott feltételekkel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díszsírhely adományozásáról az elhalt legközelebbi hozzátartozóját és a temető üzemeltetőjét írásban értesíteni kell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 díszsírhely használati ideje a temető fennállásáig tart, használata díjtala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 hozzátartozó díj ellenében temethető el a díszsírhelye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§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1) Sírboltot (kriptát) a temető tulajdonosának hozzájárulásával, a külön jogszabályban meghatározott esetben és módon lehet építeni. Annak helyét az üzemeltető jelöli k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rra nézve, hogy a sírboltba kik temetkezhetnek, a sírbolt tulajdonosának a sírboltkönyvbe bejegyzett rendelkezései az irányadók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 sírboltba csak annyi elhunyt személy temethető, ahány férőhelyre azt építették.  Ezen kívül kétkoporsós sírboltba további hat -, négykoporsós sírboltba további tizenkettő -, a hatkoporsós sírboltba pedig további négy urna helyezhető el. Amennyiben a sírbolt tulajdonosa a temetkezési jogosultságról a sírboltkönyvben, vagy a végrendeletben nem rendelkezett, úgy a sírboltba az elhalt hozzátartozói az elhalálozás sorrendjében temethetők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§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 síremléket szilárd talajra kell építeni, s nem foglalhat el a sírhelynél nagyobb területet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síremlék körül létesített járda magassága a talajszinttől maximum 6 cm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 síremlék magassága a járdaszinttől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gyermeksíroknál 120 cm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felnőtt síroknál 150 cm lehet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§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 síremléknek meg kell felelnie a temető általános arculatának. Közízlést sértő formájú, tartalmú és egyébként oda nem illő feliratokkal ellátott síremléket felállítani nem szabad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temetői létesítmények (síremlék, sírbolt, stb.) tervezetét, vázrajz mellékletével, az építtetőnek be kell nyújtani az üzemeltető, és a tulajdonos felé, a tervezett kivitelezés előtt 15 nappal. Amennyiben a tervezet nem felel meg e rendelet szabályainak, az üzemeltető 8 napon belül köteles az építtetőt tájékoztatni. A temetői létesítmény elkészülte után az üzemeltetőnek be kell mutatn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Kiürítés során a temetőben felállított síremlék lebontása és áthelyezése előtt a munkálatokat az üzemeltetőnek be kell jelenten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sírjel vagy a sírbolt helyreállítására felújítására a temető tulajdonosa (üzemeltetője) a temetési hely felett rendelkezni jogosultat felhívhatja, illetőleg az állékonyságot, az életet és a biztonságos használatot veszélyeztető állapot (a továbbiakban: közvetlenveszély) fennállása esetén köteles felhívni. A felhívást – a temetési hely megjelölésével – a temető kapuján (hirdetőtábláján) és a parcella sarkán 90 napra ki kell függeszteni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vetlen veszély fennállása esetén az építési engedély-köteles sírjel helyreállítását a temető tulajdonosának kérelmére az építésügyi hatóság elrendeli, illetve a kötelezés nem teljesítése esetén a vészhelyzetet hatósági úton - a temető tulajdonosának közreműködésével – megszünteti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írjel, vagy sírbolt helyreállításáig a temetési helyre további temetkezés nem történhet. </w:t>
      </w:r>
    </w:p>
    <w:p>
      <w:pPr>
        <w:pStyle w:val="Normal"/>
        <w:spacing w:lineRule="auto" w:line="240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§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Az önkormányzat szociális urnás és szociális temetkezés céljára kijelölt helyet a rendelet 1. melléklet szerinti térkép tartalmazz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Szociális temetést az eltemettetésre kötelezett a 2. melléklet szerinti kérelem alapján igényelhe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íjja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§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A temetési helyek megváltási díja: 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- egyes sírhely:</w:t>
        <w:tab/>
        <w:t>3000 Ft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- kettős sírhely:</w:t>
        <w:tab/>
        <w:t>6000 Ft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- sírbolt:</w:t>
        <w:tab/>
        <w:tab/>
        <w:t>15.000 Ft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- urnafülke:</w:t>
        <w:tab/>
        <w:t>800 Ft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- urnasírhely:</w:t>
        <w:tab/>
        <w:t>2000 Ft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- urnasírbolt:</w:t>
        <w:tab/>
        <w:t>5000 F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emetési helyek újra</w:t>
      </w:r>
      <w:r>
        <w:rPr>
          <w:rFonts w:cs="Times New Roman" w:ascii="Times New Roman" w:hAnsi="Times New Roman"/>
          <w:sz w:val="24"/>
          <w:szCs w:val="24"/>
        </w:rPr>
        <w:t>váltási díja megegyezik a megváltási díjak összegével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Temető-fenntartási hozzájárulás díja (sírhelyenként</w:t>
      </w:r>
      <w:r>
        <w:rPr>
          <w:rFonts w:cs="Times New Roman" w:ascii="Times New Roman" w:hAnsi="Times New Roman"/>
          <w:color w:val="000000"/>
          <w:sz w:val="24"/>
          <w:szCs w:val="24"/>
        </w:rPr>
        <w:t>): 6000 Ft,</w:t>
      </w:r>
      <w:r>
        <w:rPr>
          <w:rFonts w:cs="Times New Roman" w:ascii="Times New Roman" w:hAnsi="Times New Roman"/>
          <w:sz w:val="24"/>
          <w:szCs w:val="24"/>
        </w:rPr>
        <w:t xml:space="preserve"> melyet a temetési hely megváltásával egyidejűleg szükséges megfizetn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Vegyes rendelkezés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§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i rendeletben foglaltakat vétkesen megszegi, a külön jogszabályban foglaltak alapján pénzbírsággal sújthat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§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a rendelet 2014. január 1. napján lép hatályba, ezzel egyidejűleg hatályát veszti a temetőkről és a temetkezésekről szóló Bakonycsernye Község Önkormányzat Képviselő-testületének 10/2000. (XII.14.) számú rendelet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uri Balázs</w:t>
        <w:tab/>
        <w:tab/>
        <w:tab/>
        <w:tab/>
        <w:tab/>
        <w:tab/>
        <w:t>Fidrich Tamás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ab/>
        <w:tab/>
        <w:t xml:space="preserve">jegyző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hirdetési záradék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kihirdetv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onycsernye, 2013. december 23-á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rich Tamás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gyző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séges szerkezetbe foglalva: 2017. december 14. </w:t>
        <w:tab/>
        <w:t xml:space="preserve">Fidrich Tamásné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elléklet a 20/2013. (XII. 23.) önkormányzati rendelet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temetés igénylésé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: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év.</w:t>
        <w:tab/>
        <w:tab/>
        <w:tab/>
        <w:tab/>
        <w:t>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ületési hely, idő:</w:t>
        <w:tab/>
        <w:tab/>
        <w:t>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yja neve:</w:t>
        <w:tab/>
        <w:tab/>
        <w:tab/>
        <w:t>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kcím: </w:t>
        <w:tab/>
        <w:tab/>
        <w:tab/>
        <w:t>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t eltemettetésre kötelezett nyilatkozom, hogy néha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év:</w:t>
        <w:tab/>
        <w:tab/>
        <w:tab/>
        <w:tab/>
        <w:t>…………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ületési hely: idő:</w:t>
        <w:tab/>
        <w:tab/>
        <w:t>…………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yja neve:</w:t>
        <w:tab/>
        <w:tab/>
        <w:tab/>
        <w:t>…………………………………….....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jelentett lakcíme (tartózkodási helye):   ……….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lhalálozás időpontja: </w:t>
        <w:tab/>
        <w:t>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temetésére szociális temetést kívánok igénybe ven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temetés választott módja:   </w:t>
      </w:r>
      <w:r>
        <w:rPr>
          <w:rFonts w:cs="Times New Roman" w:ascii="Times New Roman" w:hAnsi="Times New Roman"/>
          <w:i/>
          <w:sz w:val="24"/>
          <w:szCs w:val="24"/>
        </w:rPr>
        <w:t>koporsós temetés  /  hamvasztásos – urnás temet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onycsernye, 20…..  ………….  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eltemetésre kötelezett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0/2017.(XII.14.) önkormányzati rendelet. Hatályos 2018. január 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27:00Z</dcterms:created>
  <dc:creator>jegyző</dc:creator>
  <dc:description/>
  <cp:keywords/>
  <dc:language>en-US</dc:language>
  <cp:lastModifiedBy>Mártika</cp:lastModifiedBy>
  <cp:lastPrinted>2017-12-18T14:25:00Z</cp:lastPrinted>
  <dcterms:modified xsi:type="dcterms:W3CDTF">2017-12-18T13:25:00Z</dcterms:modified>
  <cp:revision>4</cp:revision>
  <dc:subject/>
  <dc:title>Bakonycsernye Község Önkormányzat Képviselő-testülete</dc:title>
</cp:coreProperties>
</file>