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akonycsernye Község Önkormányzat Képviselő-testületének</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7/2013. (X.31.) önkormányzati rendelete</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ilmforgatási célú közterület-használatra vonatkozó szabályokról</w:t>
      </w:r>
    </w:p>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konycsernye Község Önkormányzatának Képviselő-testülete a mozgóképről szóló 2004. évi II. törvény 37. § (4) bekezdésében kapott felhatalmazás alapján a Magyarország helyi önkormányzatairól szóló 2011. évi CLXXXIX. törvény 13. § (1) bekezdésében meghatározott feladatkörében eljárva a következőket rendeli e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w:t>
      </w:r>
    </w:p>
    <w:p>
      <w:pPr>
        <w:pStyle w:val="Normal"/>
        <w:spacing w:lineRule="auto" w:line="240" w:before="0" w:after="0"/>
        <w:jc w:val="both"/>
        <w:rPr/>
      </w:pPr>
      <w:r>
        <w:rPr>
          <w:rFonts w:eastAsia="Times New Roman" w:cs="Times New Roman" w:ascii="Times New Roman" w:hAnsi="Times New Roman"/>
          <w:sz w:val="24"/>
          <w:szCs w:val="24"/>
          <w:lang w:eastAsia="hu-HU"/>
        </w:rPr>
        <w:t>A Bakonycsernye Község Önkormányzata (a továbbiakban: Önkormányzat) tulajdonában lévő közterületeknek a mozgóképről szóló törvény szerinti filmalkotás forgatása céljából történő igénybevételére (a továbbiakban: filmforgatás) a közterület-használat szabályairól szóló rendelet az e rendeletben foglalt eltérésekkel alkalmazandó.</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hatósági szerződés abban az esetben hagyható jóvá, ha a kérelmező a következő feltételek teljesítését vállalja a hatósági szerződésben:</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z eredeti állapot helyreállítását,</w:t>
      </w:r>
    </w:p>
    <w:p>
      <w:pPr>
        <w:pStyle w:val="Normal"/>
        <w:spacing w:lineRule="auto" w:line="240" w:before="0" w:after="0"/>
        <w:ind w:firstLine="708"/>
        <w:jc w:val="both"/>
        <w:rPr/>
      </w:pPr>
      <w:r>
        <w:rPr>
          <w:rFonts w:eastAsia="Times New Roman" w:cs="Times New Roman" w:ascii="Times New Roman" w:hAnsi="Times New Roman"/>
          <w:sz w:val="24"/>
          <w:szCs w:val="24"/>
          <w:lang w:eastAsia="hu-HU"/>
        </w:rPr>
        <w:t xml:space="preserve">b) az igénybe vett közterület és a közterületen elhelyezett tárgyak rendben- és tisztán </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ásá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keletkezett hulladék elszállításáról való gondoskodást,</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filmforgatással érintett lakosság és vállalkozás tájékoztatását a filmforgatással kapcsolatos lényeges információkról,</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z esetleges forgalomkorlátozásokról tájékoztatót megjelentetését a helyi médiában, továbbá</w:t>
      </w:r>
    </w:p>
    <w:p>
      <w:pPr>
        <w:pStyle w:val="Normal"/>
        <w:spacing w:lineRule="auto" w:line="240" w:before="0" w:after="0"/>
        <w:ind w:left="708" w:hanging="0"/>
        <w:jc w:val="both"/>
        <w:rPr/>
      </w:pPr>
      <w:r>
        <w:rPr>
          <w:rFonts w:eastAsia="Times New Roman" w:cs="Times New Roman" w:ascii="Times New Roman" w:hAnsi="Times New Roman"/>
          <w:sz w:val="24"/>
          <w:szCs w:val="24"/>
          <w:lang w:eastAsia="hu-HU"/>
        </w:rPr>
        <w:t>f) a filmforgatás miatti vagy azzal összefüggésbe hozható esetleges károk megtérítését, beleértve a harmadik személy által az önkormányzat felé érvényesített kárt i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filmforgatással érintett közterület jellegétől és elhelyezkedésétől függően az alábbi kezelői hozzájárulások beszerzése írható elő a hatósági szerződéshez a kérelmezőnek:</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közút esetén közútkezelői hozzájárulás Bakonycsernye Község Önkormányzat Polgármestere mint útkezelő  részéről, valamin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zöldterület esetén kezelői hozzájárulás a zöldterület kezelője részé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3) A filmforgatással érintett közterület elhelyezkedésétől függően külön megállapodás kötendő a hatósági szerződéshez, különösen a felmerült költségek tekintetében</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helyi menetrend szerinti autóbusz közlekedéssel érintett útvonal esetén a közlekedési szolgáltatóval, valamint</w:t>
      </w:r>
    </w:p>
    <w:p>
      <w:pPr>
        <w:pStyle w:val="Normal"/>
        <w:spacing w:lineRule="auto" w:line="240" w:before="0" w:after="0"/>
        <w:ind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fizető-parkolóhelyek érintettsége esetén a parkolási közszolgáltatóva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3. §</w:t>
      </w:r>
    </w:p>
    <w:p>
      <w:pPr>
        <w:pStyle w:val="Normal"/>
        <w:spacing w:lineRule="auto" w:line="240" w:before="0" w:after="0"/>
        <w:jc w:val="both"/>
        <w:rPr/>
      </w:pPr>
      <w:r>
        <w:rPr>
          <w:rFonts w:eastAsia="Times New Roman" w:cs="Times New Roman" w:ascii="Times New Roman" w:hAnsi="Times New Roman"/>
          <w:sz w:val="24"/>
          <w:szCs w:val="24"/>
          <w:lang w:eastAsia="hu-HU"/>
        </w:rPr>
        <w:t>A filmforgatást akadályozó, de a kérelmezőnek nem felróható, valamint a rendkívüli természeti események esetén az akadály elhárulása után az esetleges kárelhárítást vagy helyreállítást követő 10 munkanapon belül biztosítja újra a közterületet olyan időtartamban, ameddig a filmforgatás akadályozva vol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fizetendő közterület használat díja megegyezik a mozgóképről szóló törvény 3. mellékletében foglalt legmagasabb díjtételek mindenkori mértékével.</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2) A kérelmező a közterület-használati díj megfizetése alól a közterület-használat szabályairól szóló rendelet 10. §-tól eltérően kizárólag abban az esetben mentesíthető, ha a filmalkotás közérdekű célt szolgál. A közérdekű célt Bakonycsernye Község Önkormányzat Polgármestere, mint Útkezelő igazolja a közterület-használatra vonatkozó kérelem benyújtását megelőzően. Közérdekű célnak minősül különösen az önkormányzat, az önkormányzat intézménye, az önkormányzati tulajdonában álló gazdasági társaság, valamint ezek tulajdonában lévő gazdasági társaság által vagy érdekében, továbbá oktatási, tudományos vagy ismeretterjesztési célok érdekében végzett filmforgatá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5.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özterület-használat szabályairól szóló 9/2010. (VII.30.) önkormányzati rendelet 4. §-a kiegészül a következő (6) bekezdéssel:</w:t>
      </w:r>
    </w:p>
    <w:p>
      <w:pPr>
        <w:pStyle w:val="Normal"/>
        <w:spacing w:lineRule="auto" w:line="240" w:before="0" w:after="0"/>
        <w:jc w:val="both"/>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6) Bakonycsernye Község Önkormányzata tulajdonában lévő közterületeknek a mozgóképről szóló 2004. évi II. törvény szerinti filmalkotás forgatása céljából történő igénybevételére e rendelet a filmforgatási célú közterület-használatra vonatkozó szabályokról szóló rendeletben foglalt eltérésekkel alkalmazandó.”</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6.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 a rendelet 2013. november 1-jén lép hatályb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ind w:left="70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ri Balázs </w:t>
        <w:tab/>
        <w:tab/>
        <w:tab/>
        <w:tab/>
        <w:tab/>
        <w:t>Fidrich Tamásné</w:t>
      </w:r>
    </w:p>
    <w:p>
      <w:pPr>
        <w:pStyle w:val="Normal"/>
        <w:spacing w:lineRule="auto" w:line="240" w:before="0" w:after="0"/>
        <w:ind w:left="708"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olgármester </w:t>
        <w:tab/>
        <w:tab/>
        <w:tab/>
        <w:tab/>
        <w:tab/>
        <w:t>jegyz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hirdetési záradé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zen rendelet 2013. október 31-én kihirdetésre kerü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drich Tamásné</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jegyző</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9:00Z</dcterms:created>
  <dc:creator>jegyző</dc:creator>
  <dc:description/>
  <dc:language>en-US</dc:language>
  <cp:lastModifiedBy>Polgármesteri </cp:lastModifiedBy>
  <cp:lastPrinted>2013-11-01T14:26:00Z</cp:lastPrinted>
  <dcterms:modified xsi:type="dcterms:W3CDTF">2013-11-05T11:59:00Z</dcterms:modified>
  <cp:revision>2</cp:revision>
  <dc:subject/>
  <dc:title>Bakonycsernye Község Önkormányzat Képviselő-testületének</dc:title>
</cp:coreProperties>
</file>