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Bakonycsernye Község Önkormányzat Képviselő-testületének</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 xml:space="preserve">13/2013. (IX.27.) önkormányzati rendelete </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az önkormányzati lakások bérletéről és elidegenítéséről</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pPr>
      <w:r>
        <w:rPr>
          <w:rFonts w:cs="Times New Roman" w:ascii="Times New Roman" w:hAnsi="Times New Roman"/>
          <w:color w:val="000000"/>
        </w:rPr>
        <w:t>Bakonycsernye Község Önkormányzatának Képviselő-testülete az Alaptörvény 32. cikk (2) bekezdésében, a Magyarország helyi önkormányzatairól szóló  a 2011. évi CLXXXIX. tv. 13.§ (1) bek. 9 pont, valamint a lakások és helyiségek bérletére, valamint az elidegenítésükre vonatkozó egyes szabályokról szóló 1993. évi LXXVIII. törvény ( a továbbiakban Ltv.)3. § (1)-(2), 4. § (3), 5. § (3), 12. § (5), 19. § (1)-(2), 20. § (3), 21. § (6), 23. § (3), 27. § (2), 31. § (2), 33. § (3), 35. § (2), 54. § (1) és (3), 58. § (2) és (3), 62/B. § (2), 68. § (2), 80. § (1) és (2), 81. § (1) és 84. § (1) és (2) bekezdésében kapott felhatalmazás alapján az alábbiakat rendeli el:</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1. A rendelet hatálya</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xml:space="preserve">1. § (1) A rendelet hatálya a Bakonycsernye, Fenyő utca 1. sz. alatt lévő Fiatalok Garzonháza (Fecskeház) kivételével a Bakonycsernye Község Önkormányzata (a továbbiakban: Önkormányzat) tulajdonát képező lakásokra terjed ki. </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A lakások tekintetében az Önkormányzatot, mint tulajdonost megillető jogok gyakorlása és   kötelezettségek teljesítése e rendelet alapján történik.</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2. A lakások bérbeadásának jogcímei</w:t>
      </w:r>
    </w:p>
    <w:p>
      <w:pPr>
        <w:pStyle w:val="NormlWeb"/>
        <w:spacing w:before="0" w:after="20"/>
        <w:jc w:val="both"/>
        <w:rPr/>
      </w:pPr>
      <w:r>
        <w:rPr>
          <w:rFonts w:cs="Times New Roman" w:ascii="Times New Roman" w:hAnsi="Times New Roman"/>
          <w:color w:val="000000"/>
        </w:rPr>
        <w:t>2. §  A lakások bérbeadásának jogcímei:</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t>a.) szociális helyzet alapján, pályázat útján,</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t>b.) e rendeletben meghatározott lakásgazdálkodási feladatok,</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t>f.) e rendeletben meghatározott közérdekű célok,</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t>g.) bérbeadás piaci alapon, pályázat útján</w:t>
      </w:r>
    </w:p>
    <w:p>
      <w:pPr>
        <w:pStyle w:val="NormlWeb"/>
        <w:spacing w:before="0" w:after="20"/>
        <w:ind w:left="202" w:firstLine="180"/>
        <w:jc w:val="both"/>
        <w:rPr>
          <w:rFonts w:ascii="Times New Roman" w:hAnsi="Times New Roman" w:cs="Times New Roman"/>
          <w:color w:val="000000"/>
        </w:rPr>
      </w:pPr>
      <w:r>
        <w:rPr>
          <w:rFonts w:cs="Times New Roman" w:ascii="Times New Roman" w:hAnsi="Times New Roman"/>
          <w:color w:val="000000"/>
        </w:rPr>
        <w:t xml:space="preserve"> </w:t>
      </w:r>
    </w:p>
    <w:p>
      <w:pPr>
        <w:pStyle w:val="NormlWeb"/>
        <w:spacing w:before="0" w:after="20"/>
        <w:ind w:firstLine="180"/>
        <w:jc w:val="center"/>
        <w:rPr/>
      </w:pPr>
      <w:r>
        <w:rPr>
          <w:rFonts w:cs="Times New Roman" w:ascii="Times New Roman" w:hAnsi="Times New Roman"/>
          <w:color w:val="000000"/>
        </w:rPr>
        <w:t>3.Szociális helyzet alapján, pályázat útján</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3. § (1) Szociális helyzet alapján lehet lakást bérbe adni annak a pályázónak, aki megfelel e rendeletben foglalt feltételeknek és nem áll fenn vele szemben kizáró ok.</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Szociális helyzete alapján önkormányzati bérlakásra pályázhat az a</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 xml:space="preserve">a.)nagykorú, magyar állampolgár, vagy bevándorlási, letelepedési engedéllyel rendelkező külföldi állampolgár, vagy a magyar hatóság által menekültként elismert külföldi állampolgár, vagy az Európai Gazdasági Térség államainak állampolgára, aki Bakonycsernye Község területén legalább öt év időtartam alatt bejelentett lakcímmel rendelkezett vagy rendelkezik, </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b.) akinek, vagy házastársának, élettársának, vagy vele együtt lakó, vagy együtt költöző közeli hozzátartozójának a tulajdonában, haszonélvezetében nincs megfelelő, beköltözhető lakás és,</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c.) akinek, illetve családjának – a vele együtt költöző családtagokat is számítva – az egy főre jutó havi nettó átlagjövedelme (a bérbeadás évére vonatkozóan) nem haladja meg a bérbeadáskori öregségi nyugdíjminimum 250%-át, gyermekét egyedül nevelő, egyedülálló szülő esetében 300%-át, Egy főre jutó jövedelem megállapításánál azokat a személyeket és jövedelmeket kell figyelembe venni, akik az adott bérlakás bérletére benyújtott pályázat szerint a lakásba együtt kívánnak beköltözni. A beköltözni kívánó család tagjainak azokat a személyeket kell tekinteni, akik – a Polgári Törvénykönyv szerint – közeli hozzátartozónak minősülnek.</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d.) aki, vagy házastársa, élettársa, vagy vele együtt lakó, vagy együtt költöző közeli hozzátartozója nem rendelkezik olyan vagyonnal, melynek együttes nettó forgalmi értéke meghaladja a bérbeadáskori öregségi nyugdíjminimum összegének hetvenszeresét és,</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e.) aki a bérbeadást megelőző 5 éven belül:</w:t>
      </w:r>
    </w:p>
    <w:p>
      <w:pPr>
        <w:pStyle w:val="NormlWeb"/>
        <w:spacing w:before="0" w:after="20"/>
        <w:ind w:left="1080" w:firstLine="180"/>
        <w:jc w:val="both"/>
        <w:rPr/>
      </w:pPr>
      <w:r>
        <w:rPr>
          <w:rFonts w:cs="Times New Roman" w:ascii="Times New Roman" w:hAnsi="Times New Roman"/>
          <w:color w:val="000000"/>
        </w:rPr>
        <w:t>- nem mondott le önkormányzati bérlakás bérleti jogáról pénzbeli térítés ellenében, vagy,</w:t>
      </w:r>
    </w:p>
    <w:p>
      <w:pPr>
        <w:pStyle w:val="NormlWeb"/>
        <w:spacing w:before="0" w:after="20"/>
        <w:ind w:left="1080" w:firstLine="180"/>
        <w:jc w:val="both"/>
        <w:rPr>
          <w:rFonts w:ascii="Times New Roman" w:hAnsi="Times New Roman" w:cs="Times New Roman"/>
          <w:color w:val="000000"/>
        </w:rPr>
      </w:pPr>
      <w:r>
        <w:rPr>
          <w:rFonts w:cs="Times New Roman" w:ascii="Times New Roman" w:hAnsi="Times New Roman"/>
          <w:color w:val="000000"/>
        </w:rPr>
        <w:t>- a magánforgalomban nem cserélte el kisebb szobaszámú vagy alacsonyabb komfortfokozatúra lakását, vagy,</w:t>
      </w:r>
    </w:p>
    <w:p>
      <w:pPr>
        <w:pStyle w:val="NormlWeb"/>
        <w:spacing w:before="0" w:after="20"/>
        <w:ind w:left="1080" w:firstLine="180"/>
        <w:jc w:val="both"/>
        <w:rPr>
          <w:rFonts w:ascii="Times New Roman" w:hAnsi="Times New Roman" w:cs="Times New Roman"/>
          <w:color w:val="000000"/>
        </w:rPr>
      </w:pPr>
      <w:r>
        <w:rPr>
          <w:rFonts w:cs="Times New Roman" w:ascii="Times New Roman" w:hAnsi="Times New Roman"/>
          <w:color w:val="000000"/>
        </w:rPr>
        <w:t>- beköltözhető ingatlanát nem idegenítette el, vagy a beköltözhetőség nem az ő érdekkörében felmerült okból szűnt meg.</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3) A (2) bekezdésben meghatározott feltételeknek megfelelő személynek sem adható bérbe a lakás, ha a pályázó szociális, jövedelmi, vagyoni viszonyaira vonatkozóan olyan valótlan adatot közölt, amelyek számára jogtalan előnyt jelentenek.</w:t>
      </w:r>
    </w:p>
    <w:p>
      <w:pPr>
        <w:pStyle w:val="NormlWeb"/>
        <w:spacing w:before="0" w:after="20"/>
        <w:ind w:left="36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Fonts w:cs="Times New Roman" w:ascii="Times New Roman" w:hAnsi="Times New Roman"/>
          <w:color w:val="000000"/>
        </w:rPr>
        <w:t>4. § (1) Szociális bérlet esetén a lakásigény mértékét meg nem haladó szobaszámú lakás adható bérbe.</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A lakásigény mértékének megállapításánál a szociális bérletre jogosultat és a vele állandó jelleggel együtt lakó azon személyeket kell figyelembe venni, akik a törvény alapján a bérbeadó hozzájárulása nélkül fogadhatók a lakásba, kivéve, ha beköltözhető lakás tulajdonjogával, haszonélvezeti jogával vagy bérleti jogával rendelkezik.</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3) A jogos lakásigény mértéke: 1-2 fő esetén 1 szoba, minden további személy esetében fél szobával emelkedik.</w:t>
      </w:r>
    </w:p>
    <w:p>
      <w:pPr>
        <w:pStyle w:val="NormlWeb"/>
        <w:spacing w:before="0" w:after="20"/>
        <w:ind w:left="54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5. § (1) Pályázat üres lakás esetén, vagy akkor írható ki, ha a lakásban lakó személy írásbeli nyilatkozata alapján az üressé válás időpontja ismert. A pályázat kiírására a képviselő-testület jogosul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A pályázatot a Közös Önkormányzati Hivatal hirdetőtábláján 15 napra ki kell függeszteni, valamint az önkormányzat hivatalos honlapján közzé kell tenni.</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3) A pályázónak lehetővé kell tenni, hogy a lakást előre meghatározott időpontban megtekintse.</w:t>
      </w:r>
    </w:p>
    <w:p>
      <w:pPr>
        <w:pStyle w:val="NormlWeb"/>
        <w:spacing w:before="0" w:after="20"/>
        <w:jc w:val="both"/>
        <w:rPr/>
      </w:pPr>
      <w:r>
        <w:rPr>
          <w:rFonts w:cs="Times New Roman" w:ascii="Times New Roman" w:hAnsi="Times New Roman"/>
          <w:color w:val="000000"/>
        </w:rPr>
        <w:t>(4) A pályázati kiírásnak tartalmaznia kell:</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a lakás címét, alapterületét, szobaszámát, komfortfokozatá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a lakásra megállapított bérleti díja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a pályázat benyújtásának helyét, idejét, módjá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a lakás megtekintésének meghatározott időpontjá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az eredmény közlésének módját és időpontjá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5) A pályázatot e rendelet  1. számú mellékletében meghatározott – a pályázónak ingyenesen rendelkezésére bocsátott – nyomtatványon kell benyújtani.</w:t>
      </w:r>
    </w:p>
    <w:p>
      <w:pPr>
        <w:pStyle w:val="NormlWeb"/>
        <w:spacing w:before="0" w:after="20"/>
        <w:ind w:left="54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6. § (1) A bérleti szerződés határozott időre, három évre köthető. A bérleti szerződés lejártával az Önkormányzatnak elhelyezési kötelezettsége nincs, de a bérlő ismételten nyújthat be pályázato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A határozott idejű bérleti szerződés abban az esetben hosszabbítható meg, egyszeri alkalommal, maximum újabb három évre, ha a bérlő e rendelet 3. §-ában foglalt feltételeknek a továbbiakban is megfelel és a bérleti jogviszony fennállása alatt nem volt 8 napon túli lakbér- vagy közüzemi díjtartozása. A lakásbérleti szerződést közjegyzői okiratba kell foglalni, melyben a bérlők a szerződés lejártával a kiürítési kötelezettséget vállalják. </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4. Lakásgazdálkodási feladatok</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7. § Határozatlan idejű bérleti jogviszony esetén lakásgazdálkodási feladat keretében kell a lakást bérbeadni annak, akinek:</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a.) a bérbeadó felmondta a szerződést és megállapodott vele, hogy pénzbeli térítés mellett, részére másik lakást ad bérbe,</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b.) a bérbeadó felmondta a szerződést és a bérlő részére cserelakást kell adni.</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5. Közérdekű feladatok megvalósítása</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rFonts w:ascii="Times New Roman" w:hAnsi="Times New Roman" w:cs="Times New Roman"/>
        </w:rPr>
      </w:pPr>
      <w:r>
        <w:rPr>
          <w:rFonts w:cs="Times New Roman" w:ascii="Times New Roman" w:hAnsi="Times New Roman"/>
        </w:rPr>
        <w:t>8. § Közérdekű feladatok megvalósítása érdekében lehet lakást bérbe adni, ha:</w:t>
      </w:r>
    </w:p>
    <w:p>
      <w:pPr>
        <w:pStyle w:val="Normal"/>
        <w:numPr>
          <w:ilvl w:val="0"/>
          <w:numId w:val="3"/>
        </w:numPr>
        <w:spacing w:before="0" w:after="0"/>
        <w:rPr>
          <w:color w:val="000000"/>
        </w:rPr>
      </w:pPr>
      <w:r>
        <w:rPr>
          <w:color w:val="000000"/>
        </w:rPr>
        <w:t>az Önkormányzat szerveinek alkalmazásában álló köztisztviselőnek, közalkalmazottnak, valamint munkaviszony alapján foglalkoztatott személynek, vagy az Önkormányzat intézményei által foglalkoztatott közalkalmazottnak, kell lakást biztosítani, feltéve, hogy a jogosult, valamint vele együtt költöző házastársa, vérszerinti, örökbefogadott, mostoha és nevelt gyermeke jogos lakásigénynek megfelelő méretű lakással nem rendelkezik.</w:t>
      </w:r>
    </w:p>
    <w:p>
      <w:pPr>
        <w:pStyle w:val="Normal"/>
        <w:numPr>
          <w:ilvl w:val="0"/>
          <w:numId w:val="1"/>
        </w:numPr>
        <w:spacing w:before="0" w:after="0"/>
        <w:jc w:val="both"/>
        <w:rPr>
          <w:color w:val="000000"/>
        </w:rPr>
      </w:pPr>
      <w:r>
        <w:rPr>
          <w:color w:val="000000"/>
        </w:rPr>
        <w:t>Az (1) bekezdésben meghatározott személyek esetében csak szolgálati jelleggel, a köztisztviselői, közalkalmazotti jogviszony, vagy munkaviszony fennállásának időtartamára adható bérbe lakás.</w:t>
      </w:r>
    </w:p>
    <w:p>
      <w:pPr>
        <w:pStyle w:val="Normal"/>
        <w:numPr>
          <w:ilvl w:val="0"/>
          <w:numId w:val="1"/>
        </w:numPr>
        <w:spacing w:before="0" w:after="0"/>
        <w:rPr>
          <w:color w:val="000000"/>
        </w:rPr>
      </w:pPr>
      <w:r>
        <w:rPr>
          <w:color w:val="000000"/>
        </w:rPr>
        <w:t>Szolgálati jelleggel bérbeadott lakás bérleti joga nem cserélhető.</w:t>
      </w:r>
    </w:p>
    <w:p>
      <w:pPr>
        <w:pStyle w:val="Normal"/>
        <w:numPr>
          <w:ilvl w:val="0"/>
          <w:numId w:val="1"/>
        </w:numPr>
        <w:spacing w:before="0" w:after="0"/>
        <w:rPr>
          <w:color w:val="000000"/>
        </w:rPr>
      </w:pPr>
      <w:r>
        <w:rPr>
          <w:color w:val="000000"/>
        </w:rPr>
        <w:t>A bérbeadás alapját képező jogviszony megszűnését követő 60 napon belül a bérlő köteles a lakást üres, rendeltetésszerű használatra alkalmas állapotban a bérbeadó rendelkezésére bocsátani elhelyezési és térítési igény nélkül.</w:t>
      </w:r>
    </w:p>
    <w:p>
      <w:pPr>
        <w:pStyle w:val="Normal"/>
        <w:numPr>
          <w:ilvl w:val="0"/>
          <w:numId w:val="1"/>
        </w:numPr>
        <w:spacing w:before="0" w:after="0"/>
        <w:rPr>
          <w:color w:val="000000"/>
        </w:rPr>
      </w:pPr>
      <w:r>
        <w:rPr>
          <w:color w:val="000000"/>
        </w:rPr>
        <w:t>Szolgálati jelleggel bérbeadott lakásba a bérlő házastársán, gyermekén, jogszerűen befogadott gyermekétől született unokáján kívül más személyt nem fogadhat be és a lakást albérletbe nem adhatja.</w:t>
      </w:r>
    </w:p>
    <w:p>
      <w:pPr>
        <w:pStyle w:val="Normal"/>
        <w:numPr>
          <w:ilvl w:val="0"/>
          <w:numId w:val="1"/>
        </w:numPr>
        <w:spacing w:before="0" w:after="0"/>
        <w:rPr>
          <w:color w:val="000000"/>
        </w:rPr>
      </w:pPr>
      <w:r>
        <w:rPr>
          <w:color w:val="000000"/>
        </w:rPr>
        <w:t>A bérlő személyének kiválasztásáról a képviselő-testület dönt.</w:t>
      </w:r>
    </w:p>
    <w:p>
      <w:pPr>
        <w:pStyle w:val="Normal"/>
        <w:numPr>
          <w:ilvl w:val="0"/>
          <w:numId w:val="1"/>
        </w:numPr>
        <w:spacing w:before="0" w:after="280"/>
        <w:rPr>
          <w:color w:val="000000"/>
        </w:rPr>
      </w:pPr>
      <w:r>
        <w:rPr>
          <w:color w:val="000000"/>
        </w:rPr>
        <w:t xml:space="preserve"> </w:t>
      </w:r>
      <w:r>
        <w:rPr>
          <w:color w:val="000000"/>
        </w:rPr>
        <w:t>Közérdekű cél megvalósítása érdekében bérbeadott lakások esetén a lakások bérleti díjának megállapításánál az Önkormányzat tulajdonában álló lakások bérleti díjának megállapításáról szóló rendeletben foglaltak érvényesek.</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6. Lakáscsere</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r>
    </w:p>
    <w:p>
      <w:pPr>
        <w:pStyle w:val="NormlWeb"/>
        <w:spacing w:before="0" w:after="20"/>
        <w:ind w:left="540" w:firstLine="180"/>
        <w:jc w:val="both"/>
        <w:rPr>
          <w:rFonts w:ascii="Times New Roman" w:hAnsi="Times New Roman" w:cs="Times New Roman"/>
          <w:color w:val="000000"/>
        </w:rPr>
      </w:pPr>
      <w:r>
        <w:rPr>
          <w:rFonts w:cs="Times New Roman" w:ascii="Times New Roman" w:hAnsi="Times New Roman"/>
          <w:color w:val="000000"/>
        </w:rPr>
        <w:t>9. § (1) A lakások bérleti jogát akkor lehet elcserélni, ha mindegyik bérlő hozzájárult a lakás, lakások elcseréléséhez.</w:t>
      </w:r>
    </w:p>
    <w:p>
      <w:pPr>
        <w:pStyle w:val="NormlWeb"/>
        <w:spacing w:before="0" w:after="20"/>
        <w:ind w:left="540" w:firstLine="180"/>
        <w:jc w:val="both"/>
        <w:rPr/>
      </w:pPr>
      <w:r>
        <w:rPr>
          <w:rFonts w:cs="Times New Roman" w:ascii="Times New Roman" w:hAnsi="Times New Roman"/>
          <w:color w:val="000000"/>
        </w:rPr>
        <w:t>(2) A bérbeadónak a lakás elcseréléséhez való hozzájárulást meg kell tagadnia,</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t>a) ha a lakás feletti rendelkezési jog hatóság, vagy bíróság előtti eljárásban vitatott, az eljárás jogerős befejezéséig,</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t>b) ha a lakás elcseréléséhez a bérlőtárs írásban nem járult hozzá,</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t>c) ha a bérlőnek lakás bérleti díj tartozása, vagy közüzemi díj hátraléka van, kivéve, ha a lakáscserével a hátralék rendezése megtörténik,</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t>d) a szerződő fél az új bérleti szerződésnek a megszűnő bérleti szerződéshez képest terhesebb feltételeit nem vállalja.</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7. Bérbeadás piaci alapon</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pPr>
      <w:r>
        <w:rPr>
          <w:rStyle w:val="StrongEmphasis"/>
          <w:b w:val="false"/>
          <w:bCs w:val="false"/>
          <w:color w:val="000000"/>
        </w:rPr>
        <w:t>10. § (1)</w:t>
      </w:r>
      <w:r>
        <w:rPr>
          <w:rFonts w:cs="Times New Roman" w:ascii="Times New Roman" w:hAnsi="Times New Roman"/>
          <w:color w:val="000000"/>
        </w:rPr>
        <w:t>Piaci alapon bérbe adható lakásra pályázhat az a</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t>a.) nagykorú, magyar állampolgár, vagy bevándorlási, letelepedési engedéllyel rendelkező külföldi állampolgár, vagy a magyar hatóság által menekültként elismert külföldi állampolgár, vagy az Európai Gazdasági Térség államainak állampolgára, akinek, és a vele együtt költöző személynek nincs Bakonycsernye Község  területén lakástulajdona,</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t>b.) jogi személy, jogi személyiséggel nem rendelkező szervezet, amely nem áll csődeljárás, felszámolási vagy végelszámolási eljárás hatálya alatt, akinek, és a lakásba költöző személynek nincs Bakonycsernye Község területén lakástulajdona.</w:t>
      </w:r>
    </w:p>
    <w:p>
      <w:pPr>
        <w:pStyle w:val="NormlWeb"/>
        <w:spacing w:before="0" w:after="20"/>
        <w:ind w:left="1080" w:firstLine="180"/>
        <w:jc w:val="both"/>
        <w:rPr>
          <w:rFonts w:ascii="Times New Roman" w:hAnsi="Times New Roman" w:cs="Times New Roman"/>
          <w:color w:val="000000"/>
        </w:rPr>
      </w:pPr>
      <w:r>
        <w:rPr>
          <w:rFonts w:cs="Times New Roman" w:ascii="Times New Roman" w:hAnsi="Times New Roman"/>
          <w:color w:val="000000"/>
        </w:rPr>
        <w:t>(2)A pályázat kiírására e rendelet 5. §-ában foglaltakat kell alkalmazni.</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11. § A bérleti szerződés határozatlan időre, vagy meghatározott feltétel bekövetkezéséig szól. A bérleti szerződés bármely okból történő megszűnése esetén az Önkormányzatnak elhelyezési kötelezettsége nincs, de a bérlő ismételten nyújthat be pályázatot.</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left="202" w:firstLine="180"/>
        <w:jc w:val="center"/>
        <w:rPr>
          <w:rFonts w:ascii="Times New Roman" w:hAnsi="Times New Roman" w:cs="Times New Roman"/>
          <w:b/>
          <w:b/>
          <w:bCs/>
          <w:color w:val="000000"/>
        </w:rPr>
      </w:pPr>
      <w:r>
        <w:rPr>
          <w:rStyle w:val="StrongEmphasis"/>
          <w:b w:val="false"/>
          <w:bCs w:val="false"/>
          <w:color w:val="000000"/>
        </w:rPr>
        <w:t>8. A bérbeadás egyéb szabályai</w:t>
      </w:r>
    </w:p>
    <w:p>
      <w:pPr>
        <w:pStyle w:val="NormlWeb"/>
        <w:spacing w:before="0" w:after="20"/>
        <w:ind w:left="202" w:firstLine="180"/>
        <w:jc w:val="both"/>
        <w:rPr>
          <w:rFonts w:ascii="Times New Roman" w:hAnsi="Times New Roman" w:cs="Times New Roman"/>
          <w:b/>
          <w:b/>
          <w:bCs/>
          <w:color w:val="000000"/>
        </w:rPr>
      </w:pPr>
      <w:r>
        <w:rPr>
          <w:rFonts w:cs="Times New Roman" w:ascii="Times New Roman" w:hAnsi="Times New Roman"/>
          <w:b/>
          <w:bCs/>
          <w:color w:val="000000"/>
        </w:rPr>
      </w:r>
    </w:p>
    <w:p>
      <w:pPr>
        <w:pStyle w:val="NormlWeb"/>
        <w:spacing w:before="0" w:after="20"/>
        <w:jc w:val="both"/>
        <w:rPr/>
      </w:pPr>
      <w:r>
        <w:rPr>
          <w:rStyle w:val="StrongEmphasis"/>
          <w:b w:val="false"/>
          <w:bCs w:val="false"/>
          <w:color w:val="000000"/>
        </w:rPr>
        <w:t>12.</w:t>
      </w:r>
      <w:r>
        <w:rPr>
          <w:rStyle w:val="StrongEmphasis"/>
          <w:color w:val="000000"/>
        </w:rPr>
        <w:t xml:space="preserve"> </w:t>
      </w:r>
      <w:r>
        <w:rPr>
          <w:rStyle w:val="StrongEmphasis"/>
          <w:b w:val="false"/>
          <w:bCs w:val="false"/>
          <w:color w:val="000000"/>
        </w:rPr>
        <w:t>§</w:t>
      </w:r>
      <w:r>
        <w:rPr>
          <w:rStyle w:val="Appleconvertedspace"/>
          <w:b/>
          <w:bCs/>
          <w:color w:val="000000"/>
        </w:rPr>
        <w:t> </w:t>
      </w:r>
      <w:r>
        <w:rPr>
          <w:rFonts w:cs="Times New Roman" w:ascii="Times New Roman" w:hAnsi="Times New Roman"/>
          <w:color w:val="000000"/>
        </w:rPr>
        <w:t>A</w:t>
      </w:r>
      <w:r>
        <w:rPr>
          <w:rStyle w:val="StrongEmphasis"/>
          <w:color w:val="000000"/>
        </w:rPr>
        <w:t>z</w:t>
      </w:r>
      <w:r>
        <w:rPr>
          <w:rStyle w:val="Appleconvertedspace"/>
          <w:color w:val="000000"/>
        </w:rPr>
        <w:t> </w:t>
      </w:r>
      <w:r>
        <w:rPr>
          <w:rFonts w:cs="Times New Roman" w:ascii="Times New Roman" w:hAnsi="Times New Roman"/>
          <w:color w:val="000000"/>
        </w:rPr>
        <w:t>Önkormányzat tulajdonát képező lakás nem lakás céljára nem adható bérbe.</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Style w:val="StrongEmphasis"/>
          <w:b w:val="false"/>
          <w:bCs w:val="false"/>
          <w:color w:val="000000"/>
        </w:rPr>
        <w:t>13.</w:t>
      </w:r>
      <w:r>
        <w:rPr>
          <w:rStyle w:val="StrongEmphasis"/>
          <w:color w:val="000000"/>
        </w:rPr>
        <w:t xml:space="preserve"> </w:t>
      </w:r>
      <w:r>
        <w:rPr>
          <w:rStyle w:val="StrongEmphasis"/>
          <w:b w:val="false"/>
          <w:bCs w:val="false"/>
          <w:color w:val="000000"/>
        </w:rPr>
        <w:t>§</w:t>
      </w:r>
      <w:r>
        <w:rPr>
          <w:rStyle w:val="Appleconvertedspace"/>
          <w:color w:val="000000"/>
        </w:rPr>
        <w:t> </w:t>
      </w:r>
      <w:r>
        <w:rPr>
          <w:rFonts w:cs="Times New Roman" w:ascii="Times New Roman" w:hAnsi="Times New Roman"/>
          <w:color w:val="000000"/>
        </w:rPr>
        <w:t>A lakásbérleti szerződés fennállása alatt a bérlő köteles életvitelszerűen a lakásban lakni. A bérleti szerződésben ki kell kötni, hogy a bérlő a lakásból történő két hónapot meghaladó távollétét és annak időtartamát köteles írásban a bérbeadó részére bejelenteni.</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Style w:val="StrongEmphasis"/>
          <w:b w:val="false"/>
          <w:bCs w:val="false"/>
          <w:color w:val="000000"/>
        </w:rPr>
        <w:t>14.</w:t>
      </w:r>
      <w:r>
        <w:rPr>
          <w:rStyle w:val="StrongEmphasis"/>
          <w:color w:val="000000"/>
        </w:rPr>
        <w:t xml:space="preserve"> </w:t>
      </w:r>
      <w:r>
        <w:rPr>
          <w:rStyle w:val="StrongEmphasis"/>
          <w:b w:val="false"/>
          <w:bCs w:val="false"/>
          <w:color w:val="000000"/>
        </w:rPr>
        <w:t>§</w:t>
      </w:r>
      <w:r>
        <w:rPr>
          <w:rStyle w:val="Appleconvertedspace"/>
          <w:b/>
          <w:bCs/>
          <w:color w:val="000000"/>
        </w:rPr>
        <w:t> </w:t>
      </w:r>
      <w:r>
        <w:rPr>
          <w:rFonts w:cs="Times New Roman" w:ascii="Times New Roman" w:hAnsi="Times New Roman"/>
          <w:color w:val="000000"/>
        </w:rPr>
        <w:t>(1) Házastársak részére írásbeli kérelmükre bérlőtársi jogviszony keretében kell a lakást bérbeadni.</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Bérlőtársi szerződés köthető azzal a személlyel, aki a bérlő gyermeke, jogszerűen befogadott gyermekétől született unokája, valamint szülője, és a bérlővel legalább egy éve életvitelszerűen együtt lakik.</w:t>
      </w:r>
    </w:p>
    <w:p>
      <w:pPr>
        <w:pStyle w:val="NormlWeb"/>
        <w:spacing w:before="0" w:after="20"/>
        <w:ind w:left="90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Style w:val="StrongEmphasis"/>
          <w:b w:val="false"/>
          <w:bCs w:val="false"/>
          <w:color w:val="000000"/>
        </w:rPr>
        <w:t>15.</w:t>
      </w:r>
      <w:r>
        <w:rPr>
          <w:rStyle w:val="StrongEmphasis"/>
          <w:color w:val="000000"/>
        </w:rPr>
        <w:t xml:space="preserve"> </w:t>
      </w:r>
      <w:r>
        <w:rPr>
          <w:rStyle w:val="StrongEmphasis"/>
          <w:b w:val="false"/>
          <w:bCs w:val="false"/>
          <w:color w:val="000000"/>
        </w:rPr>
        <w:t>§</w:t>
      </w:r>
      <w:r>
        <w:rPr>
          <w:rStyle w:val="Appleconvertedspace"/>
          <w:color w:val="000000"/>
        </w:rPr>
        <w:t> </w:t>
      </w:r>
      <w:r>
        <w:rPr>
          <w:rFonts w:cs="Times New Roman" w:ascii="Times New Roman" w:hAnsi="Times New Roman"/>
          <w:color w:val="000000"/>
        </w:rPr>
        <w:t>(1) A bérbeadó és a bérlő megállapodhatnak abban, hogy a lakást a bérlő teszi rendeltetésszerű használatra alkalmassá. A szerződés megkötésekor létrejött ilyen megállapodásban rögzíteni kell tételesen az elvégzendő munkálatokat, a kezdés és befejezés időpontját, és a mindkét fél által elfogadott szakértő által készített költségvetés szerinti bekerülési összeget. A bérlő a ráfordításának összegét a lakbér maximum 50%-os mérséklésével nyerheti vissza. A lakás elhagyásakor a bérlő további költségtérítésre nem tarthat igény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A bérbeadó és a bérlő megállapodhatnak abban, hogy a bérlő a lakást átalakítja, korszerűsíti. A bérbeadó az átalakítás vagy korszerűsítés költségeit csak akkor vállalhatja át, ha ezáltal a lakás komfortfokozata, vagy szobaszáma megnövekedett. A bérlőnek egyúttal vállalnia kell a lakás új besorolásának megfelelő lakbér fizetésé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3) A felek megállapodhatnak abban, hogy a szerződés megszűnésekor a lakás visszaadásakor kötelezően elvégzendő munkákat a bérlő végzi el saját költségén, vagy a bérlő költségtérítése ellenében bérbeadó végzi el. A lakás leadásakor kötelezően elvégzendő munkák:</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az átvételi állapotnak megfelelő festés, tapétázás,</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a lakásberendezési tárgyak használatra alkalmassá tétele.</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Style w:val="StrongEmphasis"/>
          <w:b w:val="false"/>
          <w:bCs w:val="false"/>
          <w:color w:val="000000"/>
        </w:rPr>
        <w:t>16.§</w:t>
      </w:r>
      <w:r>
        <w:rPr>
          <w:rStyle w:val="Appleconvertedspace"/>
          <w:b/>
          <w:bCs/>
          <w:color w:val="000000"/>
        </w:rPr>
        <w:t> </w:t>
      </w:r>
      <w:r>
        <w:rPr>
          <w:rFonts w:cs="Times New Roman" w:ascii="Times New Roman" w:hAnsi="Times New Roman"/>
          <w:color w:val="000000"/>
        </w:rPr>
        <w:t>Önkormányzati bérlakásba történő befogadáshoz a bérbeadói hozzájárulás megadásával kapcsolatos jogokat a képviselő-testület gyakorolja. Ha a befogadáshoz a bérbeadó hozzájárulása szükséges, annak feltételeit az alábbiak szerint állapítja meg:</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a.) a befogadni szándékozó bérlő által bérelt bérlakás nagysága érje el:</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t>- 1-2 fő esetén 1 szoba</w:t>
      </w:r>
    </w:p>
    <w:p>
      <w:pPr>
        <w:pStyle w:val="NormlWeb"/>
        <w:spacing w:before="0" w:after="20"/>
        <w:ind w:left="720" w:firstLine="180"/>
        <w:jc w:val="both"/>
        <w:rPr/>
      </w:pPr>
      <w:r>
        <w:rPr>
          <w:rFonts w:cs="Times New Roman" w:ascii="Times New Roman" w:hAnsi="Times New Roman"/>
          <w:color w:val="000000"/>
        </w:rPr>
        <w:t>- minden további személy esetén a további fél szoba nagyságo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b.) befogadás előtt a befogadó bérlő a befogadni kívánt személlyel együtt írásban kéri a hozzájáruló nyilatkozatot, konkrétan megjelölve a befogadás indoká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c.) a feltételek fennállása esetén a polgármester írásbeli hozzájárulása a lakcímbejelentő lap aláírásával válik teljessé.</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9. A lakásbérlet megszűnése</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Fonts w:cs="Times New Roman" w:ascii="Times New Roman" w:hAnsi="Times New Roman"/>
          <w:color w:val="000000"/>
        </w:rPr>
        <w:t> </w:t>
      </w:r>
      <w:r>
        <w:rPr>
          <w:rFonts w:cs="Times New Roman" w:ascii="Times New Roman" w:hAnsi="Times New Roman"/>
          <w:color w:val="000000"/>
        </w:rPr>
        <w:t>17</w:t>
      </w:r>
      <w:r>
        <w:rPr>
          <w:rStyle w:val="StrongEmphasis"/>
          <w:b w:val="false"/>
          <w:bCs w:val="false"/>
          <w:color w:val="000000"/>
        </w:rPr>
        <w:t>.§</w:t>
      </w:r>
      <w:r>
        <w:rPr>
          <w:rStyle w:val="Appleconvertedspace"/>
          <w:b/>
          <w:bCs/>
          <w:color w:val="000000"/>
        </w:rPr>
        <w:t> </w:t>
      </w:r>
      <w:r>
        <w:rPr>
          <w:rFonts w:cs="Times New Roman" w:ascii="Times New Roman" w:hAnsi="Times New Roman"/>
          <w:color w:val="000000"/>
        </w:rPr>
        <w:t>(1) A határozatlan idejű lakásbérleti jogviszony – kivéve a piaci alapon történt bérbeadást – közös megegyezéssel történő megszüntetéséről akkor lehet megállapodni, ha a bérlő kisebb alapterületű, vagy kevesebb szobaszámú másik lakás bérbeadását és pénzbeli térítés megfizetését kéri.</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Az (1) bekezdés esetén pénzbeli térítésként a bérbeadandó és a lakásbérleti jogviszony megszüntetésével érintett lakás beköltözhető forgalmi értéke különbségének 10%-a fizethető ki.</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3) Ha a bérlő a lakásbérleti jogviszonyt – kivéve a piaci alapon történt bérbeadást - úgy kívánja megszüntetni, hogy csak pénzbeli térítést kér, pénzbeli térítésként a szóban forgó lakás beköltözhető forgalmi értékének legfeljebb 10%-a fizethető ki.</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4) Ha a bérlő a lakásbérleti jogviszonyt a bérleti szerződés megkötését követő 25 éven belül kívánja megszüntetni, pénzbeli térítésre nem tarthat igény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5) Határozott idejű, vagy feltétel bekövetkezéséig kötött bérleti jogviszony közös megegyezéssel történő megszüntetése esetén az Önkormányzat cserelakás és/vagy pénzbeli térítés biztosítását nem vállalja.</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Style w:val="StrongEmphasis"/>
          <w:b w:val="false"/>
          <w:bCs w:val="false"/>
          <w:color w:val="000000"/>
        </w:rPr>
        <w:t>18.§</w:t>
      </w:r>
      <w:r>
        <w:rPr>
          <w:rStyle w:val="Appleconvertedspace"/>
          <w:color w:val="000000"/>
        </w:rPr>
        <w:t> </w:t>
      </w:r>
      <w:r>
        <w:rPr>
          <w:rFonts w:cs="Times New Roman" w:ascii="Times New Roman" w:hAnsi="Times New Roman"/>
          <w:color w:val="000000"/>
        </w:rPr>
        <w:t>(1) A bérbeadó a lakásbérleti szerződésben előírhatja, hogy a bérbeadó félévenként, a bérlő előzetes írásbeli értesítése mellett és a bérlő szükségtelen háborítása nélkül jogosult a lakás rendeltetésszerű használatát, valamint a szerződésben foglalt kötelezettségek teljesítését ellenőrizni, amelyet a bérlő tűrni köteles. Legkorábban az írásbeli értesítés kézbesítését követő 8. napon lehet az ellenőrzést végrehajtani.</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2) Abban az esetben, ha a bérbeadó azt tapasztalja, hogy a bérlő más részére engedte át a lakás bérleti jogát, az Ltv. 24. § (1) bekezdés b. ) pontja szerinti rendkívüli felmondással élhe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Style w:val="StrongEmphasis"/>
          <w:b w:val="false"/>
          <w:bCs w:val="false"/>
          <w:color w:val="000000"/>
        </w:rPr>
        <w:t>19. §</w:t>
      </w:r>
      <w:r>
        <w:rPr>
          <w:rStyle w:val="Appleconvertedspace"/>
          <w:color w:val="000000"/>
        </w:rPr>
        <w:t> </w:t>
      </w:r>
      <w:r>
        <w:rPr>
          <w:rFonts w:cs="Times New Roman" w:ascii="Times New Roman" w:hAnsi="Times New Roman"/>
          <w:color w:val="000000"/>
        </w:rPr>
        <w:t>A határozatlan idejű lakásbérleti jogviszony bérbeadó részéről történő felmondása esetén e rendelet 17. § (1)-(4) bekezdéseiben foglaltak szerint lehet megállapodni.</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10. A lakásbérleti jog folytatása</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Fonts w:cs="Times New Roman" w:ascii="Times New Roman" w:hAnsi="Times New Roman"/>
          <w:color w:val="000000"/>
        </w:rPr>
        <w:t>20. § A lakásbérleti jogviszony folytatására az Ltv. rendelkezéseit kell alkalmazni.</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11. A lakbér mértéke, a külön szolgáltatás díja</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1. § A fizetendő lakbér mértékét külön önkormányzati rendelet szabályozza.</w:t>
      </w:r>
    </w:p>
    <w:p>
      <w:pPr>
        <w:pStyle w:val="NormlWeb"/>
        <w:spacing w:before="0" w:after="20"/>
        <w:jc w:val="both"/>
        <w:rPr/>
      </w:pPr>
      <w:r>
        <w:rPr>
          <w:rStyle w:val="StrongEmphasis"/>
          <w:b w:val="false"/>
          <w:bCs w:val="false"/>
          <w:color w:val="000000"/>
        </w:rPr>
        <w:t>22. §</w:t>
      </w:r>
      <w:r>
        <w:rPr>
          <w:rStyle w:val="Appleconvertedspace"/>
          <w:color w:val="000000"/>
        </w:rPr>
        <w:t> </w:t>
      </w:r>
      <w:r>
        <w:rPr>
          <w:rFonts w:cs="Times New Roman" w:ascii="Times New Roman" w:hAnsi="Times New Roman"/>
          <w:color w:val="000000"/>
        </w:rPr>
        <w:t>(1) Elővásárlási jog esetén a vételár a lakás helyi forgalmi érték teljes összegének 100%-a.</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A szerződés megkötésekor a vételár 20%-a készpénzben fizetendő.</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3) A vételárhátralékra a szerződés megkötésétől  a Ptk. szabályai szerinti kamatot kell fizetni.</w:t>
      </w:r>
    </w:p>
    <w:p>
      <w:pPr>
        <w:pStyle w:val="NormlWeb"/>
        <w:spacing w:before="0" w:after="20"/>
        <w:jc w:val="both"/>
        <w:rPr/>
      </w:pPr>
      <w:r>
        <w:rPr>
          <w:rFonts w:cs="Times New Roman" w:ascii="Times New Roman" w:hAnsi="Times New Roman"/>
          <w:color w:val="000000"/>
        </w:rPr>
        <w:t>(4) A megvásárolt, de még ki nem fizetett lakás elidegenítéséhez az Önkormányzat nem járul hozzá. A megterheléshez az Önkormányzat az Önkormányzatot követő ranghelyen hozzájárul.</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xml:space="preserve">(5) A vételár 15%-ának megfelelő összegű árengedményt kell biztosítani az elővásárlása jogosult vevőnek, ha vállalja a teljes vételár készpénzben történő kiegyenlítését. </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6) A szerződében vállalt kötelezettségek megszegése esetén a Ptk. rendelkezései szerint kell eljárni.</w:t>
      </w:r>
    </w:p>
    <w:p>
      <w:pPr>
        <w:pStyle w:val="NormlWeb"/>
        <w:spacing w:before="0" w:after="20"/>
        <w:ind w:left="90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Style w:val="StrongEmphasis"/>
          <w:b w:val="false"/>
          <w:bCs w:val="false"/>
          <w:color w:val="000000"/>
        </w:rPr>
        <w:t>23. §</w:t>
      </w:r>
      <w:r>
        <w:rPr>
          <w:rStyle w:val="Appleconvertedspace"/>
          <w:color w:val="000000"/>
        </w:rPr>
        <w:t> </w:t>
      </w:r>
      <w:r>
        <w:rPr>
          <w:rFonts w:cs="Times New Roman" w:ascii="Times New Roman" w:hAnsi="Times New Roman"/>
          <w:color w:val="000000"/>
        </w:rPr>
        <w:t>(1) Elővásárlási joggal nem terhelt önkormányzati lakás elidegenítése pályázati eljárás útján történik.</w:t>
      </w:r>
    </w:p>
    <w:p>
      <w:pPr>
        <w:pStyle w:val="NormlWeb"/>
        <w:spacing w:before="0" w:after="20"/>
        <w:jc w:val="both"/>
        <w:rPr/>
      </w:pPr>
      <w:r>
        <w:rPr>
          <w:rFonts w:cs="Times New Roman" w:ascii="Times New Roman" w:hAnsi="Times New Roman"/>
          <w:color w:val="000000"/>
        </w:rPr>
        <w:t>(2) A pályázati felhívást a Bakonycsernyei Közös Önkormányzati Hivatal hirdetőtábláján legalább 15 napra ki kell függeszteni, az önkormányzat hivatalos honlapján közzé kell tenni.</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3) A pályázati kiírásban foglalt feltételek meghatározására a Képviselő-testület jogosult.</w:t>
      </w:r>
    </w:p>
    <w:p>
      <w:pPr>
        <w:pStyle w:val="NormlWeb"/>
        <w:spacing w:before="0" w:after="20"/>
        <w:jc w:val="both"/>
        <w:rPr/>
      </w:pPr>
      <w:r>
        <w:rPr>
          <w:rFonts w:cs="Times New Roman" w:ascii="Times New Roman" w:hAnsi="Times New Roman"/>
          <w:color w:val="000000"/>
        </w:rPr>
        <w:t>(4) A pályázati eljárás kizárólag nyílt eljárás formájában történhe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5) A pályázatok elbírálásáról a Képviselő-testület dönt.</w:t>
      </w:r>
    </w:p>
    <w:p>
      <w:pPr>
        <w:pStyle w:val="NormlWeb"/>
        <w:spacing w:before="0" w:after="20"/>
        <w:ind w:left="90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Fonts w:cs="Times New Roman" w:ascii="Times New Roman" w:hAnsi="Times New Roman"/>
          <w:color w:val="000000"/>
        </w:rPr>
        <w:t> </w:t>
      </w:r>
      <w:r>
        <w:rPr>
          <w:rFonts w:cs="Times New Roman" w:ascii="Times New Roman" w:hAnsi="Times New Roman"/>
          <w:color w:val="000000"/>
        </w:rPr>
        <w:t>24</w:t>
      </w:r>
      <w:r>
        <w:rPr>
          <w:rStyle w:val="StrongEmphasis"/>
          <w:color w:val="000000"/>
        </w:rPr>
        <w:t>.§</w:t>
      </w:r>
      <w:r>
        <w:rPr>
          <w:rStyle w:val="Appleconvertedspace"/>
          <w:color w:val="000000"/>
        </w:rPr>
        <w:t> </w:t>
      </w:r>
      <w:r>
        <w:rPr>
          <w:rFonts w:cs="Times New Roman" w:ascii="Times New Roman" w:hAnsi="Times New Roman"/>
          <w:color w:val="000000"/>
        </w:rPr>
        <w:t>(1) A pályázati kiírásnak tartalmaznia kell:</w:t>
      </w:r>
    </w:p>
    <w:p>
      <w:pPr>
        <w:pStyle w:val="NormlWeb"/>
        <w:spacing w:before="0" w:after="20"/>
        <w:jc w:val="both"/>
        <w:rPr/>
      </w:pPr>
      <w:r>
        <w:rPr>
          <w:rFonts w:cs="Times New Roman" w:ascii="Times New Roman" w:hAnsi="Times New Roman"/>
          <w:color w:val="000000"/>
        </w:rPr>
        <w:t>a.) az elidegenítési ár alsó határát, a vételár megfizetésének módját, a vételárból érvényesített, vagy érvényesíthető kedvezményeket, támogatásokat, valamint ezek feltételei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b.) a lakások készültségi fokát, közművesítettség foká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c.) a lakás rendeltetésszerű használata érdekében a pályázó által elvégzendő munkák meghatározását,</w:t>
      </w:r>
    </w:p>
    <w:p>
      <w:pPr>
        <w:pStyle w:val="NormlWeb"/>
        <w:spacing w:before="0" w:after="20"/>
        <w:jc w:val="both"/>
        <w:rPr/>
      </w:pPr>
      <w:r>
        <w:rPr>
          <w:rFonts w:cs="Times New Roman" w:ascii="Times New Roman" w:hAnsi="Times New Roman"/>
          <w:color w:val="000000"/>
        </w:rPr>
        <w:t>d.) a lakás pontos helyrajzi számát, ennek hiányában a tervek szerinti alaprajzi elhelyezkedését; alapterületének nagyságát; műszaki jellemzőit,</w:t>
      </w:r>
    </w:p>
    <w:p>
      <w:pPr>
        <w:pStyle w:val="NormlWeb"/>
        <w:spacing w:before="0" w:after="20"/>
        <w:jc w:val="both"/>
        <w:rPr/>
      </w:pPr>
      <w:r>
        <w:rPr>
          <w:rFonts w:cs="Times New Roman" w:ascii="Times New Roman" w:hAnsi="Times New Roman"/>
          <w:color w:val="000000"/>
        </w:rPr>
        <w:t>f.) felhívást arra vonatkozó nyilatkozat tételre, hogy a pályázati kiírásban foglalt feltételeket a pályázó tudomásul veszi és elfogadja,</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g.) felhívást a pályázat benyújtásának tartalmi feltételeire, helyére és idejére,</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h.) a Képviselő-testület döntése esetén a pályázati tárgyalás helyét és idejé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i.) a pályázati anyag díjá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j.) az elbírálás szempontjai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k.) a Képviselő-testület a pályázati kiírásban fenntartja magának a jogot arra, hogy a pályázatot visszavonja, érvénytelennek vagy eredménytelennek nyilvánítsa.</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A pályázatnak tartalmaznia kell:</w:t>
      </w:r>
    </w:p>
    <w:p>
      <w:pPr>
        <w:pStyle w:val="NormlWeb"/>
        <w:spacing w:before="0" w:after="20"/>
        <w:jc w:val="both"/>
        <w:rPr/>
      </w:pPr>
      <w:r>
        <w:rPr>
          <w:rFonts w:cs="Times New Roman" w:ascii="Times New Roman" w:hAnsi="Times New Roman"/>
          <w:color w:val="000000"/>
        </w:rPr>
        <w:t>a.) a pályázó nevét, születési helyét, születési idejét, anyja nevét, személyi számát, lakcímé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b.) hozzájárulást a pályázat körében személyes adatai kezeléséhez,</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c.) a pályázó jelenlegi munkahelyének megnevezésé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d.) a pályázó nyilatkozatát a pályázati feltételek elfogadására,</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e.) nyilatkozatokat arra vonatkozóan, hogy nincs köztartozása (vám, jövedék, állami, önkormányzati adó tartozása), valamint nincs Bakonycsernye Község Önkormányzatától bérelt, vagy használt ingatlanra vonatkozó bérleti, vagy használati díj tartozása, szerződés csak azzal köthető, aki a fenti igazolásokat a szerződés-kötést megelőzően benyújtja,</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f.) személyi igazolvány és lakcímigazolvány fénymásolatá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g.) a lakás tulajdonjogának megszerzésére a pályázati kiírásban foglaltak szerinti ajánlattétel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3) A pályázati kiírásnak nem megfelelő pályázókat hiánypótlásra kell felszólítani, legalább 8 napos határidő tűzésével. A hiánypótlásra adott határidőn túl további hiánypótlásnak nincs helye.</w:t>
      </w:r>
    </w:p>
    <w:p>
      <w:pPr>
        <w:pStyle w:val="NormlWeb"/>
        <w:spacing w:before="0" w:after="20"/>
        <w:jc w:val="both"/>
        <w:rPr/>
      </w:pPr>
      <w:r>
        <w:rPr>
          <w:rFonts w:cs="Times New Roman" w:ascii="Times New Roman" w:hAnsi="Times New Roman"/>
          <w:color w:val="000000"/>
        </w:rPr>
        <w:t>(4) A hiánypótlásra adott határidő elmulasztása esetén a nem megfelelő pályázatokat a Képviselő-testület érvénytelennek nyilvánítja.</w:t>
      </w:r>
    </w:p>
    <w:p>
      <w:pPr>
        <w:pStyle w:val="NormlWeb"/>
        <w:spacing w:before="0" w:after="20"/>
        <w:ind w:left="72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A Képviselő-testület döntéséről a pályázókat a döntést követő 15 napon belül írásban értesíteni kell.</w:t>
      </w:r>
    </w:p>
    <w:p>
      <w:pPr>
        <w:pStyle w:val="NormlWeb"/>
        <w:spacing w:before="0" w:after="20"/>
        <w:ind w:left="90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left="900" w:firstLine="180"/>
        <w:jc w:val="center"/>
        <w:rPr>
          <w:rFonts w:ascii="Times New Roman" w:hAnsi="Times New Roman" w:cs="Times New Roman"/>
          <w:color w:val="000000"/>
        </w:rPr>
      </w:pPr>
      <w:r>
        <w:rPr>
          <w:rFonts w:cs="Times New Roman" w:ascii="Times New Roman" w:hAnsi="Times New Roman"/>
          <w:color w:val="000000"/>
        </w:rPr>
      </w:r>
    </w:p>
    <w:p>
      <w:pPr>
        <w:pStyle w:val="NormlWeb"/>
        <w:spacing w:before="0" w:after="20"/>
        <w:ind w:left="900" w:firstLine="180"/>
        <w:jc w:val="center"/>
        <w:rPr>
          <w:rFonts w:ascii="Times New Roman" w:hAnsi="Times New Roman" w:cs="Times New Roman"/>
          <w:color w:val="000000"/>
        </w:rPr>
      </w:pPr>
      <w:r>
        <w:rPr>
          <w:rFonts w:cs="Times New Roman" w:ascii="Times New Roman" w:hAnsi="Times New Roman"/>
          <w:color w:val="000000"/>
        </w:rPr>
        <w:t>12. Adatvédelem</w:t>
      </w:r>
    </w:p>
    <w:p>
      <w:pPr>
        <w:pStyle w:val="NormlWeb"/>
        <w:spacing w:before="0" w:after="20"/>
        <w:jc w:val="both"/>
        <w:rPr/>
      </w:pPr>
      <w:r>
        <w:rPr>
          <w:rStyle w:val="StrongEmphasis"/>
          <w:b w:val="false"/>
          <w:bCs w:val="false"/>
          <w:color w:val="000000"/>
        </w:rPr>
        <w:t>25.§</w:t>
      </w:r>
      <w:r>
        <w:rPr>
          <w:rStyle w:val="Appleconvertedspace"/>
          <w:color w:val="000000"/>
        </w:rPr>
        <w:t> </w:t>
      </w:r>
      <w:r>
        <w:rPr>
          <w:rFonts w:cs="Times New Roman" w:ascii="Times New Roman" w:hAnsi="Times New Roman"/>
          <w:color w:val="000000"/>
        </w:rPr>
        <w:t>(1) A szociális bérlakás iránti igény benyújtásakor a kérelmező az alábbi adatokat köteles szolgáltatni:</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a) az igénylő, házastársa, élettársa, továbbá a vele együtt költöző személyek személyi adatai, foglalkozása, munkahelye,</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b) jövedelmi és vagyoni viszonyaira vonatkozó adatok, kereseti igazolás benyújtásával,</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c) az igénylő jelenlegi lakáshasználatára vonatkozóan a lakásban tartózkodás jogcímére, a lakás szobaszámára, alapterületére, komfortfokozatára, a lakásban együtt élő személyek számára vonatkozó adatokat,</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d) nyilatkoznia kell továbbá a 3. § (2) bekezdésében foglaltakra vonatkozóan.</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Az igénylő által közölt adatokról más személynek, szervnek adat nem szolgáltatható, az kizárólag a bérbeadáshoz szükséges szociális, jövedelmi és vagyoni viszonyok vizsgálatához használható fel.</w:t>
      </w:r>
    </w:p>
    <w:p>
      <w:pPr>
        <w:pStyle w:val="NormlWeb"/>
        <w:spacing w:before="0" w:after="20"/>
        <w:ind w:left="90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Style w:val="StrongEmphasis"/>
          <w:b w:val="false"/>
          <w:bCs w:val="false"/>
          <w:color w:val="000000"/>
        </w:rPr>
        <w:t>26. §</w:t>
      </w:r>
      <w:r>
        <w:rPr>
          <w:rStyle w:val="Appleconvertedspace"/>
          <w:color w:val="000000"/>
        </w:rPr>
        <w:t> </w:t>
      </w:r>
      <w:r>
        <w:rPr>
          <w:rFonts w:cs="Times New Roman" w:ascii="Times New Roman" w:hAnsi="Times New Roman"/>
          <w:color w:val="000000"/>
        </w:rPr>
        <w:t>(1) A piaci alapon bérbe adható lakás iránti igény benyújtásakor a kérelmező az alábbi adatokat köteles szolgáltatni:</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a) az igénylő személyi, illetve cégjegyzék szerinti adatai, továbbá az igénylővel költöző személyek személyi adatai,</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b) nyilatkozat a 10. § (1) bek.-ben foglaltakra vonatkozóan.</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Az igénylő által közölt adatokról más személynek, szervnek adat nem szolgáltatható, az kizárólag a bérbeadáshoz szükséges jogosultság vizsgálatához használható fel.</w:t>
      </w:r>
    </w:p>
    <w:p>
      <w:pPr>
        <w:pStyle w:val="NormlWeb"/>
        <w:spacing w:before="0" w:after="20"/>
        <w:ind w:left="900"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Style w:val="StrongEmphasis"/>
          <w:b w:val="false"/>
          <w:bCs w:val="false"/>
          <w:color w:val="000000"/>
        </w:rPr>
        <w:t>27. §</w:t>
      </w:r>
      <w:r>
        <w:rPr>
          <w:rStyle w:val="Appleconvertedspace"/>
          <w:color w:val="000000"/>
        </w:rPr>
        <w:t> </w:t>
      </w:r>
      <w:r>
        <w:rPr>
          <w:rFonts w:cs="Times New Roman" w:ascii="Times New Roman" w:hAnsi="Times New Roman"/>
          <w:color w:val="000000"/>
        </w:rPr>
        <w:t>(1) A bérbeadó a bérlőre, a helyiségre és a bérbeadói hozzájárulással érintett személyre vonatkozóan a következőket tarthatja nyilván:</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a.) a lakás címe, alapterülete, helyiségeinek száma, közüzemi ellátottsága, telefonszáma,</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b.) a bérlő, a bérbeadói hozzájárulással érintett személy neve, anyja neve, születési helye, születési ideje, lakcíme, telefonszáma,</w:t>
      </w:r>
    </w:p>
    <w:p>
      <w:pPr>
        <w:pStyle w:val="NormlWeb"/>
        <w:spacing w:before="0" w:after="20"/>
        <w:jc w:val="both"/>
        <w:rPr/>
      </w:pPr>
      <w:r>
        <w:rPr>
          <w:rFonts w:cs="Times New Roman" w:ascii="Times New Roman" w:hAnsi="Times New Roman"/>
          <w:color w:val="000000"/>
        </w:rPr>
        <w:t>c.) a bérbeadói hozzájárulás tartalma, a bérbeadói kikötések,</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d.) a lakbérre, a bérleti jog ellenértékére vonatkozó adatok,</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e.) a lakbér megfizetésére vonatkozó adatok.</w:t>
      </w:r>
    </w:p>
    <w:p>
      <w:pPr>
        <w:pStyle w:val="NormlWeb"/>
        <w:spacing w:before="0" w:after="20"/>
        <w:jc w:val="both"/>
        <w:rPr>
          <w:rFonts w:ascii="Times New Roman" w:hAnsi="Times New Roman" w:cs="Times New Roman"/>
          <w:color w:val="000000"/>
        </w:rPr>
      </w:pPr>
      <w:r>
        <w:rPr>
          <w:rFonts w:cs="Times New Roman" w:ascii="Times New Roman" w:hAnsi="Times New Roman"/>
          <w:color w:val="000000"/>
        </w:rPr>
        <w:t>(2) A bérbeadó az (1) bekezdésben foglalt adatokról – a jogszabályokban megjelölt szerveken kívül – harmadik személynek csak az adattal érintett személy hozzájárulásával adhat tájékoztatást.</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t>13. Záró és átmeneti rendelkezések</w:t>
      </w:r>
    </w:p>
    <w:p>
      <w:pPr>
        <w:pStyle w:val="NormlWeb"/>
        <w:spacing w:before="0" w:after="20"/>
        <w:ind w:firstLine="180"/>
        <w:jc w:val="center"/>
        <w:rPr>
          <w:rFonts w:ascii="Times New Roman" w:hAnsi="Times New Roman" w:cs="Times New Roman"/>
          <w:color w:val="000000"/>
        </w:rPr>
      </w:pPr>
      <w:r>
        <w:rPr>
          <w:rFonts w:cs="Times New Roman" w:ascii="Times New Roman" w:hAnsi="Times New Roman"/>
          <w:color w:val="000000"/>
        </w:rPr>
      </w:r>
    </w:p>
    <w:p>
      <w:pPr>
        <w:pStyle w:val="NormlWeb"/>
        <w:spacing w:before="0" w:after="20"/>
        <w:jc w:val="both"/>
        <w:rPr/>
      </w:pPr>
      <w:r>
        <w:rPr>
          <w:rStyle w:val="StrongEmphasis"/>
          <w:b w:val="false"/>
          <w:bCs w:val="false"/>
          <w:color w:val="000000"/>
        </w:rPr>
        <w:t>28. § (1)</w:t>
      </w:r>
      <w:r>
        <w:rPr>
          <w:rStyle w:val="Appleconvertedspace"/>
          <w:color w:val="000000"/>
        </w:rPr>
        <w:t> </w:t>
      </w:r>
      <w:r>
        <w:rPr>
          <w:rFonts w:cs="Times New Roman" w:ascii="Times New Roman" w:hAnsi="Times New Roman"/>
          <w:color w:val="000000"/>
        </w:rPr>
        <w:t>Ez a rendelet 2013. október 1 napján lép hatályba.</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rFonts w:ascii="Times New Roman" w:hAnsi="Times New Roman" w:cs="Times New Roman"/>
          <w:color w:val="000000"/>
        </w:rPr>
      </w:pPr>
      <w:r>
        <w:rPr>
          <w:rStyle w:val="StrongEmphasis"/>
          <w:color w:val="000000"/>
        </w:rPr>
        <w:t>              </w:t>
      </w:r>
      <w:r>
        <w:rPr>
          <w:rStyle w:val="StrongEmphasis"/>
          <w:rFonts w:eastAsia="Calibri;Century Gothic"/>
          <w:color w:val="000000"/>
        </w:rPr>
        <w:t xml:space="preserve"> </w:t>
      </w:r>
      <w:r>
        <w:rPr>
          <w:rStyle w:val="StrongEmphasis"/>
          <w:color w:val="000000"/>
        </w:rPr>
        <w:t>Turi Balázs                                             Fidrich Tamásné</w:t>
      </w:r>
    </w:p>
    <w:p>
      <w:pPr>
        <w:pStyle w:val="NormlWeb"/>
        <w:spacing w:before="0" w:after="20"/>
        <w:ind w:firstLine="180"/>
        <w:jc w:val="both"/>
        <w:rPr>
          <w:rFonts w:ascii="Times New Roman" w:hAnsi="Times New Roman" w:cs="Times New Roman"/>
          <w:color w:val="000000"/>
        </w:rPr>
      </w:pPr>
      <w:r>
        <w:rPr>
          <w:rStyle w:val="StrongEmphasis"/>
          <w:color w:val="000000"/>
        </w:rPr>
        <w:t>             </w:t>
      </w:r>
      <w:r>
        <w:rPr>
          <w:rStyle w:val="StrongEmphasis"/>
          <w:rFonts w:eastAsia="Calibri;Century Gothic"/>
          <w:color w:val="000000"/>
        </w:rPr>
        <w:t xml:space="preserve"> </w:t>
      </w:r>
      <w:r>
        <w:rPr>
          <w:rStyle w:val="StrongEmphasis"/>
          <w:color w:val="000000"/>
        </w:rPr>
        <w:t>polgármester                                                           jegyző</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t>A rendelet kihirdetve: 2013.szeptember 27.</w:t>
      </w:r>
    </w:p>
    <w:p>
      <w:pPr>
        <w:pStyle w:val="NormlWeb"/>
        <w:spacing w:before="0" w:after="20"/>
        <w:ind w:firstLine="180"/>
        <w:jc w:val="both"/>
        <w:rPr>
          <w:rFonts w:ascii="Times New Roman" w:hAnsi="Times New Roman" w:cs="Times New Roman"/>
          <w:color w:val="000000"/>
        </w:rPr>
      </w:pPr>
      <w:r>
        <w:rPr>
          <w:rStyle w:val="StrongEmphasis"/>
          <w:color w:val="000000"/>
        </w:rPr>
        <w:t>                                                                                  </w:t>
      </w:r>
      <w:r>
        <w:rPr>
          <w:rStyle w:val="StrongEmphasis"/>
          <w:color w:val="000000"/>
        </w:rPr>
        <w:t>Fidrich Tamásné</w:t>
      </w:r>
    </w:p>
    <w:p>
      <w:pPr>
        <w:pStyle w:val="NormlWeb"/>
        <w:spacing w:before="0" w:after="20"/>
        <w:ind w:firstLine="180"/>
        <w:jc w:val="both"/>
        <w:rPr>
          <w:rFonts w:ascii="Times New Roman" w:hAnsi="Times New Roman" w:cs="Times New Roman"/>
          <w:color w:val="000000"/>
        </w:rPr>
      </w:pPr>
      <w:r>
        <w:rPr>
          <w:rStyle w:val="StrongEmphasis"/>
          <w:color w:val="000000"/>
        </w:rPr>
        <w:t>                                                                                           </w:t>
      </w:r>
      <w:r>
        <w:rPr>
          <w:rStyle w:val="StrongEmphasis"/>
          <w:rFonts w:eastAsia="Calibri;Century Gothic"/>
          <w:color w:val="000000"/>
        </w:rPr>
        <w:t xml:space="preserve"> </w:t>
      </w:r>
      <w:r>
        <w:rPr>
          <w:rStyle w:val="StrongEmphasis"/>
          <w:color w:val="000000"/>
        </w:rPr>
        <w:t>Jegyző</w:t>
      </w:r>
    </w:p>
    <w:p>
      <w:pPr>
        <w:pStyle w:val="Normal"/>
        <w:spacing w:lineRule="auto" w:line="276" w:before="0" w:after="200"/>
        <w:rPr>
          <w:rFonts w:ascii="Times New Roman" w:hAnsi="Times New Roman" w:cs="Times New Roman"/>
          <w:color w:val="000000"/>
        </w:rPr>
      </w:pPr>
      <w:r>
        <w:rPr>
          <w:rFonts w:cs="Times New Roman"/>
          <w:color w:val="000000"/>
        </w:rPr>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200"/>
        <w:rPr>
          <w:color w:val="000000"/>
        </w:rPr>
      </w:pPr>
      <w:r>
        <w:rPr>
          <w:color w:val="000000"/>
        </w:rPr>
        <w:br/>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br w:type="textWrapping" w:clear="all"/>
      </w:r>
      <w:r>
        <w:rPr>
          <w:rStyle w:val="Emphasis"/>
          <w:b/>
          <w:bCs/>
          <w:color w:val="000000"/>
        </w:rPr>
        <w:t>1.         melléklet az önkormányzat tulajdonában álló lakások bérletéről és elidegenítéséről szóló   13. /2013.(IX.27.) önkormányzati rendelethez</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t>Az Önkormányzat tulajdonában álló bérlakások közül a Képviselő-testület az alábbi lakásokat jelöli ki közérdekű feladatok megvalósítása érdekében bérbeadható lakásként:</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left="360" w:firstLine="180"/>
        <w:jc w:val="both"/>
        <w:rPr>
          <w:rFonts w:ascii="Times New Roman" w:hAnsi="Times New Roman" w:cs="Times New Roman"/>
          <w:color w:val="000000"/>
        </w:rPr>
      </w:pPr>
      <w:r>
        <w:rPr>
          <w:rFonts w:cs="Times New Roman" w:ascii="Times New Roman" w:hAnsi="Times New Roman"/>
          <w:color w:val="000000"/>
        </w:rPr>
        <w:t>1. Bakonycsernye, Rákóczi u. 79.</w:t>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br w:type="textWrapping" w:clear="all"/>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before="0" w:after="20"/>
        <w:ind w:firstLine="180"/>
        <w:jc w:val="both"/>
        <w:rPr>
          <w:rFonts w:ascii="Times New Roman" w:hAnsi="Times New Roman" w:cs="Times New Roman"/>
          <w:color w:val="000000"/>
        </w:rPr>
      </w:pPr>
      <w:r>
        <w:rPr>
          <w:rFonts w:cs="Times New Roman" w:ascii="Times New Roman" w:hAnsi="Times New Roman"/>
          <w:color w:val="000000"/>
        </w:rPr>
      </w:r>
    </w:p>
    <w:p>
      <w:pPr>
        <w:pStyle w:val="NormlWeb"/>
        <w:spacing w:lineRule="auto" w:line="276" w:before="0" w:after="20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cs="Times New Roman"/>
    </w:rPr>
  </w:style>
  <w:style w:type="character" w:styleId="Bekezdsalapbettpusa">
    <w:name w:val="Bekezdés alap-betűtípusa"/>
    <w:qFormat/>
    <w:rPr/>
  </w:style>
  <w:style w:type="character" w:styleId="StrongEmphasis">
    <w:name w:val="Strong"/>
    <w:basedOn w:val="Bekezdsalapbettpusa"/>
    <w:qFormat/>
    <w:rPr>
      <w:rFonts w:ascii="Times New Roman" w:hAnsi="Times New Roman" w:cs="Times New Roman"/>
      <w:b/>
      <w:bCs/>
    </w:rPr>
  </w:style>
  <w:style w:type="character" w:styleId="Appleconvertedspace">
    <w:name w:val="apple-converted-space"/>
    <w:basedOn w:val="Bekezdsalapbettpusa"/>
    <w:qFormat/>
    <w:rPr>
      <w:rFonts w:ascii="Times New Roman" w:hAnsi="Times New Roman" w:cs="Times New Roman"/>
    </w:rPr>
  </w:style>
  <w:style w:type="character" w:styleId="Emphasis">
    <w:name w:val="Emphasis"/>
    <w:basedOn w:val="Bekezdsalapbettpusa"/>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Calibri;Century Gothic" w:hAnsi="Calibri;Century Gothic" w:cs="Calibri;Century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0:31:00Z</dcterms:created>
  <dc:creator>Polgármesteri </dc:creator>
  <dc:description/>
  <dc:language>en-US</dc:language>
  <cp:lastModifiedBy>Polgármesteri </cp:lastModifiedBy>
  <dcterms:modified xsi:type="dcterms:W3CDTF">2013-10-18T10:31:00Z</dcterms:modified>
  <cp:revision>3</cp:revision>
  <dc:subject/>
  <dc:title/>
</cp:coreProperties>
</file>