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konycsernye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9/2012.(X.26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z önkormányzat vagyonáról</w:t>
      </w:r>
    </w:p>
    <w:p>
      <w:pPr>
        <w:pStyle w:val="Normal"/>
        <w:autoSpaceDE w:val="false"/>
        <w:spacing w:lineRule="auto" w:line="240" w:before="0" w:after="0"/>
        <w:ind w:left="204" w:hanging="0"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akonycsernye Község Önkormányzat Képviselő-testülete az Alaptörvény 32.cikk (2) bekezdésében meghatározott feladatkörében eljárva, a Magyarország helyi önkormányzatairól szóló 2011. évi CLXXXIX. törvény 143.§ (4) bekezdésében kapott felhatalmazás alapján az alábbi rendeletet alkotja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önkormányzati vagyon csoportosítása</w:t>
      </w:r>
    </w:p>
    <w:p>
      <w:pPr>
        <w:pStyle w:val="Normal"/>
        <w:autoSpaceDE w:val="false"/>
        <w:spacing w:lineRule="auto" w:line="240" w:before="0" w:after="0"/>
        <w:ind w:left="20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.§ (1) Az önkormányzat vagyona 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 törzsvagyonból, ezen belül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a) forgalomképtelen törzsvagyonból és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b) korlátozottan forgalomképes törzsvagyonból, valamint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forgalomképes üzleti vagyonból áll. 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2.§ (1) Az önkormányzat forgalomképtelen törzsvagyona </w:t>
      </w:r>
    </w:p>
    <w:p>
      <w:pPr>
        <w:pStyle w:val="Normal"/>
        <w:autoSpaceDE w:val="false"/>
        <w:spacing w:lineRule="auto" w:line="240" w:before="0" w:after="0"/>
        <w:ind w:left="204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a kizárólagos önkormányzat tulajdonban álló vagyonból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a nemzetgazdasági szempontból kiemelt jelentőségű vagyonból áll. </w:t>
      </w:r>
    </w:p>
    <w:p>
      <w:pPr>
        <w:pStyle w:val="Normal"/>
        <w:autoSpaceDE w:val="false"/>
        <w:spacing w:lineRule="auto" w:line="240" w:before="0" w:after="0"/>
        <w:ind w:left="204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A kizárólagos önkormányzati tulajdonban álló vagyon alatt a nemzeti vagyonról szóló 2011. CXCVI. törvény 5.§ (3) bekezdése szerinti vagyont kell érteni, melyet az 1. melléklet tartalmaz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 A nemzetgazdasági szempontból kiemelt jelentőségű vagyonnak minősülnek a 2. mellékletben meghatározott vagyonelem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3.§ (1) Az önkormányzat korlátozottan forgalomképes vagyona a 3. mellékletben meghatározott vagyonelem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4.§ Az önkormányzat üzleti vagyonát jelenti mindazon vagyon, amely nem tartozik az önkormányzat törzsvagyonába. Az üzleti vagyon elemeit 4. melléklet tartalmazza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Vagyon feletti tulajdonosi jog gyakorlása, vagyonhasznosítása</w:t>
      </w:r>
    </w:p>
    <w:p>
      <w:pPr>
        <w:pStyle w:val="Normal"/>
        <w:autoSpaceDE w:val="false"/>
        <w:spacing w:lineRule="auto" w:line="240" w:before="0" w:after="0"/>
        <w:ind w:left="20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5.§ (1) A tulajdonosi jogokat a képviselő-testület gyakorolja, minősített többségű döntéshozatallal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(2) Vagyon tulajdonjogát átruházni, vagyont hasznosítani 25.000.000,- Ft értékhatár felett, csak versenyeztetés útján az összességében legelőnyösebb ajánlatot tevő részére, a szolgáltatás és ellenszolgáltatás értékarányosságával lehet.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3) A Képviselő-testület a (2) bekezdésben meghatározott érték alatti vagyon értékesítését, hasznosítását az önkormányzat hirdetőtábláján történő kifüggesztéssel hirdeti meg, és dönt a legkedvezőbb ajánlat szerin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6.§ (1) Az önkormányzat az üzleti vagyonát megterhelheti.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2) Az üzleti vagyon megterhelése – értékhatár nélkül – a képviselő-testület joga.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3) Az üzleti vagyon vállalkozásba vihető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7.§ (1) A képviselő-testület dönt a vagyon vagyonkezelési jogának ellenérték fejében történő átengedéséről.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A Képviselő-testület 25.000.000,- Ft-ot elérő vagyonkezelési jog átengedéséről a Fejér Megyei Lapban, valamint az önkormányzat hivatalos honlapján történő megjelenítéssel a legjobb ajánlattevő javára dönt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3) A Képviselő-testület (2) bekezdésben meghatározott érték alatti vagyonkezelési jog létesítésre vonatkozó ajánlattétel lehetőségét önkormányzat hirdetőtábláján történő kifüggesztéssel hirdeti meg és dönt a legkedvezőbb ajánlat szerint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4) A vagyonkezelési jog értékének meghatározása piac értéken történik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8.§. Az önkormányzati vagyont érintő hatósági eljárásban a tulajdonost megillető nyilatkozattételi jogot a polgármester gyakorolja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/A.§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1) A képviselő-testület a helyi önkormányzat tulajdonában lévő korlátozottan forgalomképes és üzleti vagyonának meghatározott körét a Magyarországi helyi önkormányzatokról szóló 2011. évi CLXXXIX. törvény 109.§ (1) bekezdése és a nemzeti vagyonról szóló 2011. évi CXCVI törvény ( továbbiakban: Törvény) 11.§-a, valamint e rendelet keretei között, önkormányzati közfeladat ellátása céljából vagyonkezelésbe adhatja. </w:t>
      </w:r>
    </w:p>
    <w:p>
      <w:pPr>
        <w:pStyle w:val="Normal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vagyonkezelői szerződés megkötéséről szóló döntés joga és szerződés tartalmának meghatározása, kizárólag a képviselő-testület hatáskörébe tartozik.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vagyonkezelésbe adott vagyont a vagyonkimutatás elkülönítetten tartalmazz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vagyonkezelő köteles évente egy alkalommal, de a képviselő-testület kérésére soron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vül is írásos tájékoztatást adni az önkormányzati vagyon működtetéséről, a vagyon</w:t>
      </w:r>
    </w:p>
    <w:p>
      <w:pPr>
        <w:pStyle w:val="Normal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ében bekövetkezett változásokról.</w:t>
      </w:r>
    </w:p>
    <w:p>
      <w:pPr>
        <w:pStyle w:val="Normal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Vagyonkezelői jog ingyenes átengedése kizárólag a Törvény 3.§ (1) bekezdés 19. b) pont bb) pontjában nevesített vagyonkezelő esetében kerülhet sor.</w:t>
      </w:r>
    </w:p>
    <w:p>
      <w:pPr>
        <w:pStyle w:val="Normal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Minden más esetben a vagyonkezelők kötelesek a vagyonkezelői szerződés időtartama alatt ellenértéket fizetni, melynek mértékét a képviselő-testület határoz meg.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Önkormányzati vagyon értékének maghatározása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9.§ (1) Értékesítéskor, hasznosításkor a vagyon értékét az alábbiak szerint kell megállapítani: 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értékpapír esetén névérték alapján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) épületek, építmények esetén 6 hónapnál nem régebbi értékbecslés alapján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) egyéb ingó- és ingatlanvagyon esetén a pénzügyi bizottság előterjesztésével, a képviselő- testület meghatározása alapján.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) ha a szerződés tárgya több vagyontárgy: a rendelet értékhatárra vonatkozó rendelkezéseinek alkalmazásakor a vagyontárgyat együttes értéke a irányadó.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) örökölt vagyon esetén: a hagyatéki eljárás során megállapított értéket kell a vagyon értékének tekinteni. </w:t>
      </w:r>
    </w:p>
    <w:p>
      <w:pPr>
        <w:pStyle w:val="Normal"/>
        <w:autoSpaceDE w:val="false"/>
        <w:spacing w:lineRule="auto" w:line="240" w:before="0" w:after="0"/>
        <w:ind w:left="20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lajánlott vagyon elfogadása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0.§ (1) Az önkormányzat részére értékhatártól függetlenül felajánlott ingatlanvagyon elfogadásához a képviselő-testület jóváhagyása szükséges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Ingóvagyon esetén 100.000,- Ft értékhatárig a lemondásban megnevezett vagyonkezelő elfogadhatja feltéve, hogy képes az azzal járó kötelezettségek teljesítésére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1.§ a) Pénzügyi és településüzemeltetési bizottság hatáskörébe tartozik az önkormányzati vagyon értékesítésének, hasznosításának ellenőrzése,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) biztosítás szerződések megkötésének véleményezése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2.§ A polgármester jogosult: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 a képviselő-testület döntése alapján a vagyonhasznosítási jogügyeletek megkötése,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) megkötni - a pénzügyi és településüzemeltetési bizottság véleményének figyelembevételével - a biztosítási szerződéseket.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3.§ A Képviselő-testület a vagyonának értékesítése és hasznosítása során az 5.§ (2) bekezdésben meghatározott értékhatár esetén a rendelet 4. mellékletében foglalt versenyeztetési szabályzata alapján jár el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önkormányzat követeléseiről való lemondást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4.§Az önkormányzat követeléseiről való lemondás jogát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A képviselő-testület gyakorolja az adósok, vevők és egyéb követelések vonatkozásában, amennyiben az érintett követelés eléri az 50.000,- Ft összeghatárt,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A polgármester gyakorolja az adósok, vevők és egyéb követelések vonatkozásában, amennyiben az érintett követelés nem éri el az a) pontban meghatározott értékhatárt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5.§ A 14.§-ban meghatározott követelésről csak akkor lehet lemondani,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ha az nem veszélyezteti az önkormányzat likviditását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) a követelés érvényesítése érdekében indított eljárás során a követelést részben vagy egészben nem lehet behajtani és remény sincs a követelés későbbiekben való behajtására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) a követelés érvényesítése, behajtása a követelés összegét meghaladó költségekkel jár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) bizonyított, hogy a követeléssel érintett szervezetet, személyt nem lehet elérni vagy fellelni.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16.§ (1) Az önkormányzat 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3 évre szóló középtávú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) 6 évre szóló hosszú távú 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vagyongazdálkodási tervet készít. 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(2) Az önkormányzatnak biztosítania kell a vagyongazdálkodási tervnek, az önkormányzat gazdasági programjának, valamint az éves költségvetési rendeletének összhangját. </w:t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vagyongazdálkodási tervet az önkormányzat határozattal fogadja el. 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(3) A Rendelet 2012. november 1.napján lép hatályba. Hatályát veszti az önkormányzat vagyonáról, vagyonhasznosításáról és az önkormányzati beruházások szabályozásáról szóló 4/2003.(V.1) önkormányzati rendelet.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uri Balázs</w:t>
        <w:tab/>
        <w:tab/>
        <w:tab/>
        <w:tab/>
        <w:tab/>
        <w:tab/>
        <w:tab/>
        <w:t>Fidrich Tamásné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autoSpaceDE w:val="false"/>
        <w:spacing w:lineRule="auto" w:line="240" w:before="0" w:after="0"/>
        <w:ind w:left="204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04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ihirdetési záradék: </w:t>
      </w:r>
    </w:p>
    <w:p>
      <w:pPr>
        <w:pStyle w:val="Normal"/>
        <w:autoSpaceDE w:val="false"/>
        <w:spacing w:lineRule="auto" w:line="240" w:before="0" w:after="0"/>
        <w:ind w:left="204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zen rendelet 2012. október 26. napján kihirdetésre került.     Fidrich Tamásné </w:t>
      </w:r>
    </w:p>
    <w:p>
      <w:pPr>
        <w:pStyle w:val="Normal"/>
        <w:autoSpaceDE w:val="false"/>
        <w:spacing w:lineRule="auto" w:line="240" w:before="0" w:after="0"/>
        <w:ind w:left="5868" w:firstLine="504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gységes szerkezetbe foglalva 2018. március 22-én. </w:t>
        <w:tab/>
        <w:tab/>
        <w:t>Fidrich Tamásn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4/2013.(IV.26.) önkormányzati rendelet. Hatályos 2013. V.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4:00Z</dcterms:created>
  <dc:creator>jegyző</dc:creator>
  <dc:description/>
  <cp:keywords/>
  <dc:language>en-US</dc:language>
  <cp:lastModifiedBy>Mártika</cp:lastModifiedBy>
  <cp:lastPrinted>2018-04-05T15:38:00Z</cp:lastPrinted>
  <dcterms:modified xsi:type="dcterms:W3CDTF">2018-04-05T13:48:00Z</dcterms:modified>
  <cp:revision>4</cp:revision>
  <dc:subject/>
  <dc:title/>
</cp:coreProperties>
</file>