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onycsernye község Önkormányzat Képviselő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/2009.(XII.1.) szám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óri Kistérség közös hulladékgazdálkodási tervérő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konycsernye község Önkormányzat Képviselőtestület a hulladékgazdálkodásról szóló 2000. évi XLIII. törvény 35.§ (3) bekezdésében és a 36.§ (1) bekezdésében kapott felhatalmazás alapján –figyelemmel a helyi önkormányzatokról szóló 1990. évi LXV. törvény 16.§ (1) bekezdésében foglaltakra – a Móri Kistérség közös hulladékgazdálkodási tervéről a következő rendeletet alkot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A Képviselő-testület a Móri Kistérség felülvizsgált közös hulladékgazdálkodási tervét – az önkormányzat illetékességi területére és az idevonatkozó előírásokkal – a rendelet melléklete szerint jóváhagyja, és e rendeletével kihirde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hulladékgazdálkodási tervvel érintett települések: Bakonycsernye, Balinka, Bodajk, Csákberény, Csókakő, Fehérvárcsurgó, Isztimér, Kincsesbánya, Magyaralmás, Mór, Nagyveleg, Söré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 rendelet 2009. december 1-én lép hatályb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kihirdetésével egyidejűleg hatályát veszti a Bakonycsernye Község hulladékgazdálkodási tervéről szóló 31/2004. (XI.1.) számú rendele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ndelet a belső piaci szolgáltatásokról szóló, az Európai Parlament és a Tanács 2006/123/EK irányelvének figyelembe vételével készült, és azzal összeegyeztethető szabályokat tartalma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i Balázs</w:t>
        <w:tab/>
        <w:tab/>
        <w:tab/>
        <w:tab/>
        <w:tab/>
        <w:t>Fidrich Tamásné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</w:t>
        <w:tab/>
        <w:tab/>
        <w:tab/>
        <w:tab/>
        <w:tab/>
        <w:t>jegyző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hirdetve:2009. december 15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drich Tamásné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1:09:00Z</dcterms:created>
  <dc:creator>jegyző</dc:creator>
  <dc:description/>
  <dc:language>en-US</dc:language>
  <cp:lastModifiedBy>jegyző</cp:lastModifiedBy>
  <dcterms:modified xsi:type="dcterms:W3CDTF">2012-01-30T21:25:00Z</dcterms:modified>
  <cp:revision>3</cp:revision>
  <dc:subject/>
  <dc:title/>
</cp:coreProperties>
</file>