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csernye község Önkormányzat Képviselő-testületén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/2009.(XII.1.)sz. rendele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eneiskolai térítési díj meghatároz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onycsernye község Önkormányzat Képviselő-testülete a Közoktatásról szóló 1993. évi LXXIX. törvény (továbbiakban: Kötv.) 124.§ (21) bekezdésében kapott felhatalmazás alapján az alábbi rendeletet alko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Bakonycsernyei Általános Iskola és Alapfokú Művészetoktatási Intézmény (8056 Bakonycsernye, Rákóczi u. 37.) által biztosított alapfokú oktatás szolgáltatásért fizetendő térítési díjat az e- rendeletben foglaltak szerint az intézmény vezetője összegszerűen határozza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térítési díjként fizetendő összeget az intézmény vezetője az intézmény hirdető tábláján, továbbá az önkormányzat honlapján nyilvánosságra ho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térítési díj félévenként esedékes összegét október 15-ig, illetve március 15-ig kell az iskola által közzétett eljárási rend alapján befizetni kivéve, ha a tanuló részletfizetési kedvezményt kapo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mennyiben a térítési díj fizetésre kötelezett a (3) bekezdésben meghatározott időpontig a díj fizetési kötelezettségének nem tesz eleget, úgy az intézmény vezetője írásban felszól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felszólítást követő 15 napon belül sem teljesíti díjfizetési kötelezettségét, az a tanulói jogviszony megszűnését eredmény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térítési díj minimális összege nem lehet kevesebb egy tanítási évben, mint a feladatellátáshoz az állami normatív hozzájárulás 10 százalé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zeneiskola térítési díj mértéke- tanulmányi eredménytől függően a 2009/2010-es tanévben, ha tanulmányi eredmé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(jeles)</w:t>
        <w:tab/>
        <w:t>(4,5-5)</w:t>
        <w:tab/>
        <w:tab/>
        <w:t>10.500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(jó)</w:t>
        <w:tab/>
        <w:tab/>
        <w:t>(3,5-4,4)</w:t>
        <w:tab/>
        <w:t>11.500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(közepes)</w:t>
        <w:tab/>
        <w:t>(2,5-3,4)</w:t>
        <w:tab/>
        <w:t>12.500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(elégséges)</w:t>
        <w:tab/>
        <w:t>(2-2,4)</w:t>
        <w:tab/>
        <w:tab/>
        <w:t>13.500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(elégtelen)</w:t>
        <w:tab/>
        <w:t>(-1,9)</w:t>
        <w:tab/>
        <w:tab/>
        <w:t>14.160,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Szolfézs tanuló esetében a térítési díj egységesen az állami normatíva 10%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A.§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z általános iskola tanulói jogviszonnyal nem rendelkező zeneiskolai tanul részére megállapított éves zeneiskolai térítési díj összege: 21.000,-F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i átlageredmény megállapításánál a főtárgy és a következő melléktárgy tanulmányi eredményét kell figyelembe venni. Nem kell beszámítani az ének-zenei általános iskolák ének tanulmányi eredményét, valamint a fő és mellék tárgyi szorgalmi jegyeket. A tanulmányi átlag eredmény kiszámítását – a kerekítés szabályainak alkalmazásával – egy tizedes pontosságig kell elvég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fizetett térítési díj időarányos visszafizetését kérheti a tanuló, kiskorú esetén a törvényes képviselő, ha az iskola nem tud eleget tenni vállalt képzési kötelezettségének. Más esetekben (visszalépés, tanév közben történő kimaradás, tanulmányi kötelezettség ne teljesítése, vagy a fegyelmi vétség miatt tanulói jogviszony megszüntetése) nincs mód a befizetett díjak visszafizet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rendelet alapján 2009. december 1-én lép hatályba. Kihirdetéséről az SZMSZ-ben meghatározottak szerint a jegyző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rendelet hatálybalépésével egyidejűleg hatályát veszti a 9/2008.(IV.8.) sz. rendelet a Zeneiskolai térítési díjak meghatároz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uri Balázs</w:t>
        <w:tab/>
        <w:tab/>
        <w:tab/>
        <w:tab/>
        <w:tab/>
        <w:tab/>
        <w:t>Fidrich Tamás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lgármester</w:t>
        <w:tab/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 2009. decembe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rich Tamásn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 a 17/2010. (X.26.) sz. önkormányzati rendelet 1.§. 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39:00Z</dcterms:created>
  <dc:creator>jegyző</dc:creator>
  <dc:description/>
  <dc:language>en-US</dc:language>
  <cp:lastModifiedBy>Mártika</cp:lastModifiedBy>
  <cp:lastPrinted>2012-01-10T12:15:00Z</cp:lastPrinted>
  <dcterms:modified xsi:type="dcterms:W3CDTF">2019-05-22T13:39:00Z</dcterms:modified>
  <cp:revision>2</cp:revision>
  <dc:subject/>
  <dc:title/>
</cp:coreProperties>
</file>