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konycsernye Község Önkormányzat Képviselő-testületének</w:t>
      </w:r>
    </w:p>
    <w:p>
      <w:pPr>
        <w:pStyle w:val="Normal"/>
        <w:jc w:val="center"/>
        <w:rPr/>
      </w:pPr>
      <w:r>
        <w:rPr/>
        <w:t>18/2007. (IX.18.) sz. rendelete a</w:t>
      </w:r>
    </w:p>
    <w:p>
      <w:pPr>
        <w:pStyle w:val="Normal"/>
        <w:jc w:val="center"/>
        <w:rPr/>
      </w:pPr>
      <w:r>
        <w:rPr/>
        <w:t>növények telepítési távolságának meghatáro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akonycsernye község Önkormányzat Képviselő-testülete (továbbiakban képviselő-testület) a helyi önkormányzatokról szóló 1990. évi LXV. törvény 16. § (1) bekezdésében kapott felhatalmazás alapján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 xml:space="preserve">A képviselő-testület a településen ültetendő növények telepítési távolságát a jelen rendeletben előírtak alapjá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hatálya Bakonycsernye község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növények telepítési távolságának meghatározása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.) A legkisebb ültetési (telepítés) távolság az ingatlan határátó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területen és külterületen a zártkerten belül eső részé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őlő, valamint 3 méternél magasabbra nem növő gyümölcs- és egyéb bokor (élősövény) esetében 0,5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3 méternél magasabbra nem növő gyümölcs és egyéb fa esetében 1,00 méter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méternél magasabbra növő gyümölcs és egyéb fa, valamint gyümölcs és egyéb bokor (élősövény) esetében 2,00 méter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területnek a zártkerten kívül eső részé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ümölcsfaiskolai nevelés alatt álló növény, továbbá szőlő, köszméte, ribiszke- és málnabokor esetében 0,8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den egyéb gyümölcsbokor (mogyoró) stb. esetében 2,0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rs, naspolya, birsalanyra oltott körtefa esetében 2,5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örpealanyra oltott almafa, továbbá meggy-, szilva- és mandulafa esetében 3,5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dalanyra oltott alma- és körtefa, továbbá kajszifa esetében 4,0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eresznyefa esetében 5,0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ó- és gesztenyefa, továbbá minden fel nem sorolt gyümölcsfa és haszonfa esetében 8,00 mét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területnek a zártkerten kívül eső részén, amennyiben a szomszédos földterület szőlő, gyümölcsös vagy zártkert, szőlőt és gyümölcsfát a b) pontban foglalt ültetési távolságok megtartásával, egyéb bokrot vagy fát az alábbi ültetési távolságok megtartásával lehet ültet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éternél magasabbra nem növő bokor (élősövény) esetében 0,8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méternél magasabbra nem növő bokor (élősövény) esetében 1,2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méternél magasabbra növő bokor (élősövény) esetében 2,00 mét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 esetében 8,00 m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.) Közúttól minden gyümölcs- és egyéb fát, valamint bokrot legalább 1,50 méter, 3 méternél magasabbra növő gyümölcsfát legalább 2,50 méter távolságra szabad ültetni (telepíte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) Amennyiben a szomszédos telektulajdonosok egyöntetűen írásban megállapodást kötnek arra vonatkozóan, hogy mindkét ingatlant haszonfával telepítik be, úgy az ültetési távolság 50%-al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rendelet a kihirdetés napján lép hatályba. A kihirdetésről az SZMSZ-ben meghatározottak alapján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 Balázs</w:t>
        <w:tab/>
        <w:tab/>
        <w:tab/>
        <w:tab/>
        <w:tab/>
        <w:tab/>
        <w:tab/>
        <w:t>Fidrich Tamásné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ési 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rendelet 2007. szeptember 18-á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rich Tamásné</w:t>
      </w:r>
    </w:p>
    <w:p>
      <w:pPr>
        <w:pStyle w:val="Normal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45"/>
        </w:tabs>
        <w:ind w:left="304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1:00Z</dcterms:created>
  <dc:creator>Hivatal Bakonycsernye</dc:creator>
  <dc:description/>
  <dc:language>en-US</dc:language>
  <cp:lastModifiedBy>Mártika</cp:lastModifiedBy>
  <cp:lastPrinted>2012-02-10T09:48:00Z</cp:lastPrinted>
  <dcterms:modified xsi:type="dcterms:W3CDTF">2019-05-22T13:31:00Z</dcterms:modified>
  <cp:revision>2</cp:revision>
  <dc:subject/>
  <dc:title>Bakonycsernye Község Önkormányzat Képviselőtestületének</dc:title>
</cp:coreProperties>
</file>