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onycsernye község Önkormányzat Képviselő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/2006.(IV.7.) sz. rende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tulajdonában lévő lakások bérleti díjának megállapításá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onycsernye község Önkormányzat Képviselőtestülete „A lakások és helységek bérletére, valamint az elidegenítésükre vonatkozó egyes szabályokról” szóló 1993. évi LXXVIII. törvény (továbbiakban: Ltv.) 34.§ (1) bekezdésében kapott felhatalmazás alapján a tulajdonában lévő lakások bérleti díjáról az alábbi rendeletet alkot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hatályba Bakonycsernye község Önkormányzat tulajdonában lévő lakás céljára szolgáló ingatlanokra terjed 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§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§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Önkormányzati lakás költségelvű bérlése esetén fizetendő lakbér mérték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összkomfortos lakás esetén 255,-F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) komfortos lakás esetén 200,-F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) komfort nélküli lakás esetén 110,-F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Önkormányzati lakás piai célú bérlése esetén fizetendő lakbér mértéke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összkomfortos lakás esetén 390,-Ft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komfortos lakás esetén 290,-Ft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komfort nélküli lakás esetén 182,-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Az (1),(2) bekezdésben megállapított lakbér mértékek egy négyzetméterre és egy havi időszakra vonatkoz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tulajdonában lévő lakás céljára szolgáló ingatlanok jegyzékét ezen rendelet 2. sz. melléklete tartalmaz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§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az Ltv. 12.§ (4) bekezdésében meghatározott ellenőrzési kötelezettségét a Pénzügyi és Településfejlesztési Bizottsága útján hajtja végre évente két alkalomm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§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Ezen rendelet a 3.§(2) bekezdésben foglaltakat kivéve kihirdetés napján lép hatályba. A 3.§ (1) bekezdése 2006. május 1-én lép hatályba. A rendelet hatályba lépésével egyidejűleg hatályát veszti a Bakonycsernye község Önkormányzat Képviselőtestületének 2/2002.(I.24.) sz. rendelete a lakások és helyiségek bérletéről és elidegenítésé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3.§(1) bekezdése hatálybalépésével egyidejűleg hatályát veszti a 19/2004.(V.1.) sz. rendelet az önkormányzat tulajdonát képező lakások bérleti díjár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onycsernye, 2006. április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oleraczki István</w:t>
        <w:tab/>
        <w:tab/>
        <w:tab/>
        <w:tab/>
        <w:t>Fidrich Tamásn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ab/>
        <w:t>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hirdetési záradé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hirdetve: 2006. április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drich Tamásn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séges szerkezetbe foglalva: 2017. december 14.</w:t>
        <w:tab/>
        <w:tab/>
        <w:t>Fidrich Tamásné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jegyző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sz. mellékle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sz. mellékle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tulajdonában lévő lakás céljára szolgáló ingatlano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onycsernye,</w:t>
        <w:tab/>
        <w:t>Rózsa u. 6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dy E. u. 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Rákóczi F. u. 7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Rákóczi F. u. 4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Rákóczi u. 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i a 21/2017.(XII.14.) önkormányzati rendelet. Hatályos 2018. február 1-től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4/2010.(XII.23.) önkormányzati rendelet 1.§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20/2011.(XII.23.) önkormányzati rendelet 1.§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21/2017.(XII.14.) önkormányzati rendelet. Hatályos 2018. február 1-től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6/2007.(III.7.) sz. rendelet 1.§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9/2008.(XII.23.) sz. rendelet 1.§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0/2009.(XII.22.) sz. rendelet 1.§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21/2017.(XII.14.) önkormányzati rendelet. Hatályos 2018. február 1-től. </w:t>
      </w:r>
    </w:p>
  </w:footnote>
</w:footnotes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18:00Z</dcterms:created>
  <dc:creator>jegyző</dc:creator>
  <dc:description/>
  <cp:keywords/>
  <dc:language>en-US</dc:language>
  <cp:lastModifiedBy>Mártika</cp:lastModifiedBy>
  <cp:lastPrinted>2017-12-21T13:38:00Z</cp:lastPrinted>
  <dcterms:modified xsi:type="dcterms:W3CDTF">2017-12-21T12:38:00Z</dcterms:modified>
  <cp:revision>8</cp:revision>
  <dc:subject/>
  <dc:title/>
</cp:coreProperties>
</file>