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konycsernye község Önkormányzat Képviselő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32/2004.(XI.22.)sz. rendelete az útépítési- és közművesítési hozzájárulás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konycsernye község Önkormányzat Képviselőtestülete – az épített környezet alakításáról és védelméről szóló 1997. évi LXXVIII. törvény 28.§-ában kapott felhatalmazás alapján- az önkormányzat által végzett út- és közművesítéshez kapcsolódó útépítési és közművesítési (továbbiakban együtt: közművesítési) hozzájárulásról a következők szerint rendelkezi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ormal"/>
        <w:jc w:val="center"/>
        <w:rPr/>
      </w:pPr>
      <w:r>
        <w:rPr>
          <w:sz w:val="24"/>
        </w:rPr>
        <w:t>A rendelet hatály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 rendelet hatálya a helyi építési szabályzattal és szabályozási tervvel összhangban – önkormányzati beruházásban – Bakonycsernye község  közigazgatási területén megvalósuló út- és közműépítésekre, közművekre és e közművek által kiszolgált ingatlanok tulajdonosaira terjed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telmező rendelkezés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E rendelet alkalmazásában közmű: az önkormányzati beruházásban kiépített villamos- és gázelosztó vezetékhálózat, ivóvíz és szennyvízcsatorna hálózat, szilárd burkolatú ót, illetve járda és ezekhez kapcsolódó csapadékvíz-elvezető rendszer.</w:t>
      </w:r>
    </w:p>
    <w:p>
      <w:pPr>
        <w:pStyle w:val="TextBody"/>
        <w:numPr>
          <w:ilvl w:val="0"/>
          <w:numId w:val="6"/>
        </w:numPr>
        <w:rPr/>
      </w:pPr>
      <w:r>
        <w:rPr/>
        <w:t>E rendelet alkalmazásában:</w:t>
      </w:r>
    </w:p>
    <w:p>
      <w:pPr>
        <w:pStyle w:val="TextBody"/>
        <w:numPr>
          <w:ilvl w:val="0"/>
          <w:numId w:val="3"/>
        </w:numPr>
        <w:rPr/>
      </w:pPr>
      <w:r>
        <w:rPr/>
        <w:t>közműépítés: az új közműnek közművesítetlen területen való kiépítése, vagy meglévő közművek nagyobb teljesítményre való alkalmassá tételéhez szükséges átépítése, illetve a közterületi közműhálózat és az ingatlan közötti csatlakozóvezeték megépítése.</w:t>
      </w:r>
    </w:p>
    <w:p>
      <w:pPr>
        <w:pStyle w:val="TextBody"/>
        <w:numPr>
          <w:ilvl w:val="0"/>
          <w:numId w:val="3"/>
        </w:numPr>
        <w:rPr/>
      </w:pPr>
      <w:r>
        <w:rPr/>
        <w:t>Önkormányzati beruházás: az önkormányzat költségvetéséből megvalósuló közműépítés.</w:t>
      </w:r>
    </w:p>
    <w:p>
      <w:pPr>
        <w:pStyle w:val="TextBody"/>
        <w:numPr>
          <w:ilvl w:val="0"/>
          <w:numId w:val="3"/>
        </w:numPr>
        <w:rPr/>
      </w:pPr>
      <w:r>
        <w:rPr/>
        <w:t>Ingatlan: az az önálló helyrajzi számmal ellátott, vagy azzal ellátható földterület, mely a településrendezési és építésügyi jogszabályok alapján valamely építménnyel beépíthető.</w:t>
      </w:r>
    </w:p>
    <w:p>
      <w:pPr>
        <w:pStyle w:val="TextBody"/>
        <w:numPr>
          <w:ilvl w:val="0"/>
          <w:numId w:val="3"/>
        </w:numPr>
        <w:rPr/>
      </w:pPr>
      <w:r>
        <w:rPr/>
        <w:t>Közművel érintett (kiszolgált) ingatlan: az az önálló helyrajzi számmal rendelkező, vagy azzal ellátható földterület, amelyre a vonatkozó műszaki előírások és szabványok szerint a gerincvezetékről a bekötés kivitelezhető, illetve amelyhez a közúti csatlakozás kiépíthető.</w:t>
      </w:r>
    </w:p>
    <w:p>
      <w:pPr>
        <w:pStyle w:val="TextBody"/>
        <w:numPr>
          <w:ilvl w:val="0"/>
          <w:numId w:val="3"/>
        </w:numPr>
        <w:rPr/>
      </w:pPr>
      <w:r>
        <w:rPr/>
        <w:t>Közművesítési hozzájárulás: az a pénzösszeg amelyet e rendelet alapján az út- és közműépítés költségeihez való hozzájárulás címén a közművel érintett ingatlanok tulajdonosai kötelesek megfizet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3.§</w:t>
      </w:r>
    </w:p>
    <w:p>
      <w:pPr>
        <w:pStyle w:val="TextBody"/>
        <w:jc w:val="center"/>
        <w:rPr/>
      </w:pPr>
      <w:r>
        <w:rPr/>
        <w:t>A közművesítés költségeinek felosztás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közművesítési hozzájárulás alapja a közművesítéssel kapcsolatban felmerülő összes költség (továbbiakban: közművesítési költség), amelyet a képviselőtestület állapít meg elfogadott árajánlat, végszámla, vagy a munka elvégzésére kötött szerződés alapján.</w:t>
      </w:r>
    </w:p>
    <w:p>
      <w:pPr>
        <w:pStyle w:val="TextBody"/>
        <w:numPr>
          <w:ilvl w:val="0"/>
          <w:numId w:val="2"/>
        </w:numPr>
        <w:rPr/>
      </w:pPr>
      <w:r>
        <w:rPr>
          <w:rStyle w:val="FootnoteCharacters"/>
          <w:rStyle w:val="FootnoteAnchor"/>
        </w:rPr>
        <w:footnoteReference w:id="2"/>
      </w:r>
      <w:r>
        <w:rPr/>
        <w:t>A közművel kiszolgált ingatlanokra a közművesítési költség 50%-át kell áthárítani a (3) bekezdésben foglaltaknak megfelelően.</w:t>
      </w:r>
    </w:p>
    <w:p>
      <w:pPr>
        <w:pStyle w:val="TextBody"/>
        <w:numPr>
          <w:ilvl w:val="0"/>
          <w:numId w:val="2"/>
        </w:numPr>
        <w:rPr/>
      </w:pPr>
      <w:r>
        <w:rPr/>
        <w:t>A közművesítési költség ingatlanok közötti felosztása területnagyság arányában történik, mely alapján az egyes ingatanokra eső közművesítési hozzájárulás mértéke az 1 m2-re jutó összköltséggel kiszorzott összeg.</w:t>
      </w:r>
    </w:p>
    <w:p>
      <w:pPr>
        <w:pStyle w:val="TextBody"/>
        <w:numPr>
          <w:ilvl w:val="0"/>
          <w:numId w:val="2"/>
        </w:numPr>
        <w:rPr/>
      </w:pPr>
      <w:r>
        <w:rPr/>
        <w:t>Az egységnyi területre (1m2-re) eső közművesítési hozzájárulást a közművesítési költség megállapításával egyidejűleg a képviselőtestület határozza meg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4.§</w:t>
      </w:r>
    </w:p>
    <w:p>
      <w:pPr>
        <w:pStyle w:val="TextBody"/>
        <w:jc w:val="center"/>
        <w:rPr/>
      </w:pPr>
      <w:r>
        <w:rPr/>
        <w:t>A közművesítési hozzájárulás mérték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 közművesítési hozzájárulás ingatlanonkénti mértéke: </w:t>
      </w:r>
    </w:p>
    <w:p>
      <w:pPr>
        <w:pStyle w:val="TextBody"/>
        <w:ind w:left="360" w:hanging="0"/>
        <w:rPr/>
      </w:pPr>
      <w:r>
        <w:rPr/>
        <w:t>- Rákóczi út folytatásában kialakítandó új lakótelkek esetében: 865 Ft/m2 teljes közművesítettség mellet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Az egyes ingatanok tulajdonosai által fizetendő hozzájárulás összegét a területnagyság és az (1) bekezdésben meghatározott egységnyi mérték alapján a polgármester állapítja meg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5.§</w:t>
      </w:r>
    </w:p>
    <w:p>
      <w:pPr>
        <w:pStyle w:val="TextBody"/>
        <w:jc w:val="center"/>
        <w:rPr/>
      </w:pPr>
      <w:r>
        <w:rPr/>
        <w:t>A hozzájárulás összegének közlése és megfizetés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rStyle w:val="FootnoteCharacters"/>
          <w:rStyle w:val="FootnoteAnchor"/>
        </w:rPr>
        <w:footnoteReference w:id="3"/>
      </w:r>
      <w:r>
        <w:rPr/>
        <w:t>A hozzájárulás megfizetésére vonatkozó kötelezettség közlése az 1997. évi LXXVIII. törvény 28.§ (4) bekezdésében foglaltak szerint történik.</w:t>
      </w:r>
    </w:p>
    <w:p>
      <w:pPr>
        <w:pStyle w:val="TextBody"/>
        <w:numPr>
          <w:ilvl w:val="0"/>
          <w:numId w:val="5"/>
        </w:numPr>
        <w:rPr/>
      </w:pPr>
      <w:r>
        <w:rPr>
          <w:rStyle w:val="FootnoteCharacters"/>
          <w:rStyle w:val="FootnoteAnchor"/>
        </w:rPr>
        <w:footnoteReference w:id="4"/>
      </w:r>
    </w:p>
    <w:p>
      <w:pPr>
        <w:pStyle w:val="TextBody"/>
        <w:numPr>
          <w:ilvl w:val="0"/>
          <w:numId w:val="5"/>
        </w:numPr>
        <w:rPr/>
      </w:pPr>
      <w:r>
        <w:rPr/>
        <w:t>A fizetési kötelezettség minden esetben az ingatlan tulajdonosát, tulajdonközösség esetén a tulajdonosokat tulaj tulajdoni hányaduk arányában terheli.</w:t>
      </w:r>
    </w:p>
    <w:p>
      <w:pPr>
        <w:pStyle w:val="TextBody"/>
        <w:numPr>
          <w:ilvl w:val="0"/>
          <w:numId w:val="5"/>
        </w:numPr>
        <w:rPr/>
      </w:pPr>
      <w:r>
        <w:rPr>
          <w:rStyle w:val="FootnoteCharacters"/>
          <w:rStyle w:val="FootnoteAnchor"/>
        </w:rPr>
        <w:footnoteReference w:id="5"/>
      </w:r>
      <w:r>
        <w:rPr/>
        <w:t>A hozzájárulást az arra vonatkozó határozat közlését követő 6 hónapon belül kell az  önkormányzat felé az (5) bekezdés szerint megfizetni.</w:t>
      </w:r>
    </w:p>
    <w:p>
      <w:pPr>
        <w:pStyle w:val="TextBody"/>
        <w:numPr>
          <w:ilvl w:val="0"/>
          <w:numId w:val="5"/>
        </w:numPr>
        <w:rPr/>
      </w:pPr>
      <w:r>
        <w:rPr/>
        <w:t>A hozzájárulás megfizetése alól felmentés nem adható és azt a (4) bekezdésben előírt határidőre teljes összegben kell megfizetni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6.§</w:t>
      </w:r>
    </w:p>
    <w:p>
      <w:pPr>
        <w:pStyle w:val="TextBody"/>
        <w:jc w:val="center"/>
        <w:rPr/>
      </w:pPr>
      <w:r>
        <w:rPr/>
        <w:t>Záró rendelkezések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Ez az önkormányzati rendelet a kihirdetés napján lép hatályba azzal, hogy rendelkezéseit a folyamatban lévő beruházásokra is alkalmazni kell.</w:t>
      </w:r>
    </w:p>
    <w:p>
      <w:pPr>
        <w:pStyle w:val="TextBody"/>
        <w:numPr>
          <w:ilvl w:val="0"/>
          <w:numId w:val="4"/>
        </w:numPr>
        <w:rPr/>
      </w:pPr>
      <w:r>
        <w:rPr/>
        <w:t>A közművesítési hozzájárulás megfizetésére való kötelezés önkormányzati hatósági ügynek minősül,  amellyel kapcsolatos eljárásra az 1957. évi IV. törvény szabályait kell alkalma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konycsernye, 2004. november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Boleraczki István</w:t>
        <w:tab/>
        <w:tab/>
        <w:t>Dr. Bittmann Lilla</w:t>
      </w:r>
    </w:p>
    <w:p>
      <w:pPr>
        <w:pStyle w:val="TextBody"/>
        <w:rPr/>
      </w:pPr>
      <w:r>
        <w:rPr/>
        <w:tab/>
        <w:tab/>
        <w:tab/>
        <w:tab/>
        <w:t>Polgármester</w:t>
        <w:tab/>
        <w:tab/>
        <w:tab/>
        <w:t>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hirdetési záradé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ihirdetve: 2004. November 2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r. Bittmann Lilla jegyz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6/2005.(XII.23.) sz. rendelet 1.§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06.(II.3.) sz. rendelet 1.§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/2006.(II.3.) sz. rendelet 2.§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06.(II.3.) sz. rendelet 3.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3:00Z</dcterms:created>
  <dc:creator>Hivatal</dc:creator>
  <dc:description/>
  <dc:language>en-US</dc:language>
  <cp:lastModifiedBy>jegyző</cp:lastModifiedBy>
  <cp:lastPrinted>2012-01-11T07:57:00Z</cp:lastPrinted>
  <dcterms:modified xsi:type="dcterms:W3CDTF">2012-01-11T07:03:00Z</dcterms:modified>
  <cp:revision>2</cp:revision>
  <dc:subject/>
  <dc:title>E L Ő T E R J E S Z T É S</dc:title>
</cp:coreProperties>
</file>