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 xml:space="preserve"> </w:t>
      </w:r>
    </w:p>
    <w:p>
      <w:pPr>
        <w:pStyle w:val="Subtitle"/>
        <w:rPr/>
      </w:pPr>
      <w:r>
        <w:rPr/>
        <w:t>Bakonycsernye község Önkormányzat Képviselőtestületén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7/2004.(VII.15.) sz. Rendel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örnyezetvédelmi alap létrehozásáról, valamint a talajterhelési díj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konycsernye község Önkormányzat Képviselőtestülete az 1995. Évi LIII törvény – a környezet védelmének általános szabályairól (továbbiakban Kvsz.) – 58.§ (1) bekezdésében, valamint a 2003. Évi LXXXIX törvény – a környezetterhelési díjról (továbbiakban Ktd.) – 21 § (2) bekezdésében kapott felhatalmazás alapján a következő rendeletet alko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§</w:t>
      </w:r>
    </w:p>
    <w:p>
      <w:pPr>
        <w:pStyle w:val="TextBody"/>
        <w:rPr/>
      </w:pPr>
      <w:r>
        <w:rPr/>
        <w:t xml:space="preserve">(1) A rendelet hatálya Bakonycsernye község közigazgatási területére terjed ki. </w:t>
      </w:r>
    </w:p>
    <w:p>
      <w:pPr>
        <w:pStyle w:val="Normal"/>
        <w:jc w:val="both"/>
        <w:rPr/>
      </w:pPr>
      <w:r>
        <w:rPr>
          <w:sz w:val="24"/>
        </w:rPr>
        <w:t xml:space="preserve">(2)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A rendelet hatálya a talajterhelési díj fizetési kötelezettség tekintetében azokra a kibocsátókra terjed ki, akik a műszakilag rendelkezésre álló közcsatornára nem kötnek rá, és a helyi vízgazdálkodási hatósági, illetve vízjogi engedélyezés hatálya alá tartozó szennyvízelhelyezést, ideértve az egyedi zárt szennyvíztározót is alkalma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rtelmező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2.§ </w:t>
      </w:r>
    </w:p>
    <w:p>
      <w:pPr>
        <w:pStyle w:val="TextBody"/>
        <w:rPr/>
      </w:pPr>
      <w:r>
        <w:rPr/>
        <w:t>(1) E rendelet alkalmazásába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űszakilag rendelkezésre álló közcsatorna: az adott ingatlan előtti utcában kivan építve, és méreténél fogva alkalmas a keletkezett szennyvíz elvezetésére, valamint van megfelelő kapacitású és hatásfokú szennyvíztisztít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ibocsátó: a helyi vízgazdálkodási hatósági vagy építési hatóság által engedélyezett szikkasztó, illetve zárt szennyvíztároló létesítője, használó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örnyezetvédelmi al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3.§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konycsernye község Önkormányzat Képviselőtestülete környezetvédelmi feladatainak megoldása érdekében környezetvédelmi alapot hoz létre. </w:t>
      </w:r>
    </w:p>
    <w:p>
      <w:pPr>
        <w:pStyle w:val="TextBody"/>
        <w:numPr>
          <w:ilvl w:val="0"/>
          <w:numId w:val="2"/>
        </w:numPr>
        <w:rPr/>
      </w:pPr>
      <w:r>
        <w:rPr/>
        <w:t>A környezetvédelmi alap bevételét a Kvsz. 58.§(2) bekezdésében szabályozott bevételek képezik.</w:t>
      </w:r>
    </w:p>
    <w:p>
      <w:pPr>
        <w:pStyle w:val="TextBody"/>
        <w:numPr>
          <w:ilvl w:val="0"/>
          <w:numId w:val="2"/>
        </w:numPr>
        <w:rPr/>
      </w:pPr>
      <w:r>
        <w:rPr/>
        <w:t>A képviselőtestület évente a költségvetési rendelet és a zárszámadásról szóló rendelet elfogadásával egyidejűleg rendelkezik a környezetvédelmi alap felhasználásáró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alajterhelési díj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 talajterhelési díj mértéke és számítás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4. § A talajterhelési díj mértékét és számítási módját a Ktd. 12.§-a tartalmazz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járási szabály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5.§</w:t>
      </w:r>
    </w:p>
    <w:p>
      <w:pPr>
        <w:pStyle w:val="TextBody"/>
        <w:rPr/>
      </w:pPr>
      <w:r>
        <w:rPr/>
        <w:t xml:space="preserve">(1)A kibocsátó a Ktd. 20.§ (1) bekezdésében meghatározott bevallási 8bejelentési)    </w:t>
      </w:r>
    </w:p>
    <w:p>
      <w:pPr>
        <w:pStyle w:val="TextBody"/>
        <w:rPr/>
      </w:pPr>
      <w:r>
        <w:rPr/>
        <w:t xml:space="preserve">     </w:t>
      </w:r>
      <w:r>
        <w:rPr/>
        <w:t>kötelezettségének az önkormányzat jegyzőjénél tesz eleget.</w:t>
      </w:r>
    </w:p>
    <w:p>
      <w:pPr>
        <w:pStyle w:val="TextBody"/>
        <w:rPr/>
      </w:pPr>
      <w:r>
        <w:rPr/>
        <w:t xml:space="preserve">(2) A bevallás (bejelentés) részletes tartalmát a rendelet 1-2.sz. melléklete tartalmazza. </w:t>
      </w:r>
    </w:p>
    <w:p>
      <w:pPr>
        <w:pStyle w:val="TextBody"/>
        <w:rPr/>
      </w:pPr>
      <w:r>
        <w:rPr/>
        <w:t xml:space="preserve">(3) </w:t>
      </w:r>
      <w:r>
        <w:rPr>
          <w:rStyle w:val="FootnoteCharacters"/>
          <w:rStyle w:val="FootnoteAnchor"/>
        </w:rPr>
        <w:footnoteReference w:id="3"/>
      </w:r>
      <w:r>
        <w:rPr/>
        <w:t xml:space="preserve">A talajterhelési díjat az önkormányzat 1173644-15362137-03920000  számú talajterhelési díj beszedési számlájára kell befizetni. </w:t>
      </w:r>
    </w:p>
    <w:p>
      <w:pPr>
        <w:pStyle w:val="TextBody"/>
        <w:rPr/>
      </w:pPr>
      <w:r>
        <w:rPr/>
        <w:t xml:space="preserve">     </w:t>
      </w:r>
      <w:r>
        <w:rPr/>
        <w:t>befizetni.</w:t>
      </w:r>
    </w:p>
    <w:p>
      <w:pPr>
        <w:pStyle w:val="TextBody"/>
        <w:numPr>
          <w:ilvl w:val="0"/>
          <w:numId w:val="2"/>
        </w:numPr>
        <w:rPr/>
      </w:pPr>
      <w:r>
        <w:rPr/>
        <w:t>Az önkormányzat talajterhelési díj számláján rendelkezésre álló összeget minden hó 5 napjáig a környezetvédelmi alap javára kell átutalni.</w:t>
      </w:r>
    </w:p>
    <w:p>
      <w:pPr>
        <w:pStyle w:val="TextBody"/>
        <w:numPr>
          <w:ilvl w:val="0"/>
          <w:numId w:val="2"/>
        </w:numPr>
        <w:rPr/>
      </w:pPr>
      <w:r>
        <w:rPr/>
        <w:t>A talajterhelési díj fizetésére kötelezett kibocsátókról a jegyző nyilvántartást vez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Átmeneti rendelkezések</w:t>
      </w:r>
    </w:p>
    <w:p>
      <w:pPr>
        <w:pStyle w:val="TextBody"/>
        <w:rPr/>
      </w:pPr>
      <w:r>
        <w:rPr/>
        <w:t xml:space="preserve">6.§ </w:t>
      </w:r>
    </w:p>
    <w:p>
      <w:pPr>
        <w:pStyle w:val="TextBody"/>
        <w:numPr>
          <w:ilvl w:val="0"/>
          <w:numId w:val="1"/>
        </w:numPr>
        <w:rPr/>
      </w:pPr>
      <w:r>
        <w:rPr/>
        <w:t>A kibocsátó a Ktd. 20.§ (1) bekezdésében meghatározott bejelentési kötelezettségének 2004. évben augusztus 1-ig köteles eleget tenni.</w:t>
      </w:r>
    </w:p>
    <w:p>
      <w:pPr>
        <w:pStyle w:val="TextBody"/>
        <w:numPr>
          <w:ilvl w:val="0"/>
          <w:numId w:val="1"/>
        </w:numPr>
        <w:rPr/>
      </w:pPr>
      <w:r>
        <w:rPr/>
        <w:t>A Ktd. 16.§ (1) bekezdése alapján fizetendő díjelőleget a kibocsátónak 2004. évben szeptember 30-ig, illetve december 31-ig kell megfizet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áró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7.§ A rendelet a kihirdetés napjával lép hatályba, kihirdetéséről a jegyző az SZMSZ-ben foglaltak szerint gondoskodi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onycsernye, 2004. július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Boleraczki István</w:t>
        <w:tab/>
        <w:tab/>
        <w:tab/>
        <w:t>Dr. Bittmann Lilla</w:t>
      </w:r>
    </w:p>
    <w:p>
      <w:pPr>
        <w:pStyle w:val="TextBody"/>
        <w:rPr/>
      </w:pPr>
      <w:r>
        <w:rPr/>
        <w:tab/>
        <w:tab/>
        <w:t xml:space="preserve">polgármester </w:t>
        <w:tab/>
        <w:tab/>
        <w:tab/>
        <w:tab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hirdet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4. július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. Bittmann Lilla </w:t>
      </w:r>
    </w:p>
    <w:p>
      <w:pPr>
        <w:pStyle w:val="TextBody"/>
        <w:rPr/>
      </w:pPr>
      <w:r>
        <w:rPr/>
        <w:t>jegyző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séges szerkezetbe foglal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rich Tamá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both"/>
        <w:rPr/>
      </w:pPr>
      <w:r>
        <w:rPr/>
        <w:t>Adóhatóság tölti ki!</w:t>
      </w:r>
    </w:p>
    <w:p>
      <w:pPr>
        <w:pStyle w:val="Normal"/>
        <w:jc w:val="both"/>
        <w:rPr/>
      </w:pPr>
      <w:r>
        <w:rPr/>
        <w:t>Érkezett……………………….</w:t>
      </w:r>
    </w:p>
    <w:p>
      <w:pPr>
        <w:pStyle w:val="Normal"/>
        <w:jc w:val="both"/>
        <w:rPr/>
      </w:pPr>
      <w:r>
        <w:rPr/>
        <w:t xml:space="preserve">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ÉS</w:t>
      </w:r>
    </w:p>
    <w:p>
      <w:pPr>
        <w:pStyle w:val="Normal"/>
        <w:jc w:val="center"/>
        <w:rPr/>
      </w:pPr>
      <w:r>
        <w:rPr>
          <w:b/>
        </w:rPr>
        <w:t>vállalkozó részére a 2004. évben fizetendő talajterhelési díjelőleg megállapításához, az Bakonycsernye község Önkormányzat Képviselőtestülete  27/2004.(VII.15.)számú rendelete alapjá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előleg fizetésére kötelezett (a továbbiakban: kibocsátó) elnevezése, rövidített cégnev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ószám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ékhely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phely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étesítő okiratának (alapító okirat, létesítő okirat, társasági- társulati szerződés, alapszabály) keltét és számá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épviselőjét, a gazdasági társaság, közhasznú társaság, egyesülés vezető tisztségviselőinek nevét, lakóhelyé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nyvvizsgálójának (ha a könyvvizsgáló gazdálkodószervezet, az adott gazdasági társaság vizsgálatáért személyében is kijelölt felelősének) nevét, lakóhelyét, adóazonosító szám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zdálkodási formáját, tevékenységének felsorolását, a cég által a létesítő okiratban megjelölt tevékenységi köröket a Központi Statisztikai Hivatal által kiadott nómenklatúra szeri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ogi személyiség nélküli gazdasági társaság, a korlátolt felelősségű társaság, az egyesülés, valamint a közös vállalat tulajdonosának (tulajdonosainak) cégnevét (nevét), székhelyét (telephelyeit, lakóhelyét), adóazonosító szám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nyvvezetésének módját, iratai őrzésének helyét, ha az nem azonos az adózó székhelyével vagy lakóhelyév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gelődjét és jogelődjének adóazonosító szám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álló tevékenységet folytató magánszemély tevékenysége gyakorlását, körülményét (fő-, mellékfoglalkozás, nyugdíj melletti kiegészítő tevékenység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yasztási hely cí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isztikai számje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bocsátó által 2003. évben fogyasztott teljes vízmennyiség…….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sökkentő tényezők:</w:t>
      </w:r>
    </w:p>
    <w:p>
      <w:pPr>
        <w:pStyle w:val="Normal"/>
        <w:ind w:left="360" w:hanging="0"/>
        <w:jc w:val="both"/>
        <w:rPr/>
      </w:pPr>
      <w:r>
        <w:rPr/>
        <w:t>a) 2003. évben az ivóvízvezeték meghibásodása következtében elszivárgott vízmennyiség …..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>b) 2003. évben a szennyvíztárolóból elszállított, számlákkal igazolt mennyiség, melyet olyan arra feljogosított szervezet szállíttat el, amely a folyékony hulladék jogszabályi előírások szerinti elhelyezését igazolja ……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18. A talajterhelési díj alapja (16. pontban foglalt vízmennyiségből le kell vonni a 17. pontban foglalt vízmennyiséget)                                             </w:t>
      </w:r>
      <w:r>
        <w:rPr>
          <w:b/>
        </w:rPr>
        <w:t>(A)………m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Talajterhelési díj egységdíjának mértéke                                </w:t>
      </w:r>
      <w:r>
        <w:rPr>
          <w:b/>
        </w:rPr>
        <w:t>(E)   120 Ft/m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Területérzékenységi szorzó                                                     </w:t>
      </w:r>
      <w:r>
        <w:rPr>
          <w:b/>
        </w:rPr>
        <w:t>(T) 1,5</w:t>
      </w:r>
    </w:p>
    <w:p>
      <w:pPr>
        <w:pStyle w:val="Normal"/>
        <w:ind w:left="360" w:hanging="0"/>
        <w:jc w:val="both"/>
        <w:rPr/>
      </w:pPr>
      <w:r>
        <w:rPr/>
        <w:t xml:space="preserve">Veszélyeztetési szorzó </w:t>
      </w:r>
      <w:r>
        <w:rPr>
          <w:b/>
        </w:rPr>
        <w:t xml:space="preserve">                                                            (V)</w:t>
      </w:r>
      <w:r>
        <w:rPr/>
        <w:t xml:space="preserve">      1</w:t>
      </w:r>
    </w:p>
    <w:p>
      <w:pPr>
        <w:pStyle w:val="Normal"/>
        <w:ind w:left="360" w:hanging="0"/>
        <w:jc w:val="both"/>
        <w:rPr/>
      </w:pPr>
      <w:r>
        <w:rPr/>
        <w:t xml:space="preserve">19. A 2003. évi tényleges kibocsátási adatok alapján egy naptári évre számított talajterhelési díj mértéke                                           </w:t>
      </w:r>
      <w:r>
        <w:rPr>
          <w:b/>
        </w:rPr>
        <w:t xml:space="preserve">A x E x T x V ……….Ft </w:t>
      </w:r>
    </w:p>
    <w:p>
      <w:pPr>
        <w:pStyle w:val="Normal"/>
        <w:ind w:left="360" w:hanging="0"/>
        <w:jc w:val="both"/>
        <w:rPr/>
      </w:pPr>
      <w:r>
        <w:rPr/>
        <w:t xml:space="preserve">20. A 2004. év második félévére képzett talajterhelési díjelőleg </w:t>
      </w:r>
      <w:r>
        <w:rPr>
          <w:b/>
        </w:rPr>
        <w:t>a 19. pontba foglalt talajterhelési díj összegének 50 %-a……………F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04. évben a kibocsátó a 20. pontban megállapított talajterhelési díjelőleg 20 %-át köteles megfizetni: ………………….. F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ejelentésben feltüntetett bármely adatban történt változást 15 napon belül e nyomtatványon be kell jelenteni az adóhatóságnál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elt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2</w:t>
      </w:r>
      <w:r>
        <w:rPr>
          <w:b/>
        </w:rPr>
        <w:t>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óhatóság tölti ki! Érkezett……………………….</w:t>
      </w:r>
    </w:p>
    <w:p>
      <w:pPr>
        <w:pStyle w:val="Normal"/>
        <w:jc w:val="both"/>
        <w:rPr/>
      </w:pPr>
      <w:r>
        <w:rPr/>
        <w:t xml:space="preserve">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ánszemély részére a 2004. évben fizetendő talajterhelési díjelőleg megállapításához, a Bakonycsernye község Önkormányzat Képviselőtestülete 27/2004.(VII.15.).számú rendelete alapjá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1.  A talajterhelési díjelőleg fizetésére kötelezett (a továbbiakban: kibocsátó) nev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   Születési nev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Adóazonosító jel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Születési helye és ide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Lakcíme: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evelezési cím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Fogyasztási hely cím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A kibocsátó által 2003. évben fogyasztott teljes vízmennyiség…….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Csökkentő tény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3. évben az ivóvízvezeték meghibásodása következtében elszivárgott vízmennyiség      …..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>b) 2003. évben a szennyvíztárolóból elszállított, számlákkal igazolt mennyiség, melyet olyan arra feljogosított szervezet szállíttat el, amely a folyékony hulladék jogszabályi előírások szerinti elhelyezését igazolja ….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9. A talajterhelési díj alapja (7. pontban foglalt vízmennyiségből le kell vonni a 8. pontban foglalt vízmennyiséget)                                                           </w:t>
      </w:r>
      <w:r>
        <w:rPr>
          <w:b/>
        </w:rPr>
        <w:t>(A)………m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Talajterhelési díj egységdíjának mértéke                                </w:t>
      </w:r>
      <w:r>
        <w:rPr>
          <w:b/>
        </w:rPr>
        <w:t>(E)   120 Ft/m</w:t>
      </w:r>
      <w:r>
        <w:rPr>
          <w:b/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 xml:space="preserve">Területérzékenységi szorzó                                                     </w:t>
      </w:r>
      <w:r>
        <w:rPr>
          <w:b/>
        </w:rPr>
        <w:t>(T) 1,5</w:t>
      </w:r>
    </w:p>
    <w:p>
      <w:pPr>
        <w:pStyle w:val="Normal"/>
        <w:ind w:left="360" w:hanging="0"/>
        <w:jc w:val="both"/>
        <w:rPr/>
      </w:pPr>
      <w:r>
        <w:rPr/>
        <w:t xml:space="preserve">Veszélyeztetési szorzó </w:t>
      </w:r>
      <w:r>
        <w:rPr>
          <w:b/>
        </w:rPr>
        <w:t xml:space="preserve">                                                            (V)</w:t>
      </w:r>
      <w:r>
        <w:rPr/>
        <w:t xml:space="preserve">      1</w:t>
      </w:r>
    </w:p>
    <w:p>
      <w:pPr>
        <w:pStyle w:val="Normal"/>
        <w:ind w:left="360" w:hanging="0"/>
        <w:jc w:val="both"/>
        <w:rPr/>
      </w:pPr>
      <w:r>
        <w:rPr/>
        <w:t xml:space="preserve">10. A 2003. évi tényleges kibocsátási adatok alapján egy naptári évre számított talajterhelési díj mértéke                                           </w:t>
      </w:r>
      <w:r>
        <w:rPr>
          <w:b/>
        </w:rPr>
        <w:t xml:space="preserve">A x E x T x V ……….Ft </w:t>
      </w:r>
    </w:p>
    <w:p>
      <w:pPr>
        <w:pStyle w:val="Normal"/>
        <w:ind w:left="360" w:hanging="0"/>
        <w:jc w:val="both"/>
        <w:rPr/>
      </w:pPr>
      <w:r>
        <w:rPr/>
        <w:t xml:space="preserve">11. A 2004. év második félévére képzett talajterhelési díjelőleg </w:t>
      </w:r>
      <w:r>
        <w:rPr>
          <w:b/>
        </w:rPr>
        <w:t>a 10. pontba foglalt talajterhelési díj összegének 50 %-a……………F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04. évben a kibocsátó a 11. pontban megállapított talajterhelési díjelőleg 20 %-át köteles megfizetni:                            …………….F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ejelentésben feltüntetett bármely adatban történt változást 15 napon belül e nyomtatványon be kell jelenteni az adóhatóságnál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elt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VI.1.) sz. Rendelet. Hatályos: 2005. VI.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05.(VI.1.) sz. Rendelet. Hatályos: 2005. VI.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eastAsia="Times New Roman"/>
      <w:szCs w:val="20"/>
    </w:rPr>
  </w:style>
  <w:style w:type="character" w:styleId="SzvegtrzsChar">
    <w:name w:val="Szövegtörzs Char"/>
    <w:basedOn w:val="Bekezdsalapbettpusa"/>
    <w:qFormat/>
    <w:rPr>
      <w:rFonts w:eastAsia="Times New Roman"/>
      <w:szCs w:val="20"/>
    </w:rPr>
  </w:style>
  <w:style w:type="character" w:styleId="LbjegyzetszvegChar">
    <w:name w:val="Lábjegyzetszöveg Char"/>
    <w:basedOn w:val="Bekezdsalapbettpusa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4:00Z</dcterms:created>
  <dc:creator>jegyző</dc:creator>
  <dc:description/>
  <dc:language>en-US</dc:language>
  <cp:lastModifiedBy>Mártika</cp:lastModifiedBy>
  <dcterms:modified xsi:type="dcterms:W3CDTF">2019-05-22T12:54:00Z</dcterms:modified>
  <cp:revision>2</cp:revision>
  <dc:subject/>
  <dc:title/>
</cp:coreProperties>
</file>