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konycsernye község Önkormányzat Képviselő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3/2004.(V.1.)sz.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ISZPOLGÁRI CÍM és a „PRO CIVITATE” emlékére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apításáról és adományoz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akonycsernye község Önkormányzat Képviselőtestülete a helyi önkormányzatokról szóló 1990. évi LXV törvény 1§ (6) bekezdésben, valamint a 16§ (1) bekezdésben kapott felhatalmazás alapján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ambulu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képviselőtestület a település gazdasági gyarapodást, továbbfejlődését, kulturális és művészeti értékeinek megőrzését és annak tiszteletben tartását csak az együtt munkálkodó polgárokkal tudja és kívánja megvaló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annak olyan személyiségek, akik a település közéletének valamely területén kiemelkedő teljesítményt nyújtanak, illetve nyújtottak, olyanok, akiknek személye, tevékenysége elválaszthatatlanul kapcsolódik a településhe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itüntetésekkel a képviselőtestület adózni kíván e személyeknek, kifejezve a település elismerését példamutató magatartásukért, maradandó alkotásaikért, a település szellemi és anyagi gyarapodásához való hozzájárulásukért. Adózni kíván azoknak is akik kisebb, de a település életében mégis jelentős munkásságukkal szolgálták a közösség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z önkormányzat által alapított kitüntetések felsorol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/>
        <w:t>„</w:t>
      </w:r>
      <w:r>
        <w:rPr/>
        <w:t>Bakonycsernye Díszpolgára” cím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RO CIVITATE” emlékér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„</w:t>
      </w:r>
      <w:r>
        <w:rPr>
          <w:sz w:val="24"/>
        </w:rPr>
        <w:t>Bakonycsernyéért Díj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„</w:t>
      </w:r>
      <w:r>
        <w:rPr>
          <w:sz w:val="24"/>
        </w:rPr>
        <w:t>Polgármesteri díszoklevél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Bakonycsernye Díszpolgára” cím adományoz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A kitüntető címre javaslatot a képviselőtestület tisztségviselői, bizottságai, valamint bármely települési képviselő, továbbá civil szervezetek tehetnek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ím adományozásáról szóló javaslatot a polgármester terjeszti a képviselőtestület el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Évente egy díszpolgári cím adományo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/>
        <w:t>A „Bakonycsernye Díszpolgára” címet a település lakossága nevében a képviselőtestület annak az élő vagy elhunyt  személynek adományozza, aki a preambulumban foglaltak szerint arra érdeme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A cím adományozására ünnepi képviselőtestületi ülésen kerül so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A címben részesítetteknek az adományozáskor a polgármester díszpolgári oklevelet és „PRO CIVITATE” emlékérmet ad 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díszpolgári oklevél tartalmazz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    az adományozás megjelölésé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testület határozatának számá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adományozott nevét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képviselőtestület pecsétjé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.) a díszpolgári oklevelet a polgármester és a jegyző írja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em magyar állampolgárnak a cím adományozásakor saját államának nyelvén - ha ez nem lehetséges,  német, angol vagy francia nyelven – a díszpolgári oklevél hiteles fordításáról készült szöveget is mellékelni kel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  cím elhunyt személy részére történő adományozásakor az oklevelet és az emlékérmet az elhunyt családja képviselőjének kell átadni. Amennyiben ez nem lehetséges, úgy az oklevelet a Községháza tanácstermében kell elhelyezn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A díszpolgár nevét a „Település Díszpolgárainak Könyve” tartalmazza. A bejegyzésről a polgármester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„Bakonycsernye Díszpolgára” címhez kapcsolódó jogosultság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/>
        <w:t>A díszpolgárt az önkormányzat által rendezett hivatalos ünnepségekre meg kell hívni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épviselőtestületi határozat alapján a települést képviselő delegáció résztvevőjének felkérhető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A képviselőtestület ülésein tanácskozási joggal részt vehet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íjtalanul látogathatja az önkormányzat művészeti és közművelődési rendezvénye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A „Bakonycsernye Díszpolgára” cím visszavonása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§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A cím visszavonására kizárólag méltánytalanság címén kerülhet so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éltánytalan a cím viselésére az, akit köztörvényes bűncselekmény miatt jogerősen  elítélte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isszavonás kezdeményezésére jogosultak köre megegyezik a  2.§ (1) bekezdésében felsoroltakk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cím visszavonása esetén a díszpolgár nevét és adatait törölni kell a Település Díszpolgárainak Könyvéből és erről az érdekelteket értesíte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PRO CIVITATE” emlékérem adományoz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Az emlékérem annak a személynek adható, aki a társadalmi, gazdasági élet különböző területein a települést és annak polgárait szolgáló kimagasló tevékenységet végzett.</w:t>
      </w:r>
    </w:p>
    <w:p>
      <w:pPr>
        <w:pStyle w:val="TextBody"/>
        <w:numPr>
          <w:ilvl w:val="0"/>
          <w:numId w:val="4"/>
        </w:numPr>
        <w:rPr/>
      </w:pPr>
      <w:r>
        <w:rPr/>
        <w:t>Az emlékérem adományozására javaslatot tevők köre megegyezik a 2.§ (1) bekezdésében felsoroltakk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javaslatot a polgármester terjeszti a képviselőtestület elé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Évente három emlékérem adható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adományozás határozattal történik, amelyet ünnepélyes keretek között a képviselőtestület ülésén kell átad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Az adományozó határozatban fel kell tüntetni az adományozott nevét, foglalkozását, az adomány indokait és időpontjá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atározat tartalmát a „PRO CIVITATE” elnevezésű emlékkönyvbe kell bejegyezn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mlékéremmel kitüntetett részére a polgármester „PRO CIVITATE” emlékérmet és az adományozásról szóló okiratot ad á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mlékéremhez tárgyjutalom adható, amelynek összegét esetenként a képviselőtestület határozattal állapítja me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A „PRO CIVITATE” emlékéremhez kapcsolódó jogosultság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itüntetettet az önkormányzat által rendezett hivatalos ünnepségekre meg kell hívni.</w:t>
      </w:r>
    </w:p>
    <w:p>
      <w:pPr>
        <w:pStyle w:val="TextBody"/>
        <w:rPr/>
      </w:pPr>
      <w:r>
        <w:rPr/>
      </w:r>
    </w:p>
    <w:p>
      <w:pPr>
        <w:pStyle w:val="Heading2"/>
        <w:ind w:left="360" w:hanging="0"/>
        <w:rPr/>
      </w:pPr>
      <w:r>
        <w:rPr/>
        <w:t>A „PRO CIVITATE” emlékérem visszavon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8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z emlékérem visszavonására az 5.§ rendelkezései alkalmazandó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/A.§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A Bakonycsernyéért Díj adható azon személynek, aki hivatása területén maradandó eredményt ért el, mellyel hozzájárult a település, illetve a település közösségének hosszú távú fejlődéséhez. A díj odaítélésekor a díjazandó terület meghatározásával egészül ki a Bakonycsernyéért Díj megnev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) Bakonycsernyéért Közszolgálati Díj adható azoknak a személyeknek és közösségeknek, akik a község közéletében, köztisztviselői vagy közalkalmazotti szolgálatban hosszú időn át kiemelkedő munkát végeztek, vagy valamely jelentős szellemi alkotással járultak hozzá a közszolgálat színvonalának emeléséhez, s ezzel általános elismerést vívtak ki a az ügyfelek és a szolgáltatást igénybe vevők körében. Mindezek mellett kitűnnek a közéletben való részvételükkel, társadalmi aktivitásukkal, továbbá közösségi életük példamut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.) Bakonycsernyéért Közművelődési Díj adható azoknak a személyeknek és közösségeknek, akik kiemelkedő eredményt értek el a közművelődési munka irányításában, az ifjúság művelődéséért végzett munkában, a közművelődés korszerű formáinak és módszereinek kidolgozásában és meghonosításában, s mindezek mellett kitűnnek a közéletben való részvételükkel, társadalmi aktivitásukkal, továbbá magatartásuk, közösségi életük példamut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) Bakonycsernyéért Pedagógiai Díj adható azoknak a személyeknek és közösségeknek akik kiemelkedő eredményt értek el az óvodai, iskolai oktató-nevelő munkában, tehetséggondozás területén, magas fokú pedagógiai és szakmai felkészültségük alapján élen járnak az újszerű és hatékony pedagógiai módszerek kidolgozásában és alkalmazásában, valamint példamutató magatartást tanúsítanak a közösségi é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.) Bakonycsernyéért Testnevelés és Sport Díj adható a község érdekében kifejtett kiemelkedő sportmunkáiért vagy nemzetközi sportteljesítményért azoknak a személyeknek és csapatoknak akik mérhető teljesítmény mellett magatartásukkal példaként állíthatók a közösség elé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/B.§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lgármesteri díszoklevél” adományozható azon személyek és személyek csoportjainak, társadalmi, vagy gazdaság szervezeteknek, akik az adott évben a község fejlesztésében, társadalmi, szociális, kulturális és a gazdasági élet bármely ágazatában kiemelkedően hasznos munkát végetek és ennek révén a község értékeit növelő, maradandó eredményeket értek 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„Polgármesteri díszoklevél” tartalmazza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.)-az adományozás megjelölését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határozatszámát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adományozott nevét,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épviselőtestület pecsétjét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b.) A Polgármesteri díszoklevelet a polgármester írja al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/C.§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A Bakonycsernyéért Díj, valamint a Polgármesteri Díszoklevél adományozására javaslatot tevők köre megegezik a 2.§ (1) bekezdésben felsoroltakkal. Az adományozásuk a képviselőtestület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Bakonycsernyéért Díj, valamint a Polgármesteri Díszoklevél átadására az önkormányzat által szervezetett ünnepség keretében kell átadni.</w:t>
      </w:r>
    </w:p>
    <w:p>
      <w:pPr>
        <w:pStyle w:val="Normal"/>
        <w:jc w:val="both"/>
        <w:rPr/>
      </w:pPr>
      <w:r>
        <w:rPr>
          <w:sz w:val="24"/>
          <w:szCs w:val="24"/>
        </w:rPr>
        <w:t>(3)A Bakonycsernyéért Díj, valamint a Polgármesteri Díszoklevél visszavonásával kapcsolatos szabályok megegyeznek az 5.§-ban foglaltakkal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8./D.§</w:t>
      </w:r>
      <w:r>
        <w:rPr>
          <w:rStyle w:val="FootnoteCharacters"/>
          <w:rStyle w:val="FootnoteAnchor"/>
          <w:b/>
          <w:szCs w:val="24"/>
        </w:rPr>
        <w:footnoteReference w:id="10"/>
      </w:r>
      <w:r>
        <w:rPr>
          <w:b/>
          <w:szCs w:val="24"/>
        </w:rPr>
        <w:t>,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íszpolgári Címhez adható tárgyjutalom összege 15.000 Ft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RO CIVITATE emlékéremhez adható tárgyjutalom összege 10.000 F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Bakonycsernyéért Díjhoz adható tárgyjutalom összege: 7000 F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Polgármesteri Díszoklevélhez adható tárgyjutalom összege 5000 Ft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ró rendelkezé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9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a kihirdetés napján lép hatályba. A kihirdetésről a jegyző a helyben szokásos módon gondoskodik. A rendelet hatálybalépésével egyidejűleg hatályát veszti a 3/1997.(II.20.)számú rende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onycsernye, 2004. április 2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Boleraczki István</w:t>
        <w:tab/>
        <w:tab/>
        <w:t>Dr. Bittmann Lilla</w:t>
      </w:r>
    </w:p>
    <w:p>
      <w:pPr>
        <w:pStyle w:val="TextBody"/>
        <w:rPr/>
      </w:pPr>
      <w:r>
        <w:rPr/>
        <w:tab/>
        <w:tab/>
        <w:tab/>
        <w:t>polgármester</w:t>
        <w:tab/>
        <w:tab/>
        <w:tab/>
        <w:t xml:space="preserve"> 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hirdetési záradé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hirdetve: 2004 május hó 1.n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Dr. Bittmann Lilla</w:t>
      </w:r>
    </w:p>
    <w:p>
      <w:pPr>
        <w:pStyle w:val="TextBody"/>
        <w:rPr/>
      </w:pPr>
      <w:r>
        <w:rPr/>
        <w:tab/>
        <w:tab/>
        <w:t xml:space="preserve">    jegyző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gységes szerkezetbe foglalva: 2018. július 27. </w:t>
        <w:tab/>
        <w:tab/>
        <w:t xml:space="preserve">Fidrich Tamásn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jegyző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1.§-a.  Hatályos 2008. október 28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1.§-a.  Hatályos 2008. október 28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i a 15/2018.(VII.27.) önkormányzati rendelet. Hatályos 2018. július 30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i a 15/2018.(VII.27.) önkormányzati rendelet. Hatályos 2018. július 30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i a 15/2018.(VII.27.) önkormányzati rendelet. Hatályos 2018. július 30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2.§-a. Hatályos 2008. október 28-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3.§-a. Hatályos 2008. október 28-tó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4.§-a. Hatályos 2008. október 28-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2/2008.(X.28.) rendelet 5.§-a. Hatályos 2008. október 28-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6.(VI.20.) önkormányzati rendelet. Hatályos 2016. június 21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8:00Z</dcterms:created>
  <dc:creator>Hivatal</dc:creator>
  <dc:description/>
  <dc:language>en-US</dc:language>
  <cp:lastModifiedBy>Mártika</cp:lastModifiedBy>
  <cp:lastPrinted>2018-07-27T09:59:00Z</cp:lastPrinted>
  <dcterms:modified xsi:type="dcterms:W3CDTF">2019-05-22T12:38:00Z</dcterms:modified>
  <cp:revision>2</cp:revision>
  <dc:subject/>
  <dc:title>RENDELET TERVEZET</dc:title>
</cp:coreProperties>
</file>