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ződések közzété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konycsernye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Vállalko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  <w:t>„Bakonycsernye belterületi vízrendezése IV.üte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Bakonycsernye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6 Bakonycsernye, Rákóczi út 8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Barnes-Bau Kft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00 Móri út 90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 értéke:</w:t>
        <w:tab/>
        <w:tab/>
        <w:t>113.995.039 Ft nettó össze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7. szeptember 14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18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011. évi CXII. törvény 1. mellékletének III. 4.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685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vertAlign w:val="superscript"/>
              </w:rPr>
              <w:instrText xml:space="preserve"> HYPERLINK "http://net.jogtar.hu/jr/gen/hjegy_doc.cgi?docid=A1100112.TV&amp;timeshift=1" \l "lbj69param"</w:instrText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end"/>
            </w:r>
          </w:p>
        </w:tc>
        <w:tc>
          <w:tcPr>
            <w:tcW w:w="9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llamháztartás pénzeszközei felhasználásával, az államháztartáshoz tartozó vagyonnal történő gazdálkodással összefüggő, ötmillió forintot</w:t>
              <w:br/>
              <w:t>elérő vagy azt meghaladó értékű árubeszerzésre, építési beruházásra, szolgáltatás megrendelésre, vagyonértékesítésre, vagyonhasznosításra, vagyon vagy vagyoni értékű jog átadására, valamint koncesszióba adásra vonatkozó szerződések megnevezése (típusa), tárgya,</w:t>
              <w:br/>
              <w:t>a szerződést kötő felek neve, a szerződés értéke, határozott időre kötött szerződés esetében annak időtartama, valamint az említett adatok változásai, a védelmi és biztonsági célú beszerzések adatai és a minősített adatok,</w:t>
              <w:br/>
              <w:t xml:space="preserve">továbbá a Kbt. 9. § (1) bekezdés </w:t>
            </w:r>
            <w:r>
              <w:rPr>
                <w:i/>
                <w:iCs/>
              </w:rPr>
              <w:t xml:space="preserve">b) </w:t>
            </w:r>
            <w:r>
              <w:rPr/>
              <w:t>pontja szerinti beszerzések, és az azok eredményeként kötött szerződések adatai kivételével</w:t>
              <w:br/>
              <w:t>A szerződés értéke alatt a szerződés tárgyáért kikötött - általános forgalmi adó nélkül</w:t>
              <w:br/>
              <w:t>számított - ellenszolgáltatást kell érteni, ingyenes ügylet esetén a vagyon piaci vagy könyv szerinti értéke közül a magasabb összeget kell figyelembe venni. Az időszakonként visszatérő - egy évnél hosszabb időtartamra kötött - szerződéseknél</w:t>
              <w:br/>
              <w:t>az érték kiszámításakor az ellenszolgáltatás egy évre számított összegét kell alapul venni. Az egy költségvetési évben ugyanazon szerződő féllel kötött azonos tárgyú szerződések értékét egybe kell számítani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5"/>
      </w:tblGrid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Frissítés</w:t>
            </w:r>
            <w:r>
              <w:rPr/>
              <w:t>: A döntés meghozatalát követő hatvanadik napig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egőrzés</w:t>
            </w:r>
            <w:r>
              <w:rPr/>
              <w:t>: A közzétételt követő 5 évig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9:00Z</dcterms:created>
  <dc:creator>Polgármesteri</dc:creator>
  <dc:description/>
  <cp:keywords/>
  <dc:language>en-US</dc:language>
  <cp:lastModifiedBy>admin</cp:lastModifiedBy>
  <dcterms:modified xsi:type="dcterms:W3CDTF">2017-10-10T07:11:00Z</dcterms:modified>
  <cp:revision>3</cp:revision>
  <dc:subject/>
  <dc:title>Szerződések közzététele</dc:title>
</cp:coreProperties>
</file>