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ződések közzété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konycsernye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  <w:t>Bakonycsernye Község Önkormányzata székhely hivatalának belső felújí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/>
        <w:t>Bakonycsernye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6 Bakonycsernye, Rákóczi út 83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V+V Kf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00 Székesfehérvár, Privigyei u. 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 értéke:</w:t>
        <w:tab/>
        <w:tab/>
        <w:t>17.800.000 Ft nettó összeg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6. szeptember 28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16. decem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4:00Z</dcterms:created>
  <dc:creator>Polgármesteri</dc:creator>
  <dc:description/>
  <dc:language>en-US</dc:language>
  <cp:lastModifiedBy>Polgármesteri</cp:lastModifiedBy>
  <dcterms:modified xsi:type="dcterms:W3CDTF">2016-10-20T09:31:00Z</dcterms:modified>
  <cp:revision>4</cp:revision>
  <dc:subject/>
  <dc:title>Szerződések közzététele</dc:title>
</cp:coreProperties>
</file>