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zerződések közzététele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Megbí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" w:hanging="27"/>
        <w:jc w:val="both"/>
        <w:rPr/>
      </w:pPr>
      <w:r>
        <w:rPr/>
        <w:t>Szerződés tárgya:</w:t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Középületek kiemelt jelentőségű épületenergetikai fejlesztése” KEOP-2015-5,7,0 pályázat kapcsán projektmenedzsmenti feladatok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 xml:space="preserve">   Magyar Energia Centrum Kft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</w:t>
      </w:r>
      <w:r>
        <w:rPr/>
        <w:t>1223 Budapest, Nagytétényi út 190.B.ép.1.em.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zerződés értéke:</w:t>
        <w:tab/>
        <w:tab/>
        <w:t>7.672.698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5. június 2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A projekt zárásáról készített sajtóközlemény kiküldésé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Polgármesteri</dc:creator>
  <dc:description/>
  <dc:language>en-US</dc:language>
  <cp:lastModifiedBy>Polgármesteri</cp:lastModifiedBy>
  <dcterms:modified xsi:type="dcterms:W3CDTF">2016-10-19T11:42:00Z</dcterms:modified>
  <cp:revision>3</cp:revision>
  <dc:subject/>
  <dc:title>Szerződések közzététele</dc:title>
</cp:coreProperties>
</file>