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Szerződések közzététele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a </w:t>
      </w:r>
      <w:r>
        <w:rPr/>
        <w:t>2011. évi CXII. törvény 1. mellékletének III. 4. pontjában előírtaknak megfelelően</w:t>
      </w:r>
    </w:p>
    <w:p>
      <w:pPr>
        <w:pStyle w:val="Normal"/>
        <w:jc w:val="center"/>
        <w:rPr/>
      </w:pPr>
      <w:r>
        <w:rPr/>
        <w:t>Bakonycsernye Község Önkormányzata az alábbi szerződést teszi közz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zerződés megnevezése:</w:t>
        <w:tab/>
        <w:t>Vállalkozási  szerz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" w:hanging="27"/>
        <w:jc w:val="both"/>
        <w:rPr/>
      </w:pPr>
      <w:r>
        <w:rPr/>
        <w:t>Szerződés tárgya:</w:t>
      </w:r>
    </w:p>
    <w:p>
      <w:pPr>
        <w:pStyle w:val="Normal"/>
        <w:ind w:left="2835" w:hanging="0"/>
        <w:jc w:val="both"/>
        <w:rPr/>
      </w:pPr>
      <w:r>
        <w:rPr/>
        <w:t>Bakonycsernye belterületén Rákóczi utcában járda felújítás</w:t>
      </w:r>
    </w:p>
    <w:p>
      <w:pPr>
        <w:pStyle w:val="Normal"/>
        <w:ind w:left="2835" w:hanging="0"/>
        <w:jc w:val="both"/>
        <w:rPr/>
      </w:pPr>
      <w:r>
        <w:rPr/>
        <w:t>-Rákóczi u. 12-37.között</w:t>
      </w:r>
    </w:p>
    <w:p>
      <w:pPr>
        <w:pStyle w:val="Normal"/>
        <w:ind w:left="2835" w:hanging="0"/>
        <w:jc w:val="both"/>
        <w:rPr/>
      </w:pPr>
      <w:r>
        <w:rPr/>
        <w:t xml:space="preserve">-Rákóczi u. 473/1 hrsz. fogorvosi rendelő-Rákóczi út 112.közöt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t kötő felek:</w:t>
        <w:tab/>
        <w:t>Megrendelő:</w:t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  <w:r>
        <w:rPr/>
        <w:t>Bakonycsernye Község Önkormányzat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8056 Bakonycsernye, Rákóczi út 83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Vállalkozó:</w:t>
      </w:r>
    </w:p>
    <w:p>
      <w:pPr>
        <w:pStyle w:val="Normal"/>
        <w:jc w:val="both"/>
        <w:rPr>
          <w:bCs/>
        </w:rPr>
      </w:pPr>
      <w:r>
        <w:rPr/>
        <w:tab/>
        <w:tab/>
        <w:tab/>
        <w:tab/>
        <w:t xml:space="preserve">   Barnes Bau Kft.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 xml:space="preserve">   </w:t>
      </w:r>
      <w:r>
        <w:rPr/>
        <w:t>8000 Székesfehérvár, Móri u.90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Szerződés értéke:</w:t>
        <w:tab/>
        <w:tab/>
        <w:t>9.742.087 Ft nettó összeg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kötés időpontja:</w:t>
        <w:tab/>
        <w:t>2015. június 9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jesítési határidő:</w:t>
        <w:tab/>
        <w:tab/>
        <w:t>Sikeres műszaki átadás-átvételi eljárás lezár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6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3135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9" w:hanging="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6:00Z</dcterms:created>
  <dc:creator>Polgármesteri</dc:creator>
  <dc:description/>
  <dc:language>en-US</dc:language>
  <cp:lastModifiedBy>Polgármesteri</cp:lastModifiedBy>
  <dcterms:modified xsi:type="dcterms:W3CDTF">2016-10-19T11:42:00Z</dcterms:modified>
  <cp:revision>3</cp:revision>
  <dc:subject/>
  <dc:title>Szerződések közzététele</dc:title>
</cp:coreProperties>
</file>