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Szerződések közzététele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konycsernye Község Önkormányzata az alábbi szerződést teszi közz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Megbí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" w:hanging="27"/>
        <w:jc w:val="both"/>
        <w:rPr/>
      </w:pPr>
      <w:r>
        <w:rPr/>
        <w:t>Szerződés tárgya:</w:t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Középületek kiemelt jelentőségű épületenergetikai fejlesztése” KEOP-2015-5,7,0 pályázat kapcsán a szakmai előkészítés és műszaki ellenőri feladatok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Bakonycsernye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6 Bakonycsernye, Rákóczi út 8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 xml:space="preserve">   SchökoBau Kft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</w:t>
      </w:r>
      <w:r>
        <w:rPr/>
        <w:t>1212 Budapest, Vereckei utca 1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zerződés értéke:</w:t>
        <w:tab/>
        <w:tab/>
        <w:t>7.040.459 Ft nettó össze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5. június 2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Sikeres műszaki átadás-átvételi eljárás lezá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8:00Z</dcterms:created>
  <dc:creator>Polgármesteri</dc:creator>
  <dc:description/>
  <dc:language>en-US</dc:language>
  <cp:lastModifiedBy>Polgármesteri</cp:lastModifiedBy>
  <dcterms:modified xsi:type="dcterms:W3CDTF">2015-08-28T09:42:00Z</dcterms:modified>
  <cp:revision>4</cp:revision>
  <dc:subject/>
  <dc:title>Szerződések közzététele</dc:title>
</cp:coreProperties>
</file>