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ült:  Bakonycsernye Község Önkormányzat Képviselő-testületének 2014. szeptember 4-én 16.00 órakor  megtartott rendkívüli képviselő-testületi ülésén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len vanna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Balázs </w:t>
        <w:tab/>
        <w:tab/>
        <w:t>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 Attila</w:t>
        <w:tab/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 Kálmán</w:t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cser Gábor </w:t>
        <w:tab/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ka István</w:t>
        <w:tab/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Gyula</w:t>
        <w:tab/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nácskozási jogga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rich Tamásné </w:t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Balázs polgármester köszöntötte a megjelenteket. Megállapította, hogy a testületi ülés határozatképes, mivel a megválasztott 7 fő testületi tagból 6 fő megjele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könyv hitelesítőnek Pácser Gábor képviselőt javasolta, és szavazásra bocsátotta elfogadásá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ban részt vett képviselők száma: 6 fő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 eredménye: 6 igen, 0 n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6/2014.(IX.4.) sz. Határoz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Bakonycsernye Község Önkormányzat Képviselő-testület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a mai napon megtartott képviselő-testületi ülés jegyzőkönyvének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hitelesítésre Pácser Gábor képviselőt jelölte ki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Felelős: polgármester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Határidő: azonnal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árgyalandó napirendre a meghívótól eltérően alábbiak szerint tett javaslato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/ KEOP2014.-4.10.0/F „Önkormányzatok és intézményeik épületenergetikai fejlesztése megújuló energia hasznosításával kombinálva a konvergencia régiókban” című pályázati konstrukcióra vonatkozó építési-kivitelezési munkák elvégzésével kapcsolatos döntés meghozat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őterjesztő: Turi Baláz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/  Tájékoztató az ALBA Takarékszövetkezettel kapcsolatb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őterjesztő: Turi Balázs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szavazásra bocsátotta a tárgyalandó napirendre tett javaslat elfogadásá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ban részt vett képviselők száma: 6 fő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 eredménye: 6 igen, 0 n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7/2014.(IX.4.) sz. Határozat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akonycsernye Község Önkormányzat Képviselő-testülete a mai napon megtartott képviselő-testületi ülés tárgyalandó napirendjére tett javaslatot az alábbiak szerint fogadja el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32" w:firstLine="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/ KEOP2014.-4.10.0/F „Önkormányzatok és intézményeik épületenergetikai fejlesztése megújuló energia hasznosításával kombinálva a konvergencia régiókban” című pályázati konstrukcióra vonatkozó építési-kivitelezési munkák elvégzésével kapcsolatos döntés meghozat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/  Tájékoztató az ALBA Takarékszövetkezettel kapcsolatba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elős: polgármeste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/ KEOP2014.-4.10.0/F „Önkormányzatok és intézményeik épületenergetikai fejlesztése megújuló energia hasznosításával kombinálva a konvergencia régiókban” című pályázati konstrukcióra vonatkozó építési-kivitelezési munkák elvégzésével kapcsolatos döntés meghozat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őterjesztő: Turi Baláz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Írásos előterjesztés a jegyzőkönyv mellékletét képez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Balázs polgármester: Három vállalkozásnak került megküldésre az ajánlat. Mindhárom ajánlat érvényes vol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i felhívás szerint az ajánlatok bírálati szempontja: a legalacsonyabb összegű ellenszolgáltatá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írálóbizottság javaslata a képviselő-testület felé, hogy a közbeszerzési eljárást nyilvánítsa  eredményesnek, és az eljárás nyertesének a DNA Development Kft. , mint a legalacsonyabb összegű ellenszolgáltatást nyújtó ajánlattevőt hirdesse 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z, akkor lép életbe ha a pályázat sikeres les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ze Attila képviselő: Mivel bízzuk meg ezt a céget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Balázs polgármester: A kivitelezéss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ze Attila képviselő: A pályázat ennyiről fog szólni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Balázs polgármester:  Nem.  Ez a gyakorlati, kézzel fogható beruházás. Ezen felül vannak az un. egyéb költségek, mint a közbeszerzés, a műszaki ellenőr dí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kérdés, hozzászólás nem volt. A polgármester szavazásra bocsátotta a bírálóbizottság által javasoltak elfogadását az előterjesztés szeri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ban részt vett képviselők száma: 6 fő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szavazás eredménye: 6 igen, 0 n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8/2014. (IX.4.) sz. Határoz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viselő-testület, mint a közbeszerzési eljárás tekintetében döntéshozatalra jogosult szervezet a Bírálóbizottság által előterjesztett döntési javaslattal egyezően meghozza az alábbi eljárást lezáró döntést 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akonycsernye Község Önkormányzata KEOP-2014-4.10.0/F kódjelű „Önkormányzatok és intézményeik épületenergetikai fejlesztése megújuló energiaforrás hasznosításával kombinálva a konvergencia régióban” című pályázati konstrukcióra vonatkozóan benyújtott pályázata keretében építés-kivitelezési munkák elvégzés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 tárgyú közbeszerzési eljárás során. </w:t>
      </w:r>
    </w:p>
    <w:p>
      <w:pPr>
        <w:pStyle w:val="Normal"/>
        <w:tabs>
          <w:tab w:val="clear" w:pos="708"/>
          <w:tab w:val="center" w:pos="-142" w:leader="none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viselő-testület határozatával megállapítja, hogy közbeszerzési eljárás eredményes, és az eljárás nyertesének az alábbi ajánlattevőt hirdeti k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SimSun;宋体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</w:rPr>
              <w:t>Ajánlattev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</w:rPr>
              <w:t>DNA Development K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SimSun;宋体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</w:rPr>
              <w:t xml:space="preserve">Székhely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</w:rPr>
              <w:t>8000 Székesfehérvár, Poprádi u. 44/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SimSun;宋体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</w:rPr>
              <w:t xml:space="preserve">Nettó ajánlati ár (HUF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</w:rPr>
              <w:t>98.269.339,- F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folyamatos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/  Tájékoztató az ALBA Takarékszövetkezettel kapcsolatb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őterjesztő: Turi Balázs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i Balázs polgármester:  Mindenkit váratlanul ért az Alba Takarékszövetkezet  csődje, amit visszafordítani már nem leh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t megtudott, hogy június 23-án már egy független szakértő átvilágította a céget, mely tanulmány már előrevetítette ezt a problémá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gybank augusztus 29-én vonta vissza az Alba Takarékszövetkezet működési engedélyé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olc nap múlva válik jogerőssé az MNB határozata a visszavonásról, ezt követően, várhatóan szeptember 15-től valószínűsíthető a betétesek kifizeté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 minden eszébe jutott ezekben a napokban. Kik kerülhettek olyan helyzetbe, akiknek ebből kifolyólag napi megélhetési problémai vann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ható, hogy ilyen súlyú problémával sem a takarékszövetkezetet, sem az önkormányzatot nem keresték meg. A kapcsolatot napi szinten tartotta a takarékszövetkezett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jtóban megjelent, hogy a rácalmási hivatal segítséget nyújt a károsultjain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drich Tamásné jegyző: Nem érti, hogyan lehet így rendelet nélkül kifizetni. Ha bemutatja a takarékszövetkezetes számlakivonatát, még nem jelenti azt, hogy nincs máshol számlá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Balázs polgármester: Akkor már, egyszerűbb lenne vissza nem térítendő kölcsönt adni, pl. tízezer forinto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rich Tamásné jegyző: Megvan a helyismeret, inkább a szociális segély felé kellene irányítani azokat, akik ilyen kéréssel fordulnak az önkormányzatho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Balázs polgármester: Mint már mondta, a mai napig sem a takarékszövetkezethez, sem pedig az önkormányzathoz nem fordultak kéréssel, napi megélhetési gondokk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cser Gábor képviselő: Nagyon jó volt a tájékoztatás az alba takarékszövetkezet bezárása kapcsán a sajtóban, az interneten.  Ha szeptember 15-től megindulhat a kifizetés, nem javasolná az önkormányzat beavatkozásá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t nem érti, ha tudták, hogy úgyis ki tudják fizetni a betéteseket, miért nem lehetett kivenni előbb a pénzt, miért kellett ezt így csinál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hász Kálmán képviselő: A Postabankot is konszolidálták. Szerinte a deviza ügyleteket már a bankok nem fogják kibírni, inkább kivonuln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i Balázs polgármester: A jövőről szeretne pár szót. Bakonycsernyén egy pénzintézetnek, egy bank automatának lenni kell. Élnek olyanok a településen, akiknek akár  beutazás  Mórra is gondot oko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megkeresése volt telefonon különböző pénzintézetektől. Volt olyan pénzintézet aki fórumot  szeretett volna tartani,  ezt köszönettel visszautasította, mivel az emberek valamerre már elindulta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mondta, hogy megkeresték a Pannonhalma és Vidéke Takarékszövetkezettől, egy támogatói nyilatkozat aláírásával kapcsolatban.  Nem csak Bakonycsernyét, hanem Mórt, Pusztavámot, Perkátát, és Fehérvárcsurgót i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a nyilatkozatnak az aláírása semmire nem kötelezi az önkormányzatot.  A támogatói nyilatkozat kapcsán elmondta, hogy támogathatónak tartja, ha helyi munkaerő kerül alkalmazásra. Ezzel kiegészülne a nyilatkoz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Gyula képviselő: Helyes döntés, ha belekerül a nyilatkozatba a helyi munkaerő alkalmazá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cser Gábor képviselő: Javasolja a polgármesternek a szándéknyilatkozat aláírás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k tudomásul vették a tájékoztatást, és egyetértettek a támogatói nyilatkozat aláírásáv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kérdés, hozzászólás nem volt. A polgármester a testület ülését bezár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K.m.f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uri Balázs                                                                Fidrich Tamásn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polgármester                                                                   jegyző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Pácser Gáb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jkv. hitelesít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7:00Z</dcterms:created>
  <dc:creator>Mártika</dc:creator>
  <dc:description/>
  <dc:language>en-US</dc:language>
  <cp:lastModifiedBy>Toto</cp:lastModifiedBy>
  <cp:lastPrinted>2014-09-19T09:31:00Z</cp:lastPrinted>
  <dcterms:modified xsi:type="dcterms:W3CDTF">2014-09-30T07:27:00Z</dcterms:modified>
  <cp:revision>2</cp:revision>
  <dc:subject/>
  <dc:title/>
</cp:coreProperties>
</file>