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37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 xml:space="preserve">a Móri Rendőrkapitányság beszámolóját Bakonycsernye közrendjének és közbiztonságának 2013. évi helyzetéről az előterjesztés szerint elfogadj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Határidő: azonnal</w:t>
      </w:r>
      <w:r>
        <w:rPr/>
        <w:t xml:space="preserve">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38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 xml:space="preserve">A Depónia Hulladékkezlő és Településtisztaságai Kft.-vel (8000 Székesfehérvár, Sörház tér 3.) kötendő Együttműködési megállapodást az előterjesztésben foglalt tartalommal elfogadja.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z Együttműködési megállapodás megkötésére.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Határidő: 2014. március 3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39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 xml:space="preserve">a Székesfehérvár Városgondnoksága Kft.-vel (Székesfehérvár, Szent Vendel u. 17/a.) a Bakonycsernye, Fenyő u. 1. szám alatt lévő Fiatalok Garzonháza – Fecskeház tekintetében kötendő Hulladékgazdálkodási közszolgáltatási szerződést az előterjesztésben foglalt tartalommal elfogadja.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 szerződés módosítás aláírására.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 xml:space="preserve">Határidő: folyamatos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40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 xml:space="preserve">hozzájárulását adja ahhoz, hogy a Bakonycsernyei Horgász Egyesület az önkormányzat tulajdonában lévő 0215/4 és a 0215/8 hrsz-ú területre 350 db facsemetét ültessen. 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41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z önkormányzat tulajdonát képező  0313/14 hrsz-ú ingatlanát  adásvételi szerződés tervezetben meghatározottak szerint  értékesíti Jónás Zsolt Bakonycsernye, Nagygyón puszta 4. szám alatti lakos részére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hatalmazza a polgármestert a adásvételi szerződés megkötésére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Határidő: 2014. április 3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42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Bakonycsernye Község Önkormányzat Képviselő-testülete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a Fecskeházi lakásokba megrendeli a Rekord Áruház (8420 Zirc, Rákóczi tér 7.) árajánlata alapján a 24 db  Zanussi ZCE54001WA márkájú villanytűzhelyet 56.900 Ft/db értékben, a régi tűzhelyek 2.000,-Ft/db áron  való beszámításával és egyidejű elszállításával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Felkéri a polgármestert a tűzhelyek megrendelésére.</w:t>
      </w:r>
    </w:p>
    <w:p>
      <w:pPr>
        <w:pStyle w:val="TextBody"/>
        <w:tabs>
          <w:tab w:val="clear" w:pos="708"/>
          <w:tab w:val="left" w:pos="60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Felelős: Turi Balázs polgármester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Határidő: 2014. április 30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  </w:t>
      </w:r>
      <w:r>
        <w:rPr>
          <w:i/>
          <w:iCs/>
          <w:u w:val="single"/>
        </w:rPr>
        <w:t>43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Bakonycsernye Művelődési Ház (Bakonycsernye, Rákóczi u. 78. hrsz.: 1253/1) felújítás kivitelezés építőmesteri munkáinak műszaki ellenőrzésére Édes Szilárd( 8000 Székesfehérvár, okleveles építőmérnök, egyéni vállalkozót bízza meg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megbízási díj összege: 50.000,-Ft +áfa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 megbízási szerződés megkötésére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  </w:t>
      </w:r>
      <w:r>
        <w:rPr>
          <w:i/>
          <w:iCs/>
          <w:u w:val="single"/>
        </w:rPr>
        <w:t>44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Pukancsik Mihályné Székesfehérvár, Bőrgyár u. 17. szám alatti lakossal a 0215/7 hrsz-ú ingatlan megvásárlására vonatkozó adás-vételi szerződés tervezetet az előterjesztés szerint elfogadj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z adásvételi szerződés megkötésére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Határidő: 2014. április 30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  </w:t>
      </w:r>
      <w:r>
        <w:rPr>
          <w:i/>
          <w:iCs/>
          <w:u w:val="single"/>
        </w:rPr>
        <w:t>45/2014.(III.26.) sz. Határo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II. sz. Nyugdíjas Klub fennállásának  25. évfordulója alkalmából szervezendő programjainak megvalósítása érdekében 20.000,-Ft összegű támogatást biztosít az önkormányzat 2014. évi költségvetésében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Határidő: 2014. május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</w:r>
      <w:r>
        <w:rPr>
          <w:i/>
          <w:iCs/>
          <w:u w:val="single"/>
        </w:rPr>
        <w:t>46/2014.(III.26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  <w:tab/>
        <w:tab/>
        <w:t xml:space="preserve">         </w:t>
      </w:r>
      <w:r>
        <w:rPr>
          <w:i/>
          <w:iCs/>
          <w:szCs w:val="24"/>
          <w:lang w:val="hu-HU" w:eastAsia="hu-HU"/>
        </w:rPr>
        <w:t>Bakonycsernye Község Önkormányzat Képviselő-testülete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a Fejér Megyei Gárdonyi Géza Általános Iskola és Speciális Szakiskola tanulóiért Alapítvány támogatási kérelmét, tekintettel az önkormányzat forráshiányára, elutasítja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2124" w:hanging="0"/>
        <w:rPr/>
      </w:pPr>
      <w:r>
        <w:rPr/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</w:r>
      <w:r>
        <w:rPr>
          <w:i/>
          <w:iCs/>
          <w:u w:val="single"/>
        </w:rPr>
        <w:t>47/2014.(III.26.) sz. Határozat</w:t>
      </w:r>
    </w:p>
    <w:p>
      <w:pPr>
        <w:pStyle w:val="Normal"/>
        <w:ind w:left="2124" w:hanging="0"/>
        <w:jc w:val="both"/>
        <w:rPr>
          <w:bCs/>
          <w:i/>
          <w:i/>
          <w:iCs/>
          <w:szCs w:val="22"/>
        </w:rPr>
      </w:pPr>
      <w:r>
        <w:rPr>
          <w:i/>
          <w:iCs/>
          <w:szCs w:val="22"/>
        </w:rPr>
        <w:t xml:space="preserve">A képviselő-testület a kizárólagos tulajdonában lévő Bakonycsernye 1206/1-es helyrajzi számú 205 m2, nagyságú, per és tehermentes ingatlant, 70.000,-Ft-ért, Klein Judit, Bakonycsernye, Rózsa u. 142/F. szám alatti  lakos, kérelmező részére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Az ingatlan átírásával kapcsolatos ügyvédi, ingatlan-nyilvántartási költségek a vevőt terhelik. </w:t>
      </w:r>
    </w:p>
    <w:p>
      <w:pPr>
        <w:pStyle w:val="Normal"/>
        <w:ind w:left="1416" w:firstLine="708"/>
        <w:jc w:val="both"/>
        <w:rPr>
          <w:bCs/>
          <w:i/>
          <w:i/>
          <w:iCs/>
          <w:szCs w:val="22"/>
        </w:rPr>
      </w:pPr>
      <w:r>
        <w:rPr>
          <w:i/>
          <w:iCs/>
          <w:szCs w:val="22"/>
        </w:rPr>
        <w:t xml:space="preserve">Jelen vételi ajánlat 2014. május 31. napjáig érvényes. </w:t>
      </w:r>
    </w:p>
    <w:p>
      <w:pPr>
        <w:pStyle w:val="Normal"/>
        <w:ind w:left="2124" w:hanging="0"/>
        <w:jc w:val="both"/>
        <w:rPr>
          <w:bCs/>
          <w:i/>
          <w:i/>
          <w:iCs/>
          <w:szCs w:val="22"/>
        </w:rPr>
      </w:pPr>
      <w:r>
        <w:rPr>
          <w:i/>
          <w:iCs/>
          <w:szCs w:val="22"/>
        </w:rPr>
        <w:t xml:space="preserve">A testület felhatalmazza a polgármestert az adás-vételi szerződés aláírására. </w:t>
      </w:r>
    </w:p>
    <w:p>
      <w:pPr>
        <w:pStyle w:val="Normal"/>
        <w:ind w:left="2124" w:hanging="0"/>
        <w:jc w:val="both"/>
        <w:rPr>
          <w:bCs/>
          <w:i/>
          <w:i/>
          <w:iCs/>
          <w:szCs w:val="22"/>
        </w:rPr>
      </w:pPr>
      <w:r>
        <w:rPr>
          <w:i/>
          <w:iCs/>
          <w:szCs w:val="22"/>
        </w:rPr>
        <w:t xml:space="preserve">A testület felkéri az aljegyzőt, hogy értesítése kérelmezőt képviselő-testület döntéséről.  </w:t>
      </w:r>
    </w:p>
    <w:p>
      <w:pPr>
        <w:pStyle w:val="Normal"/>
        <w:ind w:left="1416" w:firstLine="708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ind w:left="1416" w:firstLine="708"/>
        <w:jc w:val="both"/>
        <w:rPr>
          <w:bCs/>
          <w:i/>
          <w:i/>
          <w:iCs/>
          <w:szCs w:val="22"/>
        </w:rPr>
      </w:pPr>
      <w:r>
        <w:rPr>
          <w:i/>
          <w:iCs/>
          <w:szCs w:val="22"/>
        </w:rPr>
        <w:t xml:space="preserve">Felelős: Krárné Farkas Tímea aljegyző 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 xml:space="preserve">Határidő: 2014. 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u w:val="single"/>
    </w:rPr>
  </w:style>
  <w:style w:type="paragraph" w:styleId="TextBodyIndent">
    <w:name w:val="Body Text Indent"/>
    <w:basedOn w:val="Normal"/>
    <w:pPr>
      <w:ind w:left="2124" w:hanging="0"/>
      <w:jc w:val="both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1:00Z</dcterms:created>
  <dc:creator>Polgármesteri</dc:creator>
  <dc:description/>
  <cp:keywords/>
  <dc:language>en-US</dc:language>
  <cp:lastModifiedBy>Mártika</cp:lastModifiedBy>
  <cp:lastPrinted>2014-04-01T13:56:00Z</cp:lastPrinted>
  <dcterms:modified xsi:type="dcterms:W3CDTF">2014-09-30T06:04:00Z</dcterms:modified>
  <cp:revision>4</cp:revision>
  <dc:subject/>
  <dc:title>JEGYZŐKÖNYV</dc:title>
</cp:coreProperties>
</file>