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lus1"/>
        <w:ind w:left="3540" w:firstLine="708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7/2014. (II.19.) sz. Határozat</w:t>
      </w:r>
    </w:p>
    <w:p>
      <w:pPr>
        <w:pStyle w:val="TextBodyIndent"/>
        <w:rPr/>
      </w:pPr>
      <w:r>
        <w:rPr/>
        <w:t xml:space="preserve">Bakonycsernye Község Önkormányzat (továbbiakban: Önkormányzat) Képviselő-testülete az EMVA társfinanszírozású intézkedések Irányító Hatóságának 5/2014. (II.6.) közlemény 3. számú melléklete alapján az alábbi döntést hozza: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Az Önkormányzat előzetes csatlakozási szándékkal részt kíván venni az EZER-JÓ Vidékfejlesztési Egyesület 2014-2020. közötti programozási időszakra vonatkozó vidékfejlesztési feladataiban, illetve a Helyi Fejlesztési Stratégia (HFS) elkészítésében, valamint a HFS tervezési területének előzetes elismerésében.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TextBodyIndent"/>
        <w:rPr/>
      </w:pPr>
      <w:r>
        <w:rPr/>
        <w:t xml:space="preserve">A képviselő-testület felkéri és felhatalmazza a polgármestert, hogy az Irányító Hatóság 5/2014.(II.6.) közlemény 3. számú mellékletében szereplő csatlakozási szándéknyilatkozatot írja alá, valamint felkéri arra, hogy gondoskodjon a Csatlakozási Szándéknyilatkozat két eredeti példányának az EZER- JÓ Vidékfejlesztési Egyesülethez történő eljuttatásáról.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 xml:space="preserve">     </w:t>
      </w:r>
      <w:r>
        <w:rPr>
          <w:i/>
          <w:iCs/>
          <w:color w:val="000000"/>
          <w:u w:val="single"/>
        </w:rPr>
        <w:t>28/2014.(II.12.) szl Határozat</w:t>
      </w:r>
    </w:p>
    <w:p>
      <w:pPr>
        <w:pStyle w:val="Szvegblokk"/>
        <w:ind w:left="0" w:right="425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Szvegblokk"/>
        <w:ind w:left="2124" w:right="425" w:hanging="0"/>
        <w:rPr>
          <w:i/>
          <w:i/>
          <w:iCs/>
        </w:rPr>
      </w:pPr>
      <w:r>
        <w:rPr>
          <w:i/>
          <w:iCs/>
        </w:rPr>
        <w:t xml:space="preserve">támogatási szándékát fejezi ki  Dr. Kovács Ferenc r. alezredes úr </w:t>
      </w:r>
    </w:p>
    <w:p>
      <w:pPr>
        <w:pStyle w:val="Szvegblokk"/>
        <w:ind w:left="2124" w:right="425" w:hanging="0"/>
        <w:rPr>
          <w:i/>
          <w:i/>
          <w:iCs/>
        </w:rPr>
      </w:pPr>
      <w:r>
        <w:rPr>
          <w:i/>
          <w:iCs/>
        </w:rPr>
        <w:t xml:space="preserve">kinevezésével kapcsolatosan, a Móri Rendőrkapitányság kapitányvezetői feladatainak ellátására.  </w:t>
      </w:r>
    </w:p>
    <w:p>
      <w:pPr>
        <w:pStyle w:val="Szvegblokk"/>
        <w:ind w:left="2124"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zvegblokk"/>
        <w:ind w:left="2124" w:right="425" w:hanging="0"/>
        <w:rPr>
          <w:i/>
          <w:i/>
          <w:iCs/>
        </w:rPr>
      </w:pPr>
      <w:r>
        <w:rPr>
          <w:i/>
          <w:iCs/>
        </w:rPr>
        <w:t xml:space="preserve">Felelős: polgármester </w:t>
      </w:r>
    </w:p>
    <w:p>
      <w:pPr>
        <w:pStyle w:val="Szvegblokk"/>
        <w:ind w:left="2124" w:right="425" w:hanging="0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Szvegblokk"/>
        <w:ind w:left="2124"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lang w:val="de-DE"/>
        </w:rPr>
        <w:tab/>
        <w:tab/>
      </w:r>
      <w:r>
        <w:rPr>
          <w:i/>
          <w:iCs/>
          <w:u w:val="single"/>
          <w:lang w:val="de-DE"/>
        </w:rPr>
        <w:t>29/2014.(II.19.) sz. Határozat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Bakonycsernye Község Önkormányzata Képviselőtestülete megtárgyalta „Bakonycsernye – Balinka – Nagyveleg Mikrokörzeti Szociális Társulás Társulási Megállapodása III. számú módosítására” vonatkozó előterjesztést, melynek alapján az alábbi döntéseket hozza:</w:t>
      </w:r>
    </w:p>
    <w:p>
      <w:pPr>
        <w:pStyle w:val="Normal"/>
        <w:ind w:left="513" w:hanging="513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13" w:hanging="513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akonycsernye Község Önkormányzata Képviselőtestülete a Bakonycsernye – Balinka – Nagyveleg Mikrokörzeti Szociális Társulás  Társulási Megállapodását az alábbiak szerint módosítja, mely a III. számú módosítás:</w:t>
      </w:r>
    </w:p>
    <w:p>
      <w:pPr>
        <w:pStyle w:val="Normal"/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.</w:t>
        <w:tab/>
        <w:t xml:space="preserve">A Társulási Megállapodás I/3.1.-3.3. pontjában a tagi Önkormányzatok lakosságszámra vonatkozó adatai hatályukat vesztik, helyükbe a 2009. január 1-jei hatályú lakosságszámok lépnek, míg a I/5. pont „Szociális Alapszolgálat közös fenntartásának” mondatrésze helyébe a „Társulás általi feladatellátás” mondatrész lép. 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</w:t>
        <w:tab/>
        <w:t>A Társulási Megállapodás I/6.3. pontja „és annak keretében a Társulás által működtetett, fenntartott Szociális Alapszolgálat” mondatrésze hatályát veszti, továbbá I/6.4. pontjában a „Szociális Alapszolgálat” mondatrész helyébe „Társulás” mondatrész lép, s az „is” szó törlendő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3.</w:t>
        <w:tab/>
        <w:t xml:space="preserve">A Társulási Megállapodás I/10. pontjában a VIII/11. pontra hivatkozás VIII/10. pontra módosul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4.</w:t>
        <w:tab/>
        <w:t xml:space="preserve">A Társulási Megállapodás II/2. pontja „Szociális Alapszolgálat közös fenntartásával” mondatrésze hatályát veszti, helyébe a „szociális alapszolgáltatási és a gyermekjóléti szolgáltatási feladatok Társulás általi közvetlen ellátásával” mondatrész lép, míg a „fenntartott szolgálat” mondatrésze és „fenntartását” mondatrésze szintén hatályát veszti, utóbbi helyébe a  „feladatmegvalósítást” mondatrész lép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5.</w:t>
        <w:tab/>
        <w:t xml:space="preserve">A Társulási Megállapodás II/3. pontja „-a szolgálat költségtakarékos fenntartása mellett –„ mondatrésze hatályát veszti, míg II/4. pontja „szolgálat gazdálkodása” mondatrésze helyébe a „közös feladatellátás” mondatrész lép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6.</w:t>
        <w:tab/>
        <w:t xml:space="preserve">A Társulási Megállapodás III/1.1. pont „a szociális és gyermekjóléti alapfeladatok ellátását biztosító Szociális Alapszolgálat közös fenntartásával” mondatrésze hatályát veszti, helyébe „a Társulás által ellátott” mondatrész lép, míg III/2. pontjában a „Szociális Alapszolgálat” helyébe a „Társulás” mondatrész lép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A Társulási Megállapodás III/3. pont „a Szociális Alapszolgálat közvetlenül a Társulás keretében működik a Fejér Megyei Kormányhivatal Szociális és Gyámhivatala által kiadott jogerős működési engedélyekben foglaltak szerint:” mondatrésze törlendő, helyébe „a feladatokat a Társulás a Társulási Tanács által történő foglalkoztatás útján látja el:” mondatrész, míg 3.1. pontjában „A Szociális Alapszolgálat székhelye:” mondatrész helyébe a „ Bakonycsernye Nagyközség területén a nyitva álló helyiség:” mondatrész lép, egyidejűleg 3.2. és 3.3. pontjából a „– területi iroda –„ megnevezés törlendő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8.</w:t>
        <w:tab/>
        <w:t xml:space="preserve">A Társulási Megállapodás III/4. pont „a Szociális Alapszolgálat működtetési jogköre” mondatrésze helyébe „a munkáltatói jogkör” mondatrész lép, míg 4.1. pont „Szociális Alapszolgálat közalkalmazottait” mondatrésze helyébe a” közalkalmazottakat” mondatrész lép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9.</w:t>
        <w:tab/>
        <w:t xml:space="preserve">A Társulási Megállapodás V/4. pontjában a évente tartandó ülések száma 4 alkalomról 6 alkalomra módosul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0.</w:t>
        <w:tab/>
        <w:t xml:space="preserve">A Társulási Megállapodás V/12. pont szövegezése a „jelen lévő tagok” mondatrészt követően kiegészül a „szavazatainak” mondatrésszel a „és a jelen lévő tagok által képviselt települések lakosságszámának egyharmadát,” mondatrésze pedig törlendő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1.</w:t>
        <w:tab/>
        <w:t xml:space="preserve">A Társulási Megállapodás V/14.2. pont „választás, kinevezés, felmentés, vezetői megbízás adása, illetőleg visszavonása” mondatrésze hatályát veszti, helyébe a „választáshoz, kinevezéshez, felmentéshez” mondatrész lép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2.</w:t>
        <w:tab/>
        <w:t xml:space="preserve">A Társulási Megállapodás V/16.16. pontja „által működtetett Szociális Alapszolgálat” mondatrésze, valamint a V/16.17. pontja hatályát veszti, egyidejűleg a V/16.18. pont számozása 16.17. pont számozásra módosul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3.</w:t>
        <w:tab/>
        <w:t xml:space="preserve">A Társulási Megállapodás V/18.1.-18.2. pontjai hatályukat vesztik, egyidejűleg a 18.3. pont számozása törlendő, a szövegezése a 18. pont harmadik bekezdésévé válik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4.</w:t>
        <w:tab/>
        <w:t xml:space="preserve">A Társulási Megállapodás V/19. pont „az általa működtetett, fenntartott Szociális Alapszolgálat tevékenységi körébe tartozó:” szövegezése törlendő, helyébe „a III/1. pontban foglalt feladatmegvalósításhoz kapcsolódóan a” mondatrész lép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5.</w:t>
        <w:tab/>
        <w:t xml:space="preserve">A Társulási Megállapodás  VI/3.2.3. pont „és a Szociális Alapszolgálat” mondatrésze, valamint a VI/3.2.6.1. és 3.2.6.3. pontok „és annak keretében működő Szociális Alapszolgálat” mondatrészei hatályukat vesztik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6.</w:t>
        <w:tab/>
        <w:t xml:space="preserve">A Társulási Megállapodás VII/1.1. pont „keretében fenntartott Szociális Alapszolgálat elhelyezését biztosító” mondatrésze hatályát veszti, helyébe a „működéséhez a székhely önkormányzat közigazgatási területén történő feladatellátás megvalósítását szolgáló” mondatrész, míg „a Szociális Alapszolgálat működtetési időtartamára” mondatrésze helyébe „a feladat megvalósítás időpontjáig” mondatrész lép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7.</w:t>
        <w:tab/>
        <w:t xml:space="preserve">A Társulási Megállapodás VII/1.2. pontja címében a „Szociális Alapszolgálat” mondatrész helyébe a „Társulás” megnevezés lép, míg a VII/1.2.1., 1.2.2. és 3.1. pontjában a „- területi iroda-„ mondatrész hatályát veszti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8.</w:t>
        <w:tab/>
        <w:t>A Társulási Megállapodás VII/3. pont „</w:t>
      </w:r>
      <w:r>
        <w:rPr>
          <w:iCs/>
          <w:sz w:val="22"/>
        </w:rPr>
        <w:t xml:space="preserve">Szociális Alapszolgálat” mondatrésze helyébe a „szociális alapszolgáltatási és gyermekjóléti szolgálati feladatok” mondatrész lép, míg a 3.1. pont „által működtetett Szociális Alapszolgálat” mondatrésze és a 3.3. pont  „a Szociális Alapszolgálat elhelyezését biztosító székhelyingatlanba, avagy” mondatrésze és „területi irodákba” mondatrésze hatályát vesztik. </w:t>
      </w:r>
    </w:p>
    <w:p>
      <w:pPr>
        <w:pStyle w:val="Normal"/>
        <w:ind w:left="567" w:hanging="56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9.</w:t>
        <w:tab/>
        <w:t>A Társulási Megállapodás VIII/3. pont „</w:t>
      </w:r>
      <w:r>
        <w:rPr>
          <w:iCs/>
          <w:sz w:val="22"/>
        </w:rPr>
        <w:t xml:space="preserve">a Szociális Alapszolgálat közös fenntartásának” mondatrésze törlendő, helyébe „a III/1. pontban foglalt feladatok közös megvalósításának” mondatrész lép. </w:t>
      </w:r>
    </w:p>
    <w:p>
      <w:pPr>
        <w:pStyle w:val="Normal"/>
        <w:ind w:left="567" w:hanging="56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iCs/>
          <w:sz w:val="22"/>
        </w:rPr>
        <w:t>20.</w:t>
        <w:tab/>
        <w:t xml:space="preserve">A </w:t>
      </w:r>
      <w:r>
        <w:rPr>
          <w:sz w:val="22"/>
        </w:rPr>
        <w:t>Társulási Megállapodás</w:t>
      </w:r>
      <w:r>
        <w:rPr>
          <w:iCs/>
          <w:sz w:val="22"/>
        </w:rPr>
        <w:t xml:space="preserve"> VIII/9. pontja hatályát veszti, egyidejűleg a VIII/10. és VIII/11. pontok számozása VIII/9. és VIII/10. pontra módosulnak. </w:t>
      </w:r>
    </w:p>
    <w:p>
      <w:pPr>
        <w:pStyle w:val="Normal"/>
        <w:ind w:left="567" w:hanging="56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1.</w:t>
        <w:tab/>
        <w:t>A Társulási Megállapodás X. fejezete címében a „Szociális Alapszolgálat” helyébe a „Társulás”  mondatrész lép, továbbá a X/1. pontja „</w:t>
      </w:r>
      <w:r>
        <w:rPr>
          <w:bCs/>
          <w:iCs/>
          <w:sz w:val="22"/>
        </w:rPr>
        <w:t xml:space="preserve">keretében közvetlenül működtetett, fenntartott Szociális Alapszolgálat” mondatrésze helyébe a „Társulási Tanácsa által foglalkoztatottak” mondatrész, míg X/2. pontja „az Alapszolgálat” mondatrésze helyébe a „Társulás” mondatrész lép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22.</w:t>
        <w:tab/>
        <w:t>A Társulási Megállapodás XI/4.3. pontja „</w:t>
      </w:r>
      <w:r>
        <w:rPr>
          <w:bCs/>
          <w:iCs/>
          <w:sz w:val="22"/>
        </w:rPr>
        <w:t xml:space="preserve">Szociális Alapszolgálat működése” mondatrésze helyébe a „közös feladatellátás” mondatrész lép. </w:t>
      </w:r>
    </w:p>
    <w:p>
      <w:pPr>
        <w:pStyle w:val="Normal"/>
        <w:ind w:left="567" w:hanging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3.</w:t>
        <w:tab/>
        <w:t xml:space="preserve">A Társulási Megállapodás XII/3. pontja szövegezése a „naptári év 1. napjával„ mondatrészt követően kiegészül a „avagy július 1. napjával” mondatrésszel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4.</w:t>
        <w:tab/>
        <w:t>A Társulási Megállapodás XIII/2. pont „s annak keretében a Szociális Alapszolgálat” mondatrésze hatályát veszti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5.</w:t>
        <w:tab/>
        <w:t xml:space="preserve">A Társulási Megállapodás XIII/4. pontja „Szociális Alapszolgálat” mondatrésze helyébe a „Társulási Tanács által foglalkoztatott” mondatrész lép, továbbá „az Alapszolgálat” mondatrész hatályát veszti, míg a „munkájáról” mondatrész „munkájukról”  mondatrészre módosul. 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26. </w:t>
        <w:tab/>
        <w:t>A Társulási Megállapodás XV/4.1.2. pontja „működtetett, fenntartott Szociális Alapszolgálat működéséhez a” mondatrésze hatályát veszti, helyébe a „biztosított szociális alapszolgáltatási és gyermekjóléti szolgáltatási feladatok ellátásához szükséges” mondatrész lép.</w:t>
      </w:r>
      <w:r>
        <w:rPr>
          <w:i/>
          <w:sz w:val="22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7.</w:t>
        <w:tab/>
        <w:t>A Társulási Megállapodás XVII. Fejezte kiegészül az alábbi 4. ponttal, mellyel egyidejűleg a 4.-5. pontok számozása 5.-6. pont számozásra módosul: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993" w:hanging="426"/>
        <w:jc w:val="both"/>
        <w:rPr/>
      </w:pPr>
      <w:r>
        <w:rPr>
          <w:rFonts w:cs="Arial"/>
          <w:bCs/>
          <w:sz w:val="22"/>
          <w:szCs w:val="22"/>
          <w:lang w:eastAsia="ar-SA"/>
        </w:rPr>
        <w:t>„</w:t>
      </w:r>
      <w:r>
        <w:rPr>
          <w:rFonts w:cs="Arial"/>
          <w:bCs/>
          <w:sz w:val="22"/>
          <w:szCs w:val="22"/>
          <w:lang w:eastAsia="ar-SA"/>
        </w:rPr>
        <w:t>4.</w:t>
      </w:r>
      <w:r>
        <w:rPr>
          <w:rFonts w:cs="Arial"/>
          <w:b/>
          <w:bCs/>
          <w:sz w:val="22"/>
          <w:szCs w:val="22"/>
          <w:lang w:eastAsia="ar-SA"/>
        </w:rPr>
        <w:tab/>
      </w:r>
      <w:r>
        <w:rPr>
          <w:rFonts w:cs="Arial"/>
          <w:bCs/>
          <w:sz w:val="22"/>
          <w:szCs w:val="22"/>
          <w:lang w:eastAsia="ar-SA"/>
        </w:rPr>
        <w:t>A Társulási Megállapodás III. számú módosítása a Képviselőtestületek jóváhagyása napján lép hatályba, mely módosítást a társult Önkormányzatok Képviselőtestületei az alábbi határozataikkal hagyták jóvá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konycsernye Község Önkormányzat képviselő-testülete ..../2013. (XII....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linka Község Önkormányzat képviselő-testülete ..../2013. (XII....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yveleg Község Önkormányzat képviselő-testülete ..../2013. (XII.....)”</w:t>
      </w:r>
    </w:p>
    <w:p>
      <w:pPr>
        <w:pStyle w:val="Normal"/>
        <w:suppressAutoHyphens w:val="true"/>
        <w:ind w:left="426" w:hanging="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Bakonycsernye </w:t>
      </w:r>
      <w:r>
        <w:rPr>
          <w:sz w:val="22"/>
        </w:rPr>
        <w:t xml:space="preserve"> Község Önkormányzata Képviselőtestülete a Bakonycsernye – Balinka – Nagyveleg Mikrokörzeti Szociális Társulás Társulási Megállapodását az I. pontban foglalt módosítással az előterjesztés 1. számú mellékletében foglaltak szerint egységes szerkezetbe foglalja s felhatalmazza a Polgármestert annak aláírásá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elős: </w:t>
        <w:tab/>
        <w:t xml:space="preserve">Turi Baláz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</w:t>
        <w:tab/>
        <w:t>döntést követő 8 n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30/2014.(II.14.)sz. Határozat</w:t>
      </w:r>
    </w:p>
    <w:p>
      <w:pPr>
        <w:pStyle w:val="Normal"/>
        <w:ind w:left="1416" w:firstLine="708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Bakonycsernye  Község Önkormányzat Képviselő-testülete </w:t>
      </w:r>
    </w:p>
    <w:p>
      <w:pPr>
        <w:pStyle w:val="Heading2"/>
        <w:ind w:left="2124" w:hanging="0"/>
        <w:rPr/>
      </w:pPr>
      <w:r>
        <w:rPr/>
        <w:t xml:space="preserve">Turi Balázs polgármestert, a polgármester caffetéria keretösszegének meghatározására </w:t>
      </w:r>
      <w:r>
        <w:rPr>
          <w:bCs w:val="false"/>
        </w:rPr>
        <w:t>vonatkozó döntéshozatalból kizárja</w:t>
      </w:r>
      <w:r>
        <w:rPr>
          <w:bCs w:val="false"/>
          <w:i w:val="false"/>
          <w:iCs w:val="false"/>
        </w:rPr>
        <w:t>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ab/>
        <w:tab/>
      </w:r>
      <w:r>
        <w:rPr>
          <w:bCs/>
          <w:i/>
          <w:color w:val="000000"/>
        </w:rPr>
        <w:t xml:space="preserve">Felelős: ülésvezető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ab/>
        <w:tab/>
        <w:t>Határidő: azonnal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         </w:t>
      </w:r>
      <w:r>
        <w:rPr>
          <w:i/>
          <w:iCs/>
          <w:u w:val="single"/>
        </w:rPr>
        <w:t>31/2014. (II.14.) számú Határozat</w:t>
      </w:r>
    </w:p>
    <w:p>
      <w:pPr>
        <w:pStyle w:val="Normal"/>
        <w:ind w:left="2124" w:right="425" w:firstLine="708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Bakonycsernye  Község Önkormányzat Képviselő-testülete </w:t>
      </w:r>
    </w:p>
    <w:p>
      <w:pPr>
        <w:pStyle w:val="Normal"/>
        <w:ind w:left="2832" w:right="425" w:hanging="0"/>
        <w:jc w:val="both"/>
        <w:rPr>
          <w:i/>
          <w:i/>
          <w:iCs/>
        </w:rPr>
      </w:pPr>
      <w:r>
        <w:rPr>
          <w:i/>
          <w:iCs/>
        </w:rPr>
        <w:t>a polgármester 2014. évi caffeteria juttatásának keretösszegét bruttó 200.000 Ft-ban határozza meg.</w:t>
      </w:r>
    </w:p>
    <w:p>
      <w:pPr>
        <w:pStyle w:val="Szvegblokk"/>
        <w:rPr>
          <w:i/>
          <w:i/>
          <w:iCs/>
        </w:rPr>
      </w:pPr>
      <w:r>
        <w:rPr>
          <w:i/>
          <w:iCs/>
        </w:rPr>
        <w:t>A caffeteria juttatás részletes feltételeit a Bakonycsernyei  Közös Önkormányzati Hivatal caffeteria szabályzata tartalmazza.</w:t>
      </w:r>
    </w:p>
    <w:p>
      <w:pPr>
        <w:pStyle w:val="Szvegblokk"/>
        <w:rPr>
          <w:i/>
          <w:i/>
          <w:iCs/>
        </w:rPr>
      </w:pPr>
      <w:r>
        <w:rPr>
          <w:i/>
          <w:iCs/>
        </w:rPr>
      </w:r>
    </w:p>
    <w:p>
      <w:pPr>
        <w:pStyle w:val="Szvegblokk"/>
        <w:rPr>
          <w:i/>
          <w:i/>
          <w:iCs/>
        </w:rPr>
      </w:pPr>
      <w:r>
        <w:rPr>
          <w:i/>
          <w:iCs/>
        </w:rPr>
        <w:t>Felelős: jegyző</w:t>
      </w:r>
    </w:p>
    <w:p>
      <w:pPr>
        <w:pStyle w:val="Szvegblokk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Szvegblokk"/>
        <w:ind w:left="0"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61"/>
        </w:tabs>
        <w:ind w:left="8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Stlus1">
    <w:name w:val="Stílus1"/>
    <w:basedOn w:val="Normal"/>
    <w:qFormat/>
    <w:pPr>
      <w:jc w:val="both"/>
    </w:pPr>
    <w:rPr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u w:val="single"/>
    </w:rPr>
  </w:style>
  <w:style w:type="paragraph" w:styleId="TextBodyIndent">
    <w:name w:val="Body Text Indent"/>
    <w:basedOn w:val="Normal"/>
    <w:pPr>
      <w:ind w:left="2124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blokk">
    <w:name w:val="Szövegblokk"/>
    <w:basedOn w:val="Normal"/>
    <w:qFormat/>
    <w:pPr>
      <w:ind w:left="2832" w:right="42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2:00Z</dcterms:created>
  <dc:creator>Polgármesteri</dc:creator>
  <dc:description/>
  <dc:language>en-US</dc:language>
  <cp:lastModifiedBy>Mártika</cp:lastModifiedBy>
  <dcterms:modified xsi:type="dcterms:W3CDTF">2014-09-30T05:53:00Z</dcterms:modified>
  <cp:revision>3</cp:revision>
  <dc:subject/>
  <dc:title>JEGYZŐKÖNYV</dc:title>
</cp:coreProperties>
</file>