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540" w:hanging="0"/>
        <w:jc w:val="both"/>
        <w:rPr/>
      </w:pPr>
      <w:r>
        <w:rPr>
          <w:u w:val="single"/>
        </w:rPr>
        <w:t xml:space="preserve">  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11/2014. (II.4.) sz. Határozat</w:t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  <w:t>Bakonycsernye  Község Önkormányzat Képviselő-testülete a polgármester által beterjesztett 2014. évi önkormányzati költségvetési tervezetet megtárgyalva az alábbi módosító javaslatokat hozta:</w:t>
      </w:r>
    </w:p>
    <w:p>
      <w:pPr>
        <w:pStyle w:val="Normal"/>
        <w:ind w:left="2124" w:firstLine="6"/>
        <w:jc w:val="both"/>
        <w:rPr>
          <w:i/>
          <w:i/>
          <w:iCs/>
        </w:rPr>
      </w:pPr>
      <w:r>
        <w:rPr>
          <w:i/>
          <w:iCs/>
        </w:rPr>
        <w:t>A kiadási oldalon az óvoda szemétszállítása, a védőnők munkaszemüvege, a karbantartó munkaruhája, a FEJÉRVÍZ Zrt. rekonstrukciós felújítás, a Bakonycsernyei emlékkiadvány összege,  játszótéri eszközök javítása, a majálisi rendezvényre fordított összege kerüljön módosításra.</w:t>
      </w:r>
    </w:p>
    <w:p>
      <w:pPr>
        <w:pStyle w:val="Normal"/>
        <w:ind w:left="2124" w:firstLine="6"/>
        <w:jc w:val="both"/>
        <w:rPr/>
      </w:pPr>
      <w:r>
        <w:rPr>
          <w:i/>
          <w:iCs/>
        </w:rPr>
        <w:t>A bevétel oldalon pedig az átvett pénzeszköz (kompenzáció) miatt változzon a főösszeg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4" w:firstLine="6"/>
        <w:jc w:val="both"/>
        <w:rPr>
          <w:i/>
          <w:i/>
          <w:iCs/>
        </w:rPr>
      </w:pPr>
      <w:r>
        <w:rPr>
          <w:i/>
          <w:iCs/>
        </w:rPr>
        <w:t>Felhívja a jegyzőt, hogy a fenti módosításokkal együtt dolgozza át és készítse elő Bakonycsernye Község Önkormányzat 2014. évi költségvetési rendelet-tervezetét annak elfogadására történő beterjesztés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Felelős: jegyző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Határidő: következő képviselő-testületi ülé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832" w:hanging="0"/>
        <w:rPr>
          <w:u w:val="single"/>
        </w:rPr>
      </w:pPr>
      <w:r>
        <w:rPr>
          <w:u w:val="single"/>
        </w:rPr>
        <w:t xml:space="preserve">  </w:t>
      </w:r>
    </w:p>
    <w:p>
      <w:pPr>
        <w:pStyle w:val="TextBody"/>
        <w:ind w:left="2832" w:hanging="0"/>
        <w:rPr/>
      </w:pPr>
      <w:r>
        <w:rPr>
          <w:u w:val="single"/>
        </w:rPr>
        <w:t xml:space="preserve">12 </w:t>
      </w:r>
      <w:r>
        <w:rPr>
          <w:i/>
          <w:iCs/>
          <w:u w:val="single"/>
        </w:rPr>
        <w:t>/2014.(II.4) sz. Határozat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Bakonycsernye Község Önkormányzat Képviselő-testülete</w:t>
      </w:r>
    </w:p>
    <w:p>
      <w:pPr>
        <w:pStyle w:val="TextBody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az Áht. 29. § (3) bekezdésében foglaltak alapján az önkormányzat saját bevételeinek, valamint a Stabilitási tv. 3. § (1) bekezdése szerinti adósságot keletkeztető ügyleteiből eredő fizetési kötelezettségeinek a költségvetési évet követő három évre várható összegét az alábbiakban foglaltak szerint állapítja meg: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Saját bevételek összege:</w:t>
      </w:r>
    </w:p>
    <w:p>
      <w:pPr>
        <w:pStyle w:val="Normal"/>
        <w:tabs>
          <w:tab w:val="clear" w:pos="708"/>
          <w:tab w:val="right" w:pos="226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2014        </w:t>
        <w:tab/>
        <w:t>37.440 e Ft</w:t>
      </w:r>
    </w:p>
    <w:p>
      <w:pPr>
        <w:pStyle w:val="Normal"/>
        <w:tabs>
          <w:tab w:val="clear" w:pos="708"/>
          <w:tab w:val="right" w:pos="226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2015          </w:t>
        <w:tab/>
        <w:t xml:space="preserve"> 37.440 e Ft                    </w:t>
      </w:r>
    </w:p>
    <w:p>
      <w:pPr>
        <w:pStyle w:val="Normal"/>
        <w:tabs>
          <w:tab w:val="clear" w:pos="708"/>
          <w:tab w:val="right" w:pos="226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2016          </w:t>
        <w:tab/>
        <w:t xml:space="preserve"> 37.440 e Ft</w:t>
      </w:r>
    </w:p>
    <w:p>
      <w:pPr>
        <w:pStyle w:val="Normal"/>
        <w:tabs>
          <w:tab w:val="clear" w:pos="708"/>
          <w:tab w:val="right" w:pos="226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2017          </w:t>
        <w:tab/>
        <w:t xml:space="preserve"> 37.440 e Ft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dósságot keletkeztető ügyletekből eredő fizetési kötelezettségek:</w:t>
      </w:r>
    </w:p>
    <w:p>
      <w:pPr>
        <w:pStyle w:val="Normal"/>
        <w:tabs>
          <w:tab w:val="clear" w:pos="708"/>
          <w:tab w:val="right" w:pos="226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2014    </w:t>
        <w:tab/>
        <w:t>3.700 e Ft</w:t>
      </w:r>
    </w:p>
    <w:p>
      <w:pPr>
        <w:pStyle w:val="Normal"/>
        <w:tabs>
          <w:tab w:val="clear" w:pos="708"/>
          <w:tab w:val="right" w:pos="226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2015     </w:t>
        <w:tab/>
        <w:t>1.200 e Ft</w:t>
      </w:r>
    </w:p>
    <w:p>
      <w:pPr>
        <w:pStyle w:val="Normal"/>
        <w:tabs>
          <w:tab w:val="clear" w:pos="708"/>
          <w:tab w:val="right" w:pos="2268" w:leader="none"/>
        </w:tabs>
        <w:jc w:val="both"/>
        <w:rPr/>
      </w:pPr>
      <w:r>
        <w:rPr>
          <w:b/>
          <w:i/>
          <w:iCs/>
        </w:rPr>
        <w:t xml:space="preserve">2016     </w:t>
        <w:tab/>
        <w:t xml:space="preserve">0 e Ft </w:t>
      </w:r>
    </w:p>
    <w:p>
      <w:pPr>
        <w:pStyle w:val="Normal"/>
        <w:tabs>
          <w:tab w:val="clear" w:pos="708"/>
          <w:tab w:val="right" w:pos="226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2017</w:t>
        <w:tab/>
        <w:t xml:space="preserve"> 0 e Ft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megállapított összegek alapján az Önkormányzat megfelel a Stabilitási törvény 10. § (3) bekezdésében foglalt követelménynek, amely szerint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z önkormányzat 3. § (1) bekezdése szerinti adósságot keletkeztető ügyletből származó tárgyévi összes fizetési kötelezettsége az adósságot keletkeztető ügylet futamidejének végéig egyik évben sem haladja meg az önkormányzat adott évi saját bevételeinek 50%-át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Bakonycsernye Község Önkormányzatának adósságot keletkeztető ügyeleteiből származó tárgyévi fizetési kötelezettsége 2014, 2015, és 2016 években nem haladja meg az adott évi saját bevételének az 50%-át.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Határidő: 2014. költségvetési é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i/>
          <w:iCs/>
          <w:u w:val="single"/>
        </w:rPr>
        <w:t>13/2014. (II.4.) sz. Határozat</w:t>
      </w:r>
    </w:p>
    <w:p>
      <w:pPr>
        <w:pStyle w:val="TextBody"/>
        <w:ind w:left="708" w:firstLine="708"/>
        <w:rPr>
          <w:i/>
          <w:i/>
          <w:iCs/>
        </w:rPr>
      </w:pPr>
      <w:r>
        <w:rPr>
          <w:i/>
          <w:iCs/>
        </w:rPr>
        <w:t xml:space="preserve">Bakonycsernye Község Önkormányzat Képviselő-testülete, </w:t>
      </w:r>
    </w:p>
    <w:p>
      <w:pPr>
        <w:pStyle w:val="TextBody"/>
        <w:rPr/>
      </w:pPr>
      <w:r>
        <w:rPr>
          <w:i/>
          <w:iCs/>
        </w:rPr>
        <w:t>mint a Közép-Duna Vidéke Hulladékgazdálkodási Önkormányzati Társulás tagja kijelenti, hogy a Várpalota Város Polgármestere 2014. január 15-én kelt - nyilatkozat a Társulás megszűnésével kapcsolatban tárgyú - levelében foglaltakat elutasítja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  <w:szCs w:val="22"/>
        </w:rPr>
        <w:t xml:space="preserve">Bakonycsernye Község Önkormányzat Képviselő-testülete, mint a Közép-Duna Vidéke Hulladékgazdálkodási Önkormányzati Társulás tagja kijelenti, hogy a Közép-Duna Vidéke Hulladékgazdálkodási Önkormányzati Társulás megszűnésének a Társulási Megállapodás XII. pontjában meghatározott feltételei nem állnak fenn. A Társulás által létrehozott egységes hulladékgazdálkodási rendszer keretében valósul meg a hulladékgazdálkodási közszolgáltatás ellátása, a hulladékgazdálkodás fejlesztése. </w:t>
      </w:r>
    </w:p>
    <w:p>
      <w:pPr>
        <w:pStyle w:val="Normal"/>
        <w:spacing w:before="280" w:after="2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Bakonycsernye Község Önkormányzat Képviselő-testülete egyetért a Társulási Tanács 57/2013. (XI.11.) sz. határozata 2. pontjában foglaltakkal, azaz „ A Közép-Duna Vidéke Hulladékgazdálkodási Önkormányzati Társulás Tanácsának Várpalota Város Önkormányzatának Képviselő-testülete által a határozata 2. pontjában megfogalmazott Társulásból történő kiválási szándékának bejelentését tudomásul veszi azzal, hogy a kiválás jogszerű időpontja megállapításánál a Társulási Megállapodás, valamint a 2011. évi CLXXXIX. törvény vonatkozó rendelkezéseit kell figyelembe venni.”. </w:t>
      </w:r>
    </w:p>
    <w:p>
      <w:pPr>
        <w:pStyle w:val="Heading1"/>
        <w:spacing w:before="0" w:after="0"/>
        <w:rPr/>
      </w:pPr>
      <w:r>
        <w:rPr/>
        <w:t>Felelős: polgármester</w:t>
      </w:r>
    </w:p>
    <w:p>
      <w:pPr>
        <w:pStyle w:val="Heading1"/>
        <w:spacing w:before="0" w:after="0"/>
        <w:rPr/>
      </w:pPr>
      <w:r>
        <w:rPr/>
        <w:t xml:space="preserve">Határidő: azonnal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2" w:firstLine="708"/>
        <w:jc w:val="both"/>
        <w:rPr/>
      </w:pPr>
      <w:r>
        <w:rPr>
          <w:bCs/>
          <w:i/>
        </w:rPr>
        <w:t xml:space="preserve">     </w:t>
      </w:r>
      <w:r>
        <w:rPr>
          <w:bCs/>
          <w:i/>
          <w:u w:val="single"/>
        </w:rPr>
        <w:t>14/2014. (II.4.) sz. Határozat</w:t>
      </w:r>
    </w:p>
    <w:p>
      <w:pPr>
        <w:pStyle w:val="Heading3"/>
        <w:rPr>
          <w:bCs/>
          <w:iCs w:val="false"/>
        </w:rPr>
      </w:pPr>
      <w:r>
        <w:rPr>
          <w:bCs/>
          <w:iCs w:val="false"/>
        </w:rPr>
        <w:tab/>
        <w:tab/>
        <w:tab/>
        <w:tab/>
        <w:t xml:space="preserve">Bakonycsernye Község Önkormányzat Képviselő-testülete </w:t>
      </w:r>
    </w:p>
    <w:p>
      <w:pPr>
        <w:pStyle w:val="Normal"/>
        <w:ind w:left="2124" w:firstLine="6"/>
        <w:rPr>
          <w:i/>
          <w:i/>
          <w:iCs/>
        </w:rPr>
      </w:pPr>
      <w:r>
        <w:rPr>
          <w:i/>
          <w:iCs/>
        </w:rPr>
        <w:t xml:space="preserve">hozzájárul ahhoz, hogy a TEXTRADE Kft. (8043 Iszkaszentgyörgy, Városkapu Üzletház hrsz: 622/1) ruhagyűjtő konténert helyezzen ki a település közterületén. </w:t>
      </w:r>
    </w:p>
    <w:p>
      <w:pPr>
        <w:pStyle w:val="Normal"/>
        <w:ind w:left="2124" w:firstLine="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6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124" w:firstLine="6"/>
        <w:rPr>
          <w:i/>
          <w:i/>
          <w:iCs/>
        </w:rPr>
      </w:pPr>
      <w:r>
        <w:rPr>
          <w:i/>
          <w:iCs/>
        </w:rPr>
        <w:t>Határidő: azonnal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3540" w:firstLine="708"/>
        <w:rPr/>
      </w:pPr>
      <w:r>
        <w:rPr>
          <w:b/>
          <w:bCs/>
          <w:i/>
          <w:iCs/>
        </w:rPr>
        <w:t xml:space="preserve"> </w:t>
      </w:r>
      <w:r>
        <w:rPr>
          <w:i/>
          <w:iCs/>
          <w:u w:val="single"/>
        </w:rPr>
        <w:t>15/2014. (II.4.) sz. Határozat</w:t>
      </w:r>
    </w:p>
    <w:p>
      <w:pPr>
        <w:pStyle w:val="TextBody"/>
        <w:rPr/>
      </w:pPr>
      <w:r>
        <w:rPr/>
        <w:tab/>
        <w:tab/>
        <w:tab/>
        <w:tab/>
        <w:t xml:space="preserve">  </w:t>
      </w:r>
      <w:r>
        <w:rPr>
          <w:i/>
          <w:iCs/>
        </w:rPr>
        <w:t>Bakonycsernye Község Önkormányzat Képviselő-testület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>a Művelődési Ház felújítása miatt a 2014. évi országgyűlési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választások kampányidőszakában politikai célú rendezvények megtartása céljából az általános iskola épületét jelöli ki, melynek az intézmény vezetővel előre egyeztetett helyiséget egyszeri alkalommal, térítésmentesen biztosítja.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Felhívja az intézményvezetőt, hogy minden párt és jelölt részére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azonos feltételekkel, s az iskola működési idején kívül, annak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alapfunkciját nem akadályozva kell biztosítani.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Felelős: polgármester/intézményvezető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>Határidő: 2014. kampány időszak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280" w:after="2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before="280" w:after="2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jc w:val="both"/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firstLine="6"/>
      <w:jc w:val="both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42:00Z</dcterms:created>
  <dc:creator>Polgármesteri</dc:creator>
  <dc:description/>
  <dc:language>en-US</dc:language>
  <cp:lastModifiedBy>Mártika</cp:lastModifiedBy>
  <dcterms:modified xsi:type="dcterms:W3CDTF">2014-09-30T05:44:00Z</dcterms:modified>
  <cp:revision>3</cp:revision>
  <dc:subject/>
  <dc:title>JEGYZŐKÖNYV</dc:title>
</cp:coreProperties>
</file>