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spacing w:before="280" w:after="0"/>
        <w:ind w:left="2832" w:firstLine="708"/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Normal"/>
        <w:spacing w:before="28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1/2014. (I. 17.) sz. Határozat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Törvényességi felhívásban foglaltak tudomásul vételéről</w:t>
      </w:r>
    </w:p>
    <w:p>
      <w:pPr>
        <w:pStyle w:val="Szvegtrzsbehzssal2"/>
        <w:spacing w:before="0" w:after="0"/>
        <w:ind w:left="1418" w:firstLine="204"/>
        <w:rPr/>
      </w:pPr>
      <w:r>
        <w:rPr/>
        <w:t xml:space="preserve">Bakonycsernye  Község Önkormányzat Képviselő-testülete a Fejér Megyei </w:t>
      </w:r>
    </w:p>
    <w:p>
      <w:pPr>
        <w:pStyle w:val="Szvegtrzsbehzssal2"/>
        <w:spacing w:before="0" w:after="0"/>
        <w:ind w:left="1622" w:hanging="0"/>
        <w:rPr/>
      </w:pPr>
      <w:r>
        <w:rPr/>
        <w:t>Kormányhivatal FEB/02/1139/-1/2013. számú törvényességi felhívásában foglaltakkal egyetért, az abban foglaltakat tudomásul véve</w:t>
      </w:r>
      <w:r>
        <w:rPr>
          <w:i w:val="false"/>
          <w:iCs w:val="false"/>
        </w:rPr>
        <w:t xml:space="preserve"> a </w:t>
      </w:r>
      <w:r>
        <w:rPr/>
        <w:t xml:space="preserve">2013.  december19-én megtartott képviselő-testületi ülésén a jogalkotási kötelezettségének eleget téve megalkotta a Képviselő-testület Szervezeti Működési Szabályzatáról szóló rendeletét.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firstLine="708"/>
        <w:rPr/>
      </w:pPr>
      <w:r>
        <w:rPr/>
        <w:t xml:space="preserve">   </w:t>
      </w:r>
      <w:r>
        <w:rPr/>
        <w:t>Határidő: azonnal</w:t>
      </w:r>
    </w:p>
    <w:p>
      <w:pPr>
        <w:pStyle w:val="Heading4"/>
        <w:ind w:left="708" w:firstLine="708"/>
        <w:rPr/>
      </w:pPr>
      <w:r>
        <w:rPr/>
        <w:t xml:space="preserve">   </w:t>
      </w:r>
      <w:r>
        <w:rPr/>
        <w:t>Felelős: jegyző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/2014.(I.17.) sz. Határozat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a benyújtott KDOP-4.2.3-11 „Közösségi közlekedés fejlesztése” című sikeres pályázat megvalósítása érdekében továbbra is vállalja a 2014. évi költségvetése terhére a 214.723,-Ft + áfa, azaz bruttó 272.700 ,-Ft önrészt.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firstLine="708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 xml:space="preserve">                                           </w:t>
        <w:tab/>
        <w:t xml:space="preserve">             </w:t>
      </w:r>
      <w:r>
        <w:rPr>
          <w:b/>
          <w:bCs/>
          <w:i/>
          <w:iCs/>
          <w:szCs w:val="24"/>
          <w:u w:val="single"/>
          <w:lang w:val="hu-HU" w:eastAsia="hu-HU"/>
        </w:rPr>
        <w:t>3/2014.(I.17.) sz. Határozat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az Önkormányzat és az ELMIB Első Magyar Infrastruktúra Befektetési Zrt között létrejövő, világítási lámpatestek megvásárlására vonatkozó adásvételi szerződés szövegezését megismerte, az abban foglaltakkal egyetért.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Felhatalmazza a polgármestert az adásvételi szerződés aláírásá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Szvegtrzs2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ind w:left="2832" w:firstLine="708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4/2014.(I.17.) számú Határozat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Bakonycsernye  Község Önkormányzat (továbbiakban: Önkormányzat) képviselő-testülete kijelenti, hogy Bakonycsernye  Község Önkormányzata az EZER-JÓ Vidékfejlesztési Egyesület (továbbiakban: Egyesület) Alapszabályát megismerte, az Egyesület küldetésével és célkitűzéseivel egyetért, az Egyesület Alapszabályát és a közgyűlés határozatait magára nézve kötelezőnek fogadja el, vállalja az egyesületi célok megvalósítása érdekében történő közreműködést, ezért alapító tagként csatlakozni kíván az Egyesülethez. </w:t>
      </w:r>
    </w:p>
    <w:p>
      <w:pPr>
        <w:pStyle w:val="Normal"/>
        <w:spacing w:before="280" w:after="280"/>
        <w:ind w:left="1418" w:hanging="0"/>
        <w:jc w:val="both"/>
        <w:rPr>
          <w:i/>
          <w:i/>
          <w:iCs/>
        </w:rPr>
      </w:pPr>
      <w:r>
        <w:rPr>
          <w:i/>
          <w:iCs/>
        </w:rPr>
        <w:t xml:space="preserve">A képviselő-testület vállalja, hogy a tagsággal járó éves tagdíj összegét (alakulás évében évi 20 Ft/lakos) az egyesület megalakulását követő legfeljebb 60 napon belül az Egyesület bankszámlájára befizeti. </w:t>
      </w:r>
    </w:p>
    <w:p>
      <w:pPr>
        <w:pStyle w:val="Normal"/>
        <w:spacing w:before="280" w:after="280"/>
        <w:ind w:left="1418" w:hanging="0"/>
        <w:jc w:val="both"/>
        <w:rPr>
          <w:i/>
          <w:i/>
          <w:iCs/>
        </w:rPr>
      </w:pPr>
      <w:r>
        <w:rPr>
          <w:i/>
          <w:iCs/>
        </w:rPr>
        <w:t>A képviselő-testület felhatalmazza a polgármestert, hogy az Egyesületben az Önkormányzatot képviselje, és a tagsággal összefüggő dokumentumokat, nyilatkozatokat aláírja, valamint az éves tagdíj Egyesület részére történő megfizetéséről gondoskodj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ab/>
        <w:tab/>
        <w:t xml:space="preserve">Határidő: azonnal, illetve folyamatos </w:t>
      </w:r>
    </w:p>
    <w:p>
      <w:pPr>
        <w:pStyle w:val="Szvegtrzs2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lelős: polgármester</w:t>
      </w:r>
    </w:p>
    <w:p>
      <w:pPr>
        <w:pStyle w:val="Szvegtrzs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zvegtrzs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2832" w:firstLine="708"/>
        <w:rPr/>
      </w:pPr>
      <w:r>
        <w:rPr>
          <w:color w:val="FF0000"/>
        </w:rPr>
        <w:t xml:space="preserve">     </w:t>
      </w:r>
      <w:r>
        <w:rPr>
          <w:b/>
          <w:i/>
          <w:u w:val="single"/>
        </w:rPr>
        <w:t>5/2014.(I.17.) számú Határozat</w:t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>
          <w:i/>
          <w:iCs/>
        </w:rPr>
        <w:t xml:space="preserve">Bakonycsernye Község Önkormányzat Képviselő-testülete </w:t>
      </w:r>
    </w:p>
    <w:p>
      <w:pPr>
        <w:pStyle w:val="Normal"/>
        <w:ind w:left="2124" w:hanging="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az Önkormányzat Közbeszerzési Szabályzatának III. fejezetének értelmében a határozat mellékletét képező Ajánlattételi felhívás tartalmát elfogadja. </w:t>
      </w:r>
    </w:p>
    <w:p>
      <w:pPr>
        <w:pStyle w:val="Normal"/>
        <w:ind w:left="2124" w:hanging="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A képviselő-testület felhívja a Közbeszerzési Bírálóbizottság elnökét, hogy gondoskodjék az elfogadott felhívás megküldéséről, az alábbi ajánlattevők részére. </w:t>
      </w:r>
    </w:p>
    <w:p>
      <w:pPr>
        <w:pStyle w:val="Normal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eastAsia="en-US"/>
        </w:rPr>
      </w:pPr>
      <w:r>
        <w:rPr>
          <w:i/>
          <w:iCs/>
        </w:rPr>
        <w:t>Duviép 2000 Kft. (8000 Székesfehérvár, Bakony u. 6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eastAsia="en-US"/>
        </w:rPr>
      </w:pPr>
      <w:r>
        <w:rPr>
          <w:i/>
          <w:iCs/>
        </w:rPr>
        <w:t>Barnes-Bau Kft. (8000 Székesfehérvár, Móri út 90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eastAsia="en-US"/>
        </w:rPr>
      </w:pPr>
      <w:r>
        <w:rPr>
          <w:i/>
          <w:iCs/>
        </w:rPr>
        <w:t>Konstruktor Kft. (8000 Székesfehérvár, Repkény u. 7.)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ind w:left="1416" w:firstLine="708"/>
        <w:jc w:val="both"/>
        <w:rPr>
          <w:i/>
          <w:i/>
          <w:iCs/>
          <w:lang w:eastAsia="en-US"/>
        </w:rPr>
      </w:pPr>
      <w:r>
        <w:rPr>
          <w:i/>
          <w:iCs/>
        </w:rPr>
        <w:t>Felelős: Közbeszerzési Bírálóbizottság Elnöke</w:t>
      </w:r>
    </w:p>
    <w:p>
      <w:pPr>
        <w:pStyle w:val="Normal"/>
        <w:ind w:left="1416" w:firstLine="708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Határidő: 2014. január 20. </w:t>
      </w:r>
    </w:p>
    <w:p>
      <w:pPr>
        <w:pStyle w:val="Normal"/>
        <w:ind w:left="2832" w:hanging="0"/>
        <w:rPr>
          <w:b/>
          <w:b/>
          <w:i/>
          <w:i/>
          <w:iCs/>
          <w:u w:val="single"/>
          <w:lang w:eastAsia="en-US"/>
        </w:rPr>
      </w:pPr>
      <w:r>
        <w:rPr>
          <w:b/>
          <w:i/>
          <w:iCs/>
          <w:u w:val="single"/>
          <w:lang w:eastAsia="en-US"/>
        </w:rPr>
      </w:r>
    </w:p>
    <w:p>
      <w:pPr>
        <w:pStyle w:val="TextBody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6/2014.(I.17.) számú Határozat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Bakonycsernye község Önkormányzat Képviselő-testülete a Művelődési Ház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LEDER pályázattal nem érintett, részleges villanyszerelési munkálataihoz</w:t>
      </w:r>
    </w:p>
    <w:p>
      <w:pPr>
        <w:pStyle w:val="Normal"/>
        <w:ind w:left="1413" w:hanging="0"/>
        <w:jc w:val="both"/>
        <w:rPr>
          <w:i/>
          <w:i/>
          <w:iCs/>
        </w:rPr>
      </w:pPr>
      <w:r>
        <w:rPr>
          <w:i/>
          <w:iCs/>
        </w:rPr>
        <w:t>kapcsolódó műszaki ellenőri tevékenység elvégzésével a Shorai Plan Kft-t (Székesfehérvár, Sütő u. 44/V/13. ) bízza me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A megbízási díj összegét 100.000Ft+ áfa összegben határozza me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Felhívja a polgármestert, hogy a megbízási szerződést kizárólag eredményesen</w:t>
      </w:r>
    </w:p>
    <w:p>
      <w:pPr>
        <w:pStyle w:val="Normal"/>
        <w:jc w:val="both"/>
        <w:rPr/>
      </w:pPr>
      <w:r>
        <w:rPr>
          <w:i/>
          <w:iCs/>
        </w:rPr>
        <w:tab/>
        <w:tab/>
        <w:t>elbírált közbeszerzési eljárás keretében kijelölt vállalkozó megbízását, valamint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a vele kötött vállalkozói szerződés aláírását </w:t>
        <w:tab/>
        <w:t>követően írhatja alá.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Eredménytelen közbeszerzési eljárás esetén a műszaki ellenőri megbízás visszavonásra kerül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>Felelős: polgármester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>Határidő: eredményes közbeszerzési eljárás lefolytatását követően haladéktalanu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 xml:space="preserve">                                                </w:t>
      </w:r>
      <w:r>
        <w:rPr>
          <w:b/>
          <w:bCs/>
          <w:i/>
          <w:iCs/>
          <w:szCs w:val="24"/>
          <w:u w:val="single"/>
          <w:lang w:val="hu-HU" w:eastAsia="hu-HU"/>
        </w:rPr>
        <w:t xml:space="preserve">7/2014.(I.17.) sz. Határozat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                              Bakonycsernye Község Önkormányzat Képviselő -testülete </w:t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a Művelődési Ház gáz szerelési felújítási munkáinak műszaki ellenőri feladatainak elvégzésével megbízza  az Infra Kkt-t. (Székesfehérvár, Új Csóri u. 168.) </w:t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ind w:left="1416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A megbízási díj összegét 140.000,-Ft +áfa összegben határozza meg. </w:t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ind w:left="2124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Határidő: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  <w:tab w:val="left" w:pos="708" w:leader="none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lang w:val="hu-HU" w:eastAsia="hu-HU"/>
        </w:rPr>
        <w:t xml:space="preserve">                                                </w:t>
      </w:r>
      <w:r>
        <w:rPr>
          <w:b/>
          <w:bCs/>
          <w:i/>
          <w:iCs/>
          <w:szCs w:val="24"/>
          <w:u w:val="single"/>
          <w:lang w:val="hu-HU" w:eastAsia="hu-HU"/>
        </w:rPr>
        <w:t xml:space="preserve">8/2014.(I.17.) sz. Határozat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Bakonycsernye Község Önkormányzat Képviselő-testülete úgy határozott, hogy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a 2013. évben forráshiány miatt elmaradt fontos karbantartási és felújítási  munkák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pótlását az alábbiak szerint végezteti el: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 megrongált Petőfi utcai buszmegálló karbantartási költségeire 350.000 Ft-ot</w:t>
      </w:r>
    </w:p>
    <w:p>
      <w:pPr>
        <w:pStyle w:val="Header"/>
        <w:keepLines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z eliszapolódott béke-telepi áteresz kitisztítására 300.000,-Ft-ot,</w:t>
      </w:r>
    </w:p>
    <w:p>
      <w:pPr>
        <w:pStyle w:val="Header"/>
        <w:keepLines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 Hivatal mögötti, ifjúság utcai összekötő gyalogos híd karbantartására 225.000 Ft-ot,</w:t>
      </w:r>
    </w:p>
    <w:p>
      <w:pPr>
        <w:pStyle w:val="Header"/>
        <w:keepLines w:val="false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 Rákóczi utcában az  Evangélikus Óvoda előtti korlát karbantartásra 98.500 Ft-o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tervezzen be a 2014. évi költségvetés összeállítása során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hatalmazza a polgármestert, hogy a költségvetés elfogadását követően ezen karbantartási feladatok elvégeztetéséről intézkedjen a fent meghatározott összegek erejéig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 karbantartási munkákon túl a Rákóczi utcában (településközpont) lévő – jelenleg is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parkolóként  használt területen hivatalos, engedélyezett parkoló kialakításáva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z Útéppark Kft.-t (Székesfehérvár, Sóstói u. 7) bízza meg az árajánlatában szereplő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bruttó : 2.994.480,- Ft vállalkozói díj ellenében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hatalmazza a polgármestert, hogy a 2014. évi költségvetés elfogadását követően, a költségvetési rendelet hatálybalépése után a vállalkozói szerződést írja alá.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ab/>
        <w:t xml:space="preserve">                   </w:t>
      </w:r>
      <w:r>
        <w:rPr>
          <w:b/>
          <w:bCs/>
          <w:i/>
          <w:iCs/>
          <w:szCs w:val="24"/>
          <w:u w:val="single"/>
          <w:lang w:val="hu-HU" w:eastAsia="hu-HU"/>
        </w:rPr>
        <w:t xml:space="preserve">9/2014.(I.17.) sz. Határozat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</w:r>
      <w:r>
        <w:rPr>
          <w:i/>
          <w:iCs/>
          <w:szCs w:val="24"/>
          <w:lang w:val="hu-HU" w:eastAsia="hu-HU"/>
        </w:rPr>
        <w:t xml:space="preserve">                               Bakonycsernye Község Önkormányzat Képviselő -testülete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24" w:hanging="0"/>
        <w:rPr/>
      </w:pPr>
      <w:r>
        <w:rPr>
          <w:i/>
          <w:iCs/>
          <w:szCs w:val="24"/>
          <w:lang w:val="hu-HU" w:eastAsia="hu-HU"/>
        </w:rPr>
        <w:tab/>
        <w:t xml:space="preserve"> </w:t>
      </w:r>
      <w:r>
        <w:rPr>
          <w:i/>
          <w:iCs/>
          <w:lang w:val="hu-HU"/>
        </w:rPr>
        <w:t>2014. január 1-től az óvodai étkeztetés biztosítására  Boleraczki István</w:t>
      </w:r>
    </w:p>
    <w:p>
      <w:pPr>
        <w:pStyle w:val="TextBody"/>
        <w:ind w:left="2124" w:hanging="0"/>
        <w:jc w:val="left"/>
        <w:rPr>
          <w:i/>
          <w:i/>
          <w:iCs/>
        </w:rPr>
      </w:pPr>
      <w:r>
        <w:rPr>
          <w:i/>
          <w:iCs/>
        </w:rPr>
        <w:t xml:space="preserve">egyéni vállalkozóval a Zengő Óvoda Bóbita Tagóvodájában gyermekétkeztetés biztosítására a közbeszerzési eljárás lefolytatásának idejére kötött szerződését közös megegyezéssel felmondja. </w:t>
      </w:r>
    </w:p>
    <w:p>
      <w:pPr>
        <w:pStyle w:val="Normal"/>
        <w:shd w:fill="FFFFFF" w:val="clear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124" w:hanging="0"/>
        <w:rPr/>
      </w:pPr>
      <w:r>
        <w:rPr>
          <w:i/>
          <w:iCs/>
        </w:rPr>
        <w:t xml:space="preserve">A közbeszerzési eljárás lefolytatásának idejére </w:t>
      </w:r>
      <w:r>
        <w:rPr>
          <w:i/>
          <w:iCs/>
          <w:color w:val="222222"/>
        </w:rPr>
        <w:t xml:space="preserve">F3 BB Good Team Invest Kft-vel, (adószám:24809621-2-07 </w:t>
      </w:r>
      <w:r>
        <w:rPr>
          <w:i/>
          <w:iCs/>
        </w:rPr>
        <w:t>Bakonycsernye, Kuruc u. 5.)   köt határozott idejű szerződést a gyermekétkeztetés biztosítására</w:t>
      </w:r>
      <w:r>
        <w:rPr/>
        <w:t>.</w:t>
      </w:r>
    </w:p>
    <w:p>
      <w:pPr>
        <w:pStyle w:val="TextBody"/>
        <w:ind w:left="2124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jc w:val="left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ind w:left="2124" w:hanging="0"/>
        <w:jc w:val="left"/>
        <w:rPr>
          <w:i/>
          <w:i/>
          <w:iCs/>
        </w:rPr>
      </w:pPr>
      <w:r>
        <w:rPr>
          <w:i/>
          <w:iCs/>
        </w:rPr>
        <w:t>Határidő:azonnal</w:t>
      </w:r>
    </w:p>
    <w:p>
      <w:pPr>
        <w:pStyle w:val="TextBody"/>
        <w:ind w:left="2124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u w:val="single"/>
          <w:lang w:val="hu-HU"/>
        </w:rPr>
      </w:pPr>
      <w:r>
        <w:rPr>
          <w:b/>
          <w:bCs/>
          <w:i/>
          <w:iCs/>
          <w:u w:val="single"/>
          <w:lang w:val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u w:val="single"/>
          <w:lang w:val="hu-HU" w:eastAsia="hu-HU"/>
        </w:rPr>
      </w:pPr>
      <w:r>
        <w:rPr>
          <w:b/>
          <w:bCs/>
          <w:i/>
          <w:iCs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hu-HU"/>
        </w:rPr>
        <w:tab/>
        <w:t xml:space="preserve">                                                </w:t>
      </w:r>
      <w:r>
        <w:rPr>
          <w:b/>
          <w:bCs/>
          <w:i/>
          <w:iCs/>
          <w:szCs w:val="24"/>
          <w:u w:val="single"/>
          <w:lang w:val="hu-HU" w:eastAsia="hu-HU"/>
        </w:rPr>
        <w:t xml:space="preserve">10/2014.(I.17.) sz. Határozat </w:t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</w:r>
      <w:r>
        <w:rPr>
          <w:i/>
          <w:iCs/>
          <w:szCs w:val="24"/>
          <w:lang w:val="hu-HU" w:eastAsia="hu-HU"/>
        </w:rPr>
        <w:t xml:space="preserve">                           Bakonycsernye Község Önkormányzat Képviselő -testülete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 xml:space="preserve">  </w:t>
        <w:tab/>
        <w:t xml:space="preserve">      mint a Bakonycsernye 1325/6  helyrajzi számú ingatlan tulajdonosa </w:t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hozzájárul, hogy nyertes pályázat esetén, a fenti ingatanon  tárgyi eszköz felújítás valósuljon meg. </w:t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/>
      </w:pPr>
      <w:r>
        <w:rPr>
          <w:i/>
          <w:iCs/>
          <w:szCs w:val="24"/>
          <w:lang w:val="hu-HU" w:eastAsia="hu-HU"/>
        </w:rPr>
        <w:t>Hozzájárul, hogy a Sport Egyesület a pályázat révén megvalósuló fejlesztést, eszközöket az MLSZ által jóváhagyott sportfejlesztési programnak a jogszabályi előírásoknak megfelelően az eredeti rendeltetése szerint használja és hasznosítsa.</w:t>
      </w:r>
      <w:r>
        <w:rPr>
          <w:b/>
          <w:bCs/>
          <w:i/>
          <w:iCs/>
          <w:szCs w:val="24"/>
          <w:lang w:val="hu-HU" w:eastAsia="hu-HU"/>
        </w:rPr>
        <w:t xml:space="preserve"> </w:t>
        <w:tab/>
        <w:tab/>
        <w:t xml:space="preserve">                </w:t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/>
      </w:pPr>
      <w:r>
        <w:rPr>
          <w:b/>
          <w:bCs/>
          <w:i/>
          <w:iCs/>
          <w:szCs w:val="24"/>
          <w:lang w:val="hu-HU" w:eastAsia="hu-HU"/>
        </w:rPr>
        <w:t xml:space="preserve"> </w:t>
      </w:r>
      <w:r>
        <w:rPr>
          <w:i/>
          <w:iCs/>
          <w:szCs w:val="24"/>
          <w:lang w:val="hu-HU" w:eastAsia="hu-HU"/>
        </w:rPr>
        <w:t xml:space="preserve">A testület kijelenti, hogy az ingatlanon harmadik személynek nem áll fenn   olyan joga, amely akadályozná az Sport Egyesületet abban, hogy a tárgyi eszközfelújítást  megvalósítsa, és kötelezettséget vállal arra, hogy a felújítást követő 5 év határozott időtartam alatt nem is alapít. </w:t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Határidő: folyamatos </w:t>
      </w:r>
    </w:p>
    <w:p>
      <w:pPr>
        <w:pStyle w:val="Header"/>
        <w:keepLines w:val="false"/>
        <w:tabs>
          <w:tab w:val="clear" w:pos="4536"/>
          <w:tab w:val="clear" w:pos="9072"/>
        </w:tabs>
        <w:ind w:left="1785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right" w:pos="9072" w:leader="none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right" w:pos="9072" w:leader="none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spacing w:before="280" w:after="0"/>
      <w:ind w:left="1416" w:firstLine="204"/>
    </w:pPr>
    <w:rPr>
      <w:i/>
      <w:iCs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1:00Z</dcterms:created>
  <dc:creator>Polgármesteri</dc:creator>
  <dc:description/>
  <cp:keywords/>
  <dc:language>en-US</dc:language>
  <cp:lastModifiedBy>Mártika</cp:lastModifiedBy>
  <cp:lastPrinted>2014-01-31T08:41:00Z</cp:lastPrinted>
  <dcterms:modified xsi:type="dcterms:W3CDTF">2014-09-30T05:40:00Z</dcterms:modified>
  <cp:revision>32</cp:revision>
  <dc:subject/>
  <dc:title>JEGYZŐKÖNYV</dc:title>
</cp:coreProperties>
</file>