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FAKIVÁGÁSI ENGEDÉLYKÉRELEM / BEJELENTÉS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özterületen lévő fás szárú növényekre (fák, cserjé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A megfelelő rész aláhúzandó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ás szárú növények védelméről szóló 346/2008. (XII. 30.) Korm. rendelet alapján fakivágási engedélykérelemmel / bejelentéssel* fordulok a Bakonycsernyei Közös Önkormányzati Hivatal jegyzőjéhez. (*A megfelelő rész aláhúzandó!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mező neve:</w:t>
        <w:tab/>
        <w:t>Illetékbélyeg helye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(3000 Ft)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:</w:t>
        <w:tab/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száma: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/bejelentés KÖTELEZŐ tartalmi elemei: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vágás indoka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érintett közterület neve, az érintett fás szárú növény pontos elhelyezkedése (szöveg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írással vagy rajzos ábrázolással):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ivágni tervezett/kivágott fás szárú növény(ek)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rszám      A fa/cserje faja                     Törzsátmérő (földtől számított 1 méter magasságban)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      …………………………………….</w:t>
        <w:tab/>
        <w:t>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      …………………………………….</w:t>
        <w:tab/>
        <w:t>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      …………………………………….</w:t>
        <w:tab/>
        <w:t>…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6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      …………………………………….</w:t>
        <w:tab/>
        <w:t>………………………………….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rvezett / megvalósult kivágás kivitelezésének részletes leírása: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ás szárú növény(ek) tervezett pótlása: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szám</w:t>
        <w:tab/>
        <w:t>A fa/cserje faja, fajtája</w:t>
        <w:tab/>
        <w:t>Darabszám</w:t>
        <w:tab/>
        <w:t>A kiültetés helye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  <w:tab/>
        <w:t>…………..</w:t>
        <w:tab/>
        <w:t>…………………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  <w:tab/>
        <w:t>…………..</w:t>
        <w:tab/>
        <w:t>…………………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723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  <w:tab/>
        <w:t>…………..</w:t>
        <w:tab/>
        <w:t>…………………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s szárú növény pótlása nem történhet az alábbiakban meghatározott fajok egyedeivel: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hér akác* (</w:t>
      </w:r>
      <w:r>
        <w:rPr>
          <w:rFonts w:cs="Times New Roman" w:ascii="Times New Roman" w:hAnsi="Times New Roman"/>
          <w:i/>
          <w:sz w:val="24"/>
          <w:szCs w:val="24"/>
        </w:rPr>
        <w:t>Robinia pseudoacacia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amerikai kőris* (</w:t>
      </w:r>
      <w:r>
        <w:rPr>
          <w:rFonts w:cs="Times New Roman" w:ascii="Times New Roman" w:hAnsi="Times New Roman"/>
          <w:i/>
          <w:sz w:val="24"/>
          <w:szCs w:val="24"/>
        </w:rPr>
        <w:t>Fraxinus pennsylvanic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igyes bálványfa* (</w:t>
      </w:r>
      <w:r>
        <w:rPr>
          <w:rFonts w:cs="Times New Roman" w:ascii="Times New Roman" w:hAnsi="Times New Roman"/>
          <w:i/>
          <w:sz w:val="24"/>
          <w:szCs w:val="24"/>
        </w:rPr>
        <w:t>Ailanthus altissima</w:t>
      </w:r>
      <w:r>
        <w:rPr>
          <w:rFonts w:cs="Times New Roman" w:ascii="Times New Roman" w:hAnsi="Times New Roman"/>
          <w:sz w:val="24"/>
          <w:szCs w:val="24"/>
        </w:rPr>
        <w:t>)</w:t>
        <w:tab/>
        <w:t>cserjés gyalogakác (</w:t>
      </w:r>
      <w:r>
        <w:rPr>
          <w:rFonts w:cs="Times New Roman" w:ascii="Times New Roman" w:hAnsi="Times New Roman"/>
          <w:i/>
          <w:sz w:val="24"/>
          <w:szCs w:val="24"/>
        </w:rPr>
        <w:t>Amorpha frutico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3828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ei meggy (</w:t>
      </w:r>
      <w:r>
        <w:rPr>
          <w:rFonts w:cs="Times New Roman" w:ascii="Times New Roman" w:hAnsi="Times New Roman"/>
          <w:i/>
          <w:sz w:val="24"/>
          <w:szCs w:val="24"/>
        </w:rPr>
        <w:t>Padus serotina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>zöld juhar (</w:t>
      </w:r>
      <w:r>
        <w:rPr>
          <w:rFonts w:cs="Times New Roman" w:ascii="Times New Roman" w:hAnsi="Times New Roman"/>
          <w:i/>
          <w:sz w:val="24"/>
          <w:szCs w:val="24"/>
        </w:rPr>
        <w:t>Acer negund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4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ivéve a kertészeti változatok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4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elt:………………...,  ………………</w:t>
        <w:tab/>
        <w:t>……………………………….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9:00Z</dcterms:created>
  <dc:creator>Penzugy</dc:creator>
  <dc:description/>
  <dc:language>en-US</dc:language>
  <cp:lastModifiedBy>Toto</cp:lastModifiedBy>
  <cp:lastPrinted>2014-11-12T13:04:00Z</cp:lastPrinted>
  <dcterms:modified xsi:type="dcterms:W3CDTF">2014-11-12T18:39:00Z</dcterms:modified>
  <cp:revision>2</cp:revision>
  <dc:subject/>
  <dc:title/>
</cp:coreProperties>
</file>