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i/>
          <w:iCs/>
          <w:u w:val="single"/>
        </w:rPr>
        <w:t>30/2013. (II.14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sielő-testület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Móri Többcélú Kistérségi Társulás működéséhez történő hozzájárulás 2013. évre vonatkozó összegét az alábbiak szerint határozza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óvoda támogatás 14.871eF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kistérségi iroda támogatása: 1.805eF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-     háziorvosi ügyelet: 2.720 eF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háziorvosi ügyelet támogatási összegét az MTKT által lefolytatott egyeztetések után, módosítja költségvetésében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Felhívja a jegyzőt, hogy a fenti összegeket  a 2013. évi önkormányzati költségvetési rendelet  összeállítása során vegye figyelemb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2124" w:firstLine="708"/>
        <w:rPr/>
      </w:pPr>
      <w:r>
        <w:rPr/>
        <w:t>Felelős: jegyző</w:t>
      </w:r>
    </w:p>
    <w:p>
      <w:pPr>
        <w:pStyle w:val="Heading2"/>
        <w:ind w:left="2832" w:hanging="0"/>
        <w:rPr/>
      </w:pPr>
      <w:r>
        <w:rPr/>
        <w:t>Határidő: 2013. költségvetés tervezése</w:t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1/2013. (II.14.) sz. Határozat</w:t>
      </w:r>
    </w:p>
    <w:p>
      <w:pPr>
        <w:pStyle w:val="Heading3"/>
        <w:rPr/>
      </w:pPr>
      <w:r>
        <w:rPr/>
        <w:tab/>
        <w:tab/>
        <w:tab/>
        <w:tab/>
        <w:t>Bakonycsernye község Önkormányzat Képviselő-testülete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a Művelődési Ház 2012. évi munkájáról szóló beszámolót elfogadja, viszont a 2013. évi programterv végleges elfogadásáról a 2013. évi  költségvetés elfogadásának zárószavazásán dönt.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32/2013. (II.14.) sz. Határozat</w:t>
      </w:r>
    </w:p>
    <w:p>
      <w:pPr>
        <w:pStyle w:val="Heading3"/>
        <w:rPr/>
      </w:pPr>
      <w:r>
        <w:rPr/>
        <w:tab/>
        <w:tab/>
        <w:tab/>
        <w:t>Bakonycsernye község Önkormányzat Képviselő-testülete</w:t>
      </w:r>
    </w:p>
    <w:p>
      <w:pPr>
        <w:pStyle w:val="TextBodyIndent"/>
        <w:ind w:left="2124" w:hanging="0"/>
        <w:rPr>
          <w:i w:val="false"/>
          <w:i w:val="false"/>
          <w:iCs w:val="false"/>
        </w:rPr>
      </w:pPr>
      <w:r>
        <w:rPr/>
        <w:t xml:space="preserve">a képviselői  vagyonnyilatkozatok benyújtásáról szóló tájékoztatót  elfogadja.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/2013. (II.14.) sz. Határozat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ab/>
        <w:tab/>
        <w:tab/>
        <w:t xml:space="preserve">Bakonycsernye község Önkormányzat Képviselő-testülete </w:t>
      </w:r>
    </w:p>
    <w:p>
      <w:pPr>
        <w:pStyle w:val="Szvegtrzs2"/>
        <w:ind w:left="2124" w:hanging="0"/>
        <w:rPr/>
      </w:pPr>
      <w:r>
        <w:rPr>
          <w:i/>
          <w:iCs/>
        </w:rPr>
        <w:t xml:space="preserve">a 2012. évben a civil szervezetek részére nyújtott támogatások elszámolásáról szóló tájékoztatót elfogadja.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/>
      </w:pPr>
      <w:r>
        <w:rPr/>
        <w:tab/>
        <w:tab/>
        <w:tab/>
        <w:tab/>
        <w:tab/>
      </w:r>
      <w:r>
        <w:rPr>
          <w:b/>
          <w:bCs/>
          <w:i/>
          <w:iCs/>
          <w:u w:val="single"/>
        </w:rPr>
        <w:t>34/2013. (II.14.) sz. Határozat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Bakonycsernye község Önkormányzat képviselőtestülete a polgármester által beterjesztett 2013 évi önkormányzati költségvetési tervezetet megtárgyalva, az alábbi határozatot hozza: 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A 2012-ben elnyert pályázatok 2013. évben történő megvalósításhoz szükséges önrész összegét, fejlesztési célú hitelként biztosítsa, így ennek megfelelően kerüljön áttervezésre a beterjesztett tervezet. Felhívja a  polgármestert, hogy ezen átdolgozott költségvetési tervezetet  terjessze a képviselő-testület elé.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Felelős: polgármester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Határidő: következő testületi ülés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35/2013. (II.14.) sz. Határozat</w:t>
      </w:r>
    </w:p>
    <w:p>
      <w:pPr>
        <w:pStyle w:val="Szvegtrzs2"/>
        <w:ind w:left="2124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felkéri a polgármestert, hogy a határozatról a kérelmezőt értesítse, a szerződés módosítást írja alá és tegye meg a határozat, illetőleg a szerződés végrehajtása érdekében szükséges egyéb intézkedéseket.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Határidő: folyamatos 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</w:r>
    </w:p>
    <w:p>
      <w:pPr>
        <w:pStyle w:val="Szvegtrzs2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6/2013. (II.14.) sz. Határozat</w:t>
      </w:r>
    </w:p>
    <w:p>
      <w:pPr>
        <w:pStyle w:val="Szvegtrzs2"/>
        <w:ind w:left="2124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az Élő Kövek Alapítvány által benyújtott kábel tévé működtetéssel  kapcsolatos díjemelésre vonatkozó kérelmét megtárgyalva,  felhívja a polgármestert, hogy kezdeményezzen egyeztető tárgyalásokat az Élő Kövek Alapítvány kuratóriumával, a működtetés további finanszírozhatóságáról.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Az egyeztetések eredményét a költségvetés ismételt  tárgyalása során terjessze a képviselő- testület elé.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Határidő: 2013. évi költségvetés tervezése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</w:r>
    </w:p>
    <w:p>
      <w:pPr>
        <w:pStyle w:val="Szvegtrzs2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7/2013.(II.14.) sz. Határozat</w:t>
      </w:r>
    </w:p>
    <w:p>
      <w:pPr>
        <w:pStyle w:val="Szvegtrzs2"/>
        <w:ind w:left="2124" w:firstLine="708"/>
        <w:rPr/>
      </w:pPr>
      <w:r>
        <w:rPr>
          <w:i/>
          <w:iCs/>
          <w:u w:val="single"/>
        </w:rPr>
        <w:t>Bakonycsernye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>község Önkormányzat képviselő-testülete</w:t>
      </w:r>
    </w:p>
    <w:p>
      <w:pPr>
        <w:pStyle w:val="Szvegtrzs2"/>
        <w:ind w:left="2832" w:hanging="0"/>
        <w:rPr>
          <w:i/>
          <w:i/>
          <w:iCs/>
        </w:rPr>
      </w:pPr>
      <w:r>
        <w:rPr>
          <w:i/>
          <w:iCs/>
        </w:rPr>
        <w:t>a tulajdonát képező képező 3013/14 hrsz-u naggyóni ingatlanról Cserháti Zsuzsa okl. építőmérnök, építésügyi szakértő által készített építésügyi szakértői véleményben foglaltakkal egyetért.</w:t>
      </w:r>
    </w:p>
    <w:p>
      <w:pPr>
        <w:pStyle w:val="Szvegtrzs2"/>
        <w:ind w:left="2832" w:hanging="0"/>
        <w:rPr>
          <w:i/>
          <w:i/>
          <w:iCs/>
        </w:rPr>
      </w:pPr>
      <w:r>
        <w:rPr>
          <w:i/>
          <w:iCs/>
        </w:rPr>
        <w:t>A két épület részből álló épület utcai részének elbontása mellett határozott.</w:t>
      </w:r>
    </w:p>
    <w:p>
      <w:pPr>
        <w:pStyle w:val="Szvegtrzs2"/>
        <w:ind w:left="2832" w:hanging="0"/>
        <w:rPr>
          <w:i/>
          <w:i/>
          <w:iCs/>
        </w:rPr>
      </w:pPr>
      <w:r>
        <w:rPr>
          <w:i/>
          <w:iCs/>
        </w:rPr>
        <w:t xml:space="preserve">Felhívja a polgármestert, hogy a  szakszerű bontás végrehajtása céljából keressen meg vállalkozót, hogy a balesetveszélyes állapot mihamarább megszüntetésre  kerüljön.  </w:t>
      </w:r>
    </w:p>
    <w:p>
      <w:pPr>
        <w:pStyle w:val="Szvegtrzs2"/>
        <w:ind w:left="2832" w:hanging="0"/>
        <w:rPr>
          <w:i/>
          <w:i/>
          <w:iCs/>
        </w:rPr>
      </w:pPr>
      <w:r>
        <w:rPr>
          <w:i/>
          <w:iCs/>
        </w:rPr>
        <w:t xml:space="preserve">Továbbá, felhívja a polgármestert, hogy a bontással nem érintett ingatlan rész felértékelésével  készítse elő annak étékesítési lehetőségét. </w:t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Szvegtrzs2"/>
        <w:rPr/>
      </w:pPr>
      <w:r>
        <w:rPr>
          <w:b/>
          <w:bCs/>
          <w:i/>
          <w:iCs/>
        </w:rPr>
        <w:tab/>
        <w:tab/>
        <w:tab/>
      </w:r>
      <w:r>
        <w:rPr>
          <w:i/>
          <w:iCs/>
        </w:rPr>
        <w:tab/>
        <w:t>Felelős: polgármester</w:t>
      </w:r>
    </w:p>
    <w:p>
      <w:pPr>
        <w:pStyle w:val="Szvegtrzs2"/>
        <w:rPr/>
      </w:pPr>
      <w:r>
        <w:rPr>
          <w:i/>
          <w:iCs/>
        </w:rPr>
        <w:tab/>
        <w:tab/>
        <w:tab/>
        <w:tab/>
        <w:t>Határidő: Haladéktalanul</w:t>
      </w:r>
      <w:r>
        <w:rPr>
          <w:b/>
          <w:bCs/>
          <w:i/>
          <w:iCs/>
        </w:rPr>
        <w:t xml:space="preserve"> </w:t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/>
      </w:pPr>
      <w:r>
        <w:rPr/>
        <w:tab/>
        <w:tab/>
        <w:tab/>
        <w:tab/>
        <w:tab/>
      </w:r>
      <w:r>
        <w:rPr>
          <w:b/>
          <w:bCs/>
          <w:i/>
          <w:iCs/>
          <w:u w:val="single"/>
        </w:rPr>
        <w:t>38/2013. (II.14.) sz. Határozat</w:t>
      </w:r>
    </w:p>
    <w:p>
      <w:pPr>
        <w:pStyle w:val="Szvegtrzs2"/>
        <w:ind w:left="2124" w:firstLine="708"/>
        <w:rPr>
          <w:i/>
          <w:i/>
          <w:iCs/>
        </w:rPr>
      </w:pPr>
      <w:r>
        <w:rPr>
          <w:i/>
          <w:iCs/>
        </w:rPr>
        <w:t>Bakonycsernye község Önkormányzat Képviselő-testülete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az ECHO Innovációs Műhely (8000 Székesfehérvár, Tobak u. 17.) és Bakonycsernye község Önkormányzata között kötendő Együttműködési Megállapodás szövegét megismerve, az abban foglaltakkal egyetért. Felhatalmazza a polgármestert, a megállapodás aláírására.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  <w:t xml:space="preserve">Határidő: ülést követően </w:t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Polgármesteri </dc:creator>
  <dc:description/>
  <dc:language>en-US</dc:language>
  <cp:lastModifiedBy>Polgármesteri </cp:lastModifiedBy>
  <cp:lastPrinted>2013-02-20T11:32:00Z</cp:lastPrinted>
  <dcterms:modified xsi:type="dcterms:W3CDTF">2013-04-15T06:57:00Z</dcterms:modified>
  <cp:revision>98</cp:revision>
  <dc:subject/>
  <dc:title/>
</cp:coreProperties>
</file>