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  <w:u w:val="single"/>
        </w:rPr>
        <w:t>19/2013.(II.5.) sz. Határozat</w:t>
      </w:r>
    </w:p>
    <w:p>
      <w:pPr>
        <w:pStyle w:val="Heading1"/>
        <w:rPr/>
      </w:pPr>
      <w:r>
        <w:rPr/>
        <w:tab/>
        <w:tab/>
        <w:t>Bakonycsernye község  Önkormányzat Képviselő-testülete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 xml:space="preserve">úgy határozott, hogy a KDOP-2011-4.1.1./E-20120015 azonosító számú pályázat önerő rész  finanszírozására benyújtja pályázatát az EU Önerő Alap támogatására.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Határidő: kiírás szerin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20/2013. (II.5.) sz. Határozat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1416" w:hanging="0"/>
        <w:jc w:val="both"/>
        <w:rPr/>
      </w:pPr>
      <w:r>
        <w:rPr>
          <w:i/>
          <w:iCs/>
        </w:rPr>
        <w:t xml:space="preserve">megismerte és megtárgyalta a Közép-Dunántúli Operatív Program keretében támogatott KDOP-2011-4.1.1/E-2012-0015 azonosító számú projekthez kért közbeszerzési feladatok lebonyolítására érkezett ajánlatokat, melyek közül az </w:t>
      </w:r>
      <w:r>
        <w:rPr>
          <w:b/>
          <w:bCs/>
          <w:i/>
          <w:iCs/>
        </w:rPr>
        <w:t>ANITOM Bt</w:t>
      </w:r>
      <w:r>
        <w:rPr>
          <w:i/>
          <w:iCs/>
        </w:rPr>
        <w:t xml:space="preserve">. (Budapest, Gyakorló u. 7.) ajánlatát választotta. </w:t>
      </w:r>
    </w:p>
    <w:p>
      <w:pPr>
        <w:pStyle w:val="Normal"/>
        <w:ind w:left="1416" w:hanging="0"/>
        <w:jc w:val="both"/>
        <w:rPr/>
      </w:pPr>
      <w:r>
        <w:rPr>
          <w:i/>
          <w:iCs/>
        </w:rPr>
        <w:t xml:space="preserve">A vállalkozó a közbeszerzési eljárás lebonyolítását nettó 500.000,-Ft-ért, azaz </w:t>
      </w:r>
      <w:r>
        <w:rPr>
          <w:b/>
          <w:bCs/>
          <w:i/>
          <w:iCs/>
        </w:rPr>
        <w:t>bruttó 635.000,-Ft-ért vállalja</w:t>
      </w:r>
      <w:r>
        <w:rPr>
          <w:i/>
          <w:iCs/>
        </w:rPr>
        <w:t xml:space="preserve">. 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 xml:space="preserve">Az eljárás során szükségessé váló hirdetmények feladásának költségét további 100-150.000,-Ft összegben határozta meg. 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 xml:space="preserve">A testület felkéri a jegyzőt, hogy a meghozott döntésről tájékoztassa az ajánlattevő vállalkozót. 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 xml:space="preserve">A képviselő-testület felhatalmazza a polgármestert a vállalkozói szerződés aláírására. 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/>
      </w:pPr>
      <w:r>
        <w:rPr>
          <w:i/>
          <w:iCs/>
        </w:rPr>
        <w:t>Felelős: Tájékoztatásér jegyző,  szerződéskötésért Turi Balázs polgármester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 xml:space="preserve">Határidő: 2013. február 7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1/2013. (II.5.) sz. Határozat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1416" w:hanging="0"/>
        <w:jc w:val="both"/>
        <w:rPr/>
      </w:pPr>
      <w:r>
        <w:rPr>
          <w:i/>
          <w:iCs/>
        </w:rPr>
        <w:t xml:space="preserve">megismerte és megtárgyalta a Közép-Dunántúli Operatív Program keretében támogatott KDOP-2011-4.1.1/E-2012-0015 azonosító számú projekthez projektmenedzseri feladatokra érkezett ajánlatokat, melyek közöl az </w:t>
      </w:r>
      <w:r>
        <w:rPr>
          <w:b/>
          <w:bCs/>
          <w:i/>
          <w:iCs/>
        </w:rPr>
        <w:t>Econoserve Kft</w:t>
      </w:r>
      <w:r>
        <w:rPr>
          <w:i/>
          <w:iCs/>
        </w:rPr>
        <w:t xml:space="preserve">. (1122 Budapest, Városmajor u. 10.) ajánlatát választotta. </w:t>
      </w:r>
    </w:p>
    <w:p>
      <w:pPr>
        <w:pStyle w:val="Normal"/>
        <w:ind w:left="1416" w:hanging="0"/>
        <w:jc w:val="both"/>
        <w:rPr/>
      </w:pPr>
      <w:r>
        <w:rPr>
          <w:i/>
          <w:iCs/>
        </w:rPr>
        <w:t xml:space="preserve">A vállalkozó a projektmenedzsment feladatait  </w:t>
      </w:r>
      <w:r>
        <w:rPr>
          <w:b/>
          <w:bCs/>
          <w:i/>
          <w:iCs/>
        </w:rPr>
        <w:t>bruttó 1.714.500,-Ft-ért</w:t>
      </w:r>
      <w:r>
        <w:rPr>
          <w:i/>
          <w:iCs/>
        </w:rPr>
        <w:t xml:space="preserve"> vállalja. </w:t>
      </w:r>
    </w:p>
    <w:p>
      <w:pPr>
        <w:pStyle w:val="TextBodyIndent"/>
        <w:ind w:left="1416" w:hanging="0"/>
        <w:rPr/>
      </w:pPr>
      <w:r>
        <w:rPr/>
        <w:t xml:space="preserve">A testület felkéri a jegyzőt, hogy a meghozott döntésről tájékoztassa az ajánlattevő vállalkozót. 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A testület felhatalmazza a polgármestert a szerződés aláírására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>Felelős: Turi Balázs polgármester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Határidő: 2013. február 7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2/2013. (II.5.) sz. Határozat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2124" w:hanging="0"/>
        <w:jc w:val="both"/>
        <w:rPr/>
      </w:pPr>
      <w:r>
        <w:rPr>
          <w:i/>
          <w:iCs/>
        </w:rPr>
        <w:t xml:space="preserve">megismerte és megtárgyalta a Közép-Dunántúli Operatív Program keretében támogatott KDOP-2011-4.1.1/E-2012-0015 azonosító számú projekthez kért műszaki ellenőrzési feladatokra érkezett ajánlatokat, melyek közül </w:t>
      </w:r>
      <w:r>
        <w:rPr>
          <w:b/>
          <w:bCs/>
          <w:i/>
          <w:iCs/>
        </w:rPr>
        <w:t xml:space="preserve">Édes Szilárd </w:t>
      </w:r>
      <w:r>
        <w:rPr>
          <w:i/>
          <w:iCs/>
        </w:rPr>
        <w:t xml:space="preserve">egyéni vállalkozó (Székesfehérvár, Horváth I. u. 20.) ajánlatát választotta. </w:t>
      </w:r>
    </w:p>
    <w:p>
      <w:pPr>
        <w:pStyle w:val="Normal"/>
        <w:ind w:left="2124" w:hanging="0"/>
        <w:jc w:val="both"/>
        <w:rPr/>
      </w:pPr>
      <w:r>
        <w:rPr>
          <w:i/>
          <w:iCs/>
        </w:rPr>
        <w:t xml:space="preserve">A vállalkozó a közbeszerzési eljárásban való részvételt nettó 120.000,-Ft-ért, a műszaki ellenőrzési feladatokat nettó 640.000,-Ft-ért, azaz </w:t>
      </w:r>
      <w:r>
        <w:rPr>
          <w:b/>
          <w:bCs/>
          <w:i/>
          <w:iCs/>
        </w:rPr>
        <w:t>bruttó: 965.200,-Ft-ért vállalja</w:t>
      </w:r>
      <w:r>
        <w:rPr>
          <w:i/>
          <w:iCs/>
        </w:rPr>
        <w:t xml:space="preserve">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A testület felkéri a jegyzőt, hogy a meghozott döntésről tájékoztassa az ajánlattevő vállalkozót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A testület felhatalmazza a polgármestert a szerződés aláírására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Felelős:  Turi Balázs polgármester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Határidő: 2013. február 7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  <w:u w:val="single"/>
        </w:rPr>
        <w:t>23/2013. (II.5.) sz. Határozat</w:t>
      </w:r>
    </w:p>
    <w:p>
      <w:pPr>
        <w:pStyle w:val="Heading1"/>
        <w:rPr/>
      </w:pPr>
      <w:r>
        <w:rPr/>
        <w:tab/>
        <w:tab/>
        <w:tab/>
        <w:tab/>
        <w:t>Bakonycsernye község Önkormányzat Képviselő-testüle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A 4/2013. (I.4) sz. határozatát az alábbiak szerint módosítja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Vállalkozói díj mérték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Menza esetében: 520,-F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Napközi esetében: 730,-Ft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Felhatalmazza a polgármestert a szerződés ezen összegekkel történő aláírására, s egyben hozzájárul, hogy a vállalkozó a díjait 2013. január 1. napjával ezen összegnek megfelelően számlázz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Felelős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Határidő: azonn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  <w:u w:val="single"/>
        </w:rPr>
        <w:t>24/2013. (II.5.) sz. Határozat</w:t>
      </w:r>
    </w:p>
    <w:p>
      <w:pPr>
        <w:pStyle w:val="Heading1"/>
        <w:rPr/>
      </w:pPr>
      <w:r>
        <w:rPr/>
        <w:tab/>
        <w:tab/>
        <w:tab/>
        <w:t>Bakonycsernye község Önkormányzat Képviselő-testülete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 xml:space="preserve">a Községi Könyvár nyitva-tartási idejét 2013. február 6. napjától az alábbiak szerint határozza meg: </w:t>
      </w:r>
    </w:p>
    <w:p>
      <w:pPr>
        <w:pStyle w:val="Heading1"/>
        <w:ind w:left="708" w:firstLine="708"/>
        <w:rPr/>
      </w:pPr>
      <w:r>
        <w:rPr/>
        <w:t xml:space="preserve">   </w:t>
      </w:r>
      <w:r>
        <w:rPr/>
        <w:tab/>
        <w:tab/>
        <w:tab/>
        <w:t xml:space="preserve">Hétfő: </w:t>
        <w:tab/>
        <w:tab/>
        <w:t xml:space="preserve">  </w:t>
        <w:tab/>
        <w:t xml:space="preserve">    9-13 óráig</w:t>
      </w:r>
    </w:p>
    <w:p>
      <w:pPr>
        <w:pStyle w:val="Heading1"/>
        <w:ind w:left="708" w:firstLine="708"/>
        <w:rPr/>
      </w:pPr>
      <w:r>
        <w:rPr/>
        <w:t xml:space="preserve">   </w:t>
      </w:r>
      <w:r>
        <w:rPr/>
        <w:tab/>
        <w:tab/>
        <w:tab/>
        <w:t xml:space="preserve">Kedd: </w:t>
        <w:tab/>
        <w:tab/>
        <w:t xml:space="preserve">  </w:t>
        <w:tab/>
        <w:t xml:space="preserve">  13-17 óráig</w:t>
      </w:r>
    </w:p>
    <w:p>
      <w:pPr>
        <w:pStyle w:val="Heading2"/>
        <w:ind w:left="708" w:hanging="0"/>
        <w:rPr/>
      </w:pPr>
      <w:r>
        <w:rPr/>
        <w:t xml:space="preserve">   </w:t>
      </w:r>
      <w:r>
        <w:rPr/>
        <w:tab/>
        <w:tab/>
        <w:tab/>
        <w:tab/>
        <w:t>Szerda:</w:t>
        <w:tab/>
        <w:t xml:space="preserve">               9-13 óráig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ab/>
        <w:tab/>
        <w:tab/>
      </w:r>
      <w:r>
        <w:rPr>
          <w:i/>
          <w:iCs/>
        </w:rPr>
        <w:t>Csütörtök:                   13-17 óráig</w:t>
      </w:r>
    </w:p>
    <w:p>
      <w:pPr>
        <w:pStyle w:val="Heading3"/>
        <w:ind w:left="708" w:firstLine="708"/>
        <w:rPr/>
      </w:pPr>
      <w:r>
        <w:rPr/>
        <w:t xml:space="preserve">  </w:t>
      </w:r>
      <w:r>
        <w:rPr/>
        <w:tab/>
        <w:tab/>
        <w:tab/>
        <w:t xml:space="preserve">Péntek: </w:t>
        <w:tab/>
        <w:t xml:space="preserve">              14-18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Felelős: polgármester, könyvtár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Határidő: február 6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2832"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5/2013. (II.5.) sz. Határozat</w:t>
      </w:r>
    </w:p>
    <w:p>
      <w:pPr>
        <w:pStyle w:val="TextBody"/>
        <w:ind w:left="2832" w:firstLine="708"/>
        <w:rPr/>
      </w:pPr>
      <w:r>
        <w:rPr>
          <w:i/>
          <w:iCs/>
        </w:rPr>
        <w:t xml:space="preserve">Bakonycsernye, Község Önkormányzatának  Képviselő-testülete, mint  a Bakonycsernye, Rózsa u. 67.  szám alatti ingatlan tulajdonosa hozzájárulását adja, hogy az INTRA MEDNET Szolgáltató Betéti Társaság  az ingatlan címét  a cégnyilvántartásba bejegyeztesse.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Tudomásul vette, a polgármester ez irányú nyilatkozatának megtételét.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  <w:u w:val="single"/>
    </w:rPr>
  </w:style>
  <w:style w:type="paragraph" w:styleId="TextBodyIndent">
    <w:name w:val="Body Text Indent"/>
    <w:basedOn w:val="Normal"/>
    <w:pPr>
      <w:ind w:left="2124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0:00Z</dcterms:created>
  <dc:creator>Polgármesteri </dc:creator>
  <dc:description/>
  <dc:language>en-US</dc:language>
  <cp:lastModifiedBy>Polgármesteri </cp:lastModifiedBy>
  <cp:lastPrinted>2013-02-14T08:43:00Z</cp:lastPrinted>
  <dcterms:modified xsi:type="dcterms:W3CDTF">2013-04-15T06:36:00Z</dcterms:modified>
  <cp:revision>114</cp:revision>
  <dc:subject/>
  <dc:title/>
</cp:coreProperties>
</file>