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i/>
          <w:iCs/>
          <w:u w:val="single"/>
        </w:rPr>
        <w:t>16/2013. (I.14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Bakonycsernye község Önkormányzat Képviselő-testülete a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képviselő-testület 2013. évi munkatervét az alábbiak szerint határozza meg: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épviselő-testületi ülés időpontja:</w:t>
        <w:tab/>
        <w:t>2013. január 14.</w:t>
      </w:r>
    </w:p>
    <w:p>
      <w:pPr>
        <w:pStyle w:val="Normal"/>
        <w:rPr/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Az Önkormányzat 2013. évi munkatervnek meghatároz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 Közös Önkormányzati Hivatal köztisztviselői teljesítményértékelésének alapját képező célkitűzések meghatároz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jegyz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Aktuális ügy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Bakonycsernye, Balinka, Nagyveleg összevont képviselő-testületi ülés időpontja:</w:t>
        <w:tab/>
        <w:t>2013. február 1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A Bakonycsernyei Közös Önkormányzati Hivatal költségvetésének meghatároz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Bakonycsernye részéről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>
          <w:bCs/>
        </w:rPr>
      </w:pPr>
      <w:r>
        <w:rPr>
          <w:bCs/>
        </w:rPr>
        <w:t xml:space="preserve">KÖZMEGHALLGATÁS: 2013. február 14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3"/>
        <w:rPr/>
      </w:pPr>
      <w:r>
        <w:rPr/>
        <w:t>Képviselő-testületi ülés időpontja: 2013. február 1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/ Jelentés az önkormányzati képviselők vagyonnyilatkozat tételi kötelezettségének teljesítésérő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/ Javaslat az Önkormányzat 2013. évi költségvetésének meghatározásá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Javaslat az MTKT társulás működéséhez történő hozzájárulás meghatározásá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/ Tájékoztató a civil szervezetek részére nyújtott támogatások felhasználásá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/ Javaslat vagyonkezelési szerződés megtárgyalásá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/ Aktuális üg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Képviselő-testületi ülés időpontja:</w:t>
        <w:tab/>
        <w:t>2013. március 2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/ Polgármesteri beszámoló az önkormányzat társulásban végzett 2012. évi tevékenységérő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 Tájékoztató a település közbiztonsági helyzetérő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/>
      </w:pPr>
      <w:r>
        <w:rPr>
          <w:i/>
          <w:iCs/>
        </w:rPr>
        <w:t>3./ Az önkormányzat 2013. évi közbeszerzési tervének jóváhagy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/ Aktuális ügy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Képviselő-testületi ülés időpontja:</w:t>
        <w:tab/>
        <w:t>2013. április 25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/ Az önkormányzat 2012. évi költségvetésének módosí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 Az önkormányzat 2012. évi gazdálkodásáról szóló beszámoló megtárgyal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/Tájékoztató a 2012. évi belső ellenőrzés megállapításairól</w:t>
      </w:r>
    </w:p>
    <w:p>
      <w:pPr>
        <w:pStyle w:val="Normal"/>
        <w:rPr/>
      </w:pPr>
      <w:r>
        <w:rPr>
          <w:i/>
          <w:iCs/>
        </w:rPr>
        <w:t>4./ Aktuális ügy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Képviselő-testületi ülés időpontja:</w:t>
        <w:tab/>
        <w:t>2013. május 30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/ Beszámoló az önkormányzat 2012. évi gyermekvédelmi és gyermekjóléti feladatainak ellátásá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/ Beszámoló a családsegítő és gyermekjóléti szolgálat 2012. évi tevékenységérő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Aktuális üg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épviselő-testületi ülés időpontja:</w:t>
        <w:tab/>
        <w:t>2013. június-július-augusztus: aktuális ügy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Bakonycsernye, Balinka, Nagyveleg összevont képviselő-testületi ülés időpontja:</w:t>
        <w:tab/>
        <w:t>2013. szeptember 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A Bakonycsernyei Közös Önkormányzati Hivatal 2013. évi költségvetésének módosí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 Bakonycsernye részéről: Pénzügyi bizottság</w:t>
      </w:r>
    </w:p>
    <w:p>
      <w:pPr>
        <w:pStyle w:val="Normal"/>
        <w:jc w:val="both"/>
        <w:rPr/>
      </w:pPr>
      <w:r>
        <w:rPr>
          <w:i/>
          <w:iCs/>
        </w:rPr>
        <w:t>2./ A Bakonycsernyei Közös Önkormányzati Hivatal 2013. évi gazdálkodásáról szóló tájékoztató megtárgyal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Bakonycsernye részéről 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Képviselő-testületi ülés időpontja:</w:t>
        <w:tab/>
        <w:t>2013. szeptember 26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jc w:val="both"/>
        <w:rPr/>
      </w:pPr>
      <w:r>
        <w:rPr>
          <w:i/>
          <w:iCs/>
        </w:rPr>
        <w:t>1./ Az önkormányzat 2013. évi költségvetésének módosí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/ Az önkormányzat 2013. évi gazdálkodásának ½ féléves teljesítéséről szóló tájékoztató ismerte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Döntés a Bursa Hungarica Ösztöndíj pályázati rendszerhez történő csatlakozás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/ Aktuális üg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Képviselő-testületi ülés időpontja:</w:t>
        <w:tab/>
        <w:t>2013. október 30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2014. évre vonatkozó belső ellenőrzési terv jóváhagy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 Aktuális ügy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Bakonycsernye, Balinka, Nagyveleg összevont képviselő-testületi ülés időpontja:</w:t>
        <w:tab/>
        <w:t>2013. november 2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jc w:val="both"/>
        <w:rPr/>
      </w:pPr>
      <w:r>
        <w:rPr>
          <w:i/>
          <w:iCs/>
        </w:rPr>
        <w:t>1./ A Bakonycsernyei Közös Önkormányzati Hivatal 2013. évi költségvetésének módosí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Bakonycsernye részéről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/ A Bakonycsernyei Közös Önkormányzati Hivatal 2013. évi gazdálkodásáról szóló ¾ éves tájékoztató ismerte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Bakonycsernye részéről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A Bakonycsernyei Közös Önkormányzati Hivatal 2014. évre vonatkozó költségvetési koncepciójának meghatároz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Bakonycsernye részéről: Pénzügy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Képviselő-testületi ülés időpontja:</w:t>
        <w:tab/>
        <w:t>2013. november 2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/ Az önkormányzat 2013. évi költségvetésének módosí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/>
      </w:pPr>
      <w:r>
        <w:rPr>
          <w:i/>
          <w:iCs/>
        </w:rPr>
        <w:t>2./ Az önkormányzat 2013. évi gazdálkodásáról szóló ¾ éves tájékoztató ismerte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Az önkormányzat 2014. évre vonatkozó költségvetési koncepciójának meghatároz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Normal"/>
        <w:jc w:val="both"/>
        <w:rPr/>
      </w:pPr>
      <w:r>
        <w:rPr>
          <w:i/>
          <w:iCs/>
        </w:rPr>
        <w:t>4./ Az önkormányzat helyi adórendeleteinek felülvizsgál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/Aktuális üg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Képviselő-testületi ülés időpontja:</w:t>
        <w:tab/>
        <w:t>2013. december 19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árgyalandó napirendi pon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A 2014. évre vonatkozó munkaterv meghatározásá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terjesztő: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Heading2"/>
        <w:rPr/>
      </w:pPr>
      <w:r>
        <w:rPr/>
        <w:t>Felelős: közzétételért a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idő: az ülést követő munkan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konycsernye Község Önkormányzat Képviselő-testületének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7/2013.(I.14.) sz. Határoz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köztisztviselői teljesítményértékelés alapját képező célkitűzésekrő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 a Bakonycsernyei Közös Önkormányzati Hivatal köztisztviselői teljesítményértékelésének alapját képező célkitűzéseket az alábbiak szerint határozza meg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/A Képviselő-testület munkatervéhez igazodóan a testületi ülések napirendi pontjai szerinti, valamint az egyéb testületi döntést igénylő ügyek megfelelő időben történő előkészítése, szakszerű, jogszabályoknak megfelelő célszerűségi és gazdaságossági szempontokat is figyelembe vevő előterjesztésekkel a képviselő-testületi döntések szakmai megalapoz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/ A járási hivatal megalakítása kapcsán megváltozott hatáskörök és feladatok teljes mértékű áttekintése, az ügyfelek szakszerű és pontos tájékoztat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/ A Magyarország helyi önkormányzatairól szóló törvény 2013.január 1-től hatályba lépő új rendelkezéseinek pontos végrehajtása, az önkormányzat és bizottságaik, valamint polgármesteri hivatala törvényes működésről még nem tud pontos számadatokat adni.  biztosítása céljábó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4./  A Közös Önkormányzati Hivatal felállításával kapcsolatos adminisztratív feladatok elvégzése, a technikai feltételek megszervezése, az átalakítás zökkenőmentes lebonyolít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/ Az önkormányzat működéséhez, fejlesztéséhez szükséges plusz források behozatala pályázatok útjá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/ Bizottságok működésének koordinálása, előterjesztéseik pontos előkészít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elkéri Bakonycsernye község polgármesterét, hogy 2013. február15-ig gondoskodjon a jegyzőre vonatkozó egyéni teljesítménykövetelmények meghatározásáró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kéri a jegyzőt, hogy a Képviselő-testület által meghatározott kiemelt célok, valamint a módszertani ajánlás figyelembe vételével 2013.február 15. napjáig a Bakonycsernyei Közös Önkormányzati  Hivatal köztisztviselőinek egyéni teljesítménykövetelményeit határozza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elős: jegyző tekintetében Bakonycsernye község polgármeste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öztisztviselők tekintetében a jegyz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13. február 15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18/2013. (I.14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úgy határozott, hogy  tervmódosítási  kérelmet nyújt be </w:t>
      </w:r>
    </w:p>
    <w:p>
      <w:pPr>
        <w:pStyle w:val="TextBody"/>
        <w:ind w:left="2832" w:hanging="0"/>
        <w:rPr/>
      </w:pPr>
      <w:r>
        <w:rPr>
          <w:i/>
          <w:iCs/>
        </w:rPr>
        <w:t xml:space="preserve">a Mezőgazdasági és Vidékfejlesztési Hivatalhoz, </w:t>
      </w:r>
      <w:r>
        <w:rPr/>
        <w:t xml:space="preserve">a </w:t>
      </w:r>
      <w:r>
        <w:rPr>
          <w:i/>
          <w:iCs/>
        </w:rPr>
        <w:t xml:space="preserve">Szabadidő eltöltését, az egészséges életmód megőrzését szolgáló többfunkciós közösségi terek kialakítása, fejlesztése célterületre  vonatkozó pályázat tekintetében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2013. január 18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u w:val="single"/>
    </w:rPr>
  </w:style>
  <w:style w:type="paragraph" w:styleId="Szvegtrzs3">
    <w:name w:val="Szövegtörzs 3"/>
    <w:basedOn w:val="Normal"/>
    <w:qFormat/>
    <w:pPr/>
    <w:rPr>
      <w:b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7:00Z</dcterms:created>
  <dc:creator>Polgármesteri </dc:creator>
  <dc:description/>
  <dc:language>en-US</dc:language>
  <cp:lastModifiedBy>Polgármesteri </cp:lastModifiedBy>
  <cp:lastPrinted>2013-01-23T12:47:00Z</cp:lastPrinted>
  <dcterms:modified xsi:type="dcterms:W3CDTF">2013-04-15T06:26:00Z</dcterms:modified>
  <cp:revision>52</cp:revision>
  <dc:subject/>
  <dc:title/>
</cp:coreProperties>
</file>