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1/2013. (I.4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A „Megállapodás könyvtárellátási szolgáltatás nyújtására” vonatkozó előterjesztést megtárgyalta, a megállapodásban  foglaltakkal egyetértve,  felhatalmazza a polgármestert a megállapodás aláírására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2832" w:hanging="0"/>
        <w:rPr/>
      </w:pPr>
      <w:r>
        <w:rPr/>
        <w:t>Felelős: polgármester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Határidő: testületi ülést követő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  <w:u w:val="single"/>
        </w:rPr>
        <w:t>2/2013. (I.4.) sz. Határozat</w:t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 Fejérvíz Zrt. –vel kötendő (Székesfehérvár, Királysor 3-15)  vagyon-átszállási nyilatkozatot a Mór kistérségi vízmű rendszerre vonatkozóan az előterjesztés szerint elfogadja. </w:t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832" w:firstLine="3"/>
        <w:jc w:val="both"/>
        <w:rPr>
          <w:i/>
          <w:i/>
          <w:iCs/>
        </w:rPr>
      </w:pPr>
      <w:r>
        <w:rPr>
          <w:i/>
          <w:iCs/>
        </w:rPr>
        <w:t xml:space="preserve">Határidő: testületi ülést követően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3/2013. (I.4.) sz. Határozat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>Bakonycsernye Község Önkormányzat Képviselő-testülete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megbízza az Alpha-Vet Állatgyógyászati Kft.-t,  (8000 Székesfehérvár, Homoksor 7.) a gyepmesteri állatmentési tevékenység ellátására a  szerződés szerint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4</w:t>
      </w:r>
      <w:r>
        <w:rPr>
          <w:i/>
          <w:iCs/>
          <w:u w:val="single"/>
        </w:rPr>
        <w:t>/2013. (I.4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Bakonycsernye község Önkormányzat Képviselő-testülete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megbízza a Fekete Berek Éttermet (Bakonycsernye,  Akác u. 56/a.) a gyermekétkeztetés biztosításával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A  vállalkozói díjat menza esetében 302,-Ft/adag, napközi esetében 456,-Ft/adag összegben határozza meg. 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2:00Z</dcterms:created>
  <dc:creator>Polgármesteri </dc:creator>
  <dc:description/>
  <dc:language>en-US</dc:language>
  <cp:lastModifiedBy>Polgármesteri </cp:lastModifiedBy>
  <cp:lastPrinted>2013-01-10T09:44:00Z</cp:lastPrinted>
  <dcterms:modified xsi:type="dcterms:W3CDTF">2013-04-15T06:21:00Z</dcterms:modified>
  <cp:revision>33</cp:revision>
  <dc:subject/>
  <dc:title/>
</cp:coreProperties>
</file>