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i/>
          <w:iCs/>
          <w:u w:val="single"/>
        </w:rPr>
        <w:t>140/2012. (X.2.) sz. Határoza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Bakonycsernye község Önkormányzat Képviselő-testülete úgy határozott, hogy amennyiben a Közép-Duna Vidéke Hulladékgazdálkodás Vagyonkezelő és Közszolgáltató Zártkörűen Működő Részvénytársaság nyilatkozik és hitelt érdemlően igazolja,  hogy a Raiffensen Bank Zrt-vel megállapodás a nemzeti vagyonról szóló 2011. évi CXCVI törvény 5.§ (7) bekezdésének hatálybalépését megelőzően indult hitelfelvételi eljárás tárgyát képezi az önkormányzat tulajdonában lévő 04088-04135 sorszámú törzsrészvények óvadékkénti kezelése, abban az esetben hozzájárulását adja a határozat mellékletét képező nyilatkozat aláírására.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A fenti igazolások megérkezésének hiányában nem hatalmazza fel polgármester a nyilatkozat aláírására.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u w:val="single"/>
        </w:rPr>
        <w:t>NYILATKOZAT</w:t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 xml:space="preserve">Bakonycsernye Község Önkormányzata (székhely: 8056 Bakonycsernye, Rákóczi u. 83., továbbiakban Önkormányzat) az alábbi nyilatkozatot teszi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 xml:space="preserve">Az Önkormányzat kötelezettséget vállal arra, hogy amennyiben a Közép-Duna Vidéke Hulladékgazdálkodási Vagyonkezelő és Közsolgáltató Zártkörűen Működő Részvénytársaság a Reiffeinsen Bank Zrt.-vel 2011. december 28. napján kötött folyószámlahitel-szerződésből vagy a Kötvényekből eredő fizetési kötelezettségeit nem teljesíti határidőre, úgy az Önkormányzat a tulajdonában álló, a Közép-Duna Vidéke Hulladékgazdálkodási Vagyonkezelő és Közszolgáltató Zártkörűen Működő Részvénytársaság (székhely: 8154 Polgárdi, Batthyány u. 132.; cégjegyzékszám: 07-10-001329) által kibocsátott 57. sorszámú elsőbbségi és 04088-04135.sorszámú törzsrészvények átruházásához hozzájárul, a részvényeket a Raiffeinsen Bank Zrt. vagy az általa megjelölt harmadik személy javára forgatmánnyal látja el. 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ind w:left="708" w:firstLine="708"/>
        <w:rPr/>
      </w:pPr>
      <w:r>
        <w:rPr/>
        <w:t>Felelős: polgármester</w:t>
      </w:r>
    </w:p>
    <w:p>
      <w:pPr>
        <w:pStyle w:val="Szvegtrzs2"/>
        <w:ind w:left="708" w:firstLine="708"/>
        <w:rPr/>
      </w:pPr>
      <w:r>
        <w:rPr/>
        <w:t xml:space="preserve">Határidő: október 5. 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szCs w:val="24"/>
          <w:lang w:val="hu-HU" w:eastAsia="hu-HU"/>
        </w:rPr>
        <w:tab/>
        <w:tab/>
        <w:tab/>
        <w:tab/>
        <w:tab/>
        <w:tab/>
      </w:r>
      <w:r>
        <w:rPr>
          <w:i/>
          <w:iCs/>
          <w:szCs w:val="24"/>
          <w:u w:val="single"/>
          <w:lang w:val="hu-HU" w:eastAsia="hu-HU"/>
        </w:rPr>
        <w:t>141/2012.(X.2.) sz. Határozat</w:t>
      </w:r>
    </w:p>
    <w:p>
      <w:pPr>
        <w:pStyle w:val="Listaszerbekezds"/>
        <w:ind w:left="1416" w:firstLine="708"/>
        <w:jc w:val="both"/>
        <w:rPr/>
      </w:pPr>
      <w:r>
        <w:rPr>
          <w:lang w:eastAsia="hu-HU"/>
        </w:rPr>
        <w:tab/>
        <w:t xml:space="preserve">        </w:t>
      </w:r>
      <w:r>
        <w:rPr>
          <w:i/>
          <w:iCs/>
        </w:rPr>
        <w:t>Bakonycsernye község Önkormányzat Képviselő-testülete</w:t>
      </w:r>
    </w:p>
    <w:p>
      <w:pPr>
        <w:pStyle w:val="Listaszerbekezds"/>
        <w:ind w:left="2832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a Bakonycsernye-Balinka-Nagyveleg Szociális  Mikrokörzeti Társulás által biztosítandó szociális étkeztetés tárgyában a Fekete Berek Étteremmel Balinka közigazgatási területén  mecsér településrészen a szociális étkeztetés tárgyában   kötendő vállalkozási szerződést  az előterjesztés szerint elfogadja. </w:t>
      </w:r>
    </w:p>
    <w:p>
      <w:pPr>
        <w:pStyle w:val="Listaszerbekezds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ind w:left="2832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Listaszerbekezds"/>
        <w:ind w:left="2832" w:hanging="0"/>
        <w:jc w:val="both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Szvegtrzs2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7:00Z</dcterms:created>
  <dc:creator>Polgármesteri </dc:creator>
  <dc:description/>
  <dc:language>en-US</dc:language>
  <cp:lastModifiedBy>Polgármesteri </cp:lastModifiedBy>
  <cp:lastPrinted>2012-10-11T11:32:00Z</cp:lastPrinted>
  <dcterms:modified xsi:type="dcterms:W3CDTF">2012-10-12T09:59:00Z</dcterms:modified>
  <cp:revision>58</cp:revision>
  <dc:subject/>
  <dc:title>JEGYZŐKÖNYV</dc:title>
</cp:coreProperties>
</file>