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u w:val="single"/>
        </w:rPr>
        <w:t>136/2012. (IX.24.) sz. Határo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Bakonycsernye község Önkormányzat Képviselő-testülete az alábbi szándéknyilatko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eghozatalára hatalmazza fel a polgármestert és a jegyzőt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ándéknyilatkozat</w:t>
      </w:r>
    </w:p>
    <w:p>
      <w:pPr>
        <w:pStyle w:val="Normal"/>
        <w:jc w:val="center"/>
        <w:rPr>
          <w:i/>
          <w:i/>
        </w:rPr>
      </w:pPr>
      <w:r>
        <w:rPr>
          <w:i/>
        </w:rPr>
        <w:t>3000 fő lakosságszámot meghaladó önkormányzat részéről, a nemzeti köznevelésről szóló 2011. évi CXC. törvény (Nkt.) 97.§ (24) bekezdés b) pontja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konycsernye Község Önkormányzat képviseletében nyilatkozom, hogy az Nkt. 74.§(4) bekezdésében foglaltak alapján az Önkormányzat rendelkezésére álló saját és átengedett bevételek terhére, a saját tulajdonában álló – az állami intézményfenntartó központ által fenntartott köznevelési intézmény feladatainak ellátását szolgáló – ingó és ingatlan vagyon működtetését nem képes vállal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lelős: polgármester, jegyz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áridő: 2012. szeptember 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rPr/>
      </w:pPr>
      <w:r>
        <w:rPr>
          <w:u w:val="single"/>
        </w:rPr>
        <w:t xml:space="preserve">   </w:t>
      </w:r>
      <w:r>
        <w:rPr>
          <w:i/>
          <w:iCs/>
          <w:u w:val="single"/>
        </w:rPr>
        <w:t>137/2012. (IX.24.) sz. Határo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Normal"/>
        <w:ind w:left="2832" w:hanging="0"/>
        <w:rPr/>
      </w:pPr>
      <w:r>
        <w:rPr>
          <w:i/>
          <w:iCs/>
        </w:rPr>
        <w:t xml:space="preserve">hozzájárulását adja ahhoz, hogy  Fidrich Tamásné jegyző Fehérvárcsurgó településen 2012. október 1. </w:t>
      </w:r>
      <w:r>
        <w:rPr>
          <w:iCs/>
        </w:rPr>
        <w:t>napjától</w:t>
      </w:r>
    </w:p>
    <w:p>
      <w:pPr>
        <w:pStyle w:val="Normal"/>
        <w:ind w:left="2832" w:hanging="0"/>
        <w:rPr/>
      </w:pPr>
      <w:r>
        <w:rPr>
          <w:i/>
          <w:iCs/>
        </w:rPr>
        <w:t>a megüresedett jegyzői állásból adódó megbízott jegyzői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 xml:space="preserve">feladatokat ellássa az állá betöltéséig, de legfeljebb 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2012. december 31-ig.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2:00Z</dcterms:created>
  <dc:creator>Polgármesteri</dc:creator>
  <dc:description/>
  <dc:language>en-US</dc:language>
  <cp:lastModifiedBy>Polgármesteri </cp:lastModifiedBy>
  <dcterms:modified xsi:type="dcterms:W3CDTF">2012-10-12T09:48:00Z</dcterms:modified>
  <cp:revision>6</cp:revision>
  <dc:subject/>
  <dc:title/>
</cp:coreProperties>
</file>