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125/2012. (IX.13.)sz. Határozat</w:t>
      </w:r>
    </w:p>
    <w:p>
      <w:pPr>
        <w:pStyle w:val="Normal"/>
        <w:ind w:left="1416" w:firstLine="708"/>
        <w:rPr/>
      </w:pPr>
      <w:r>
        <w:rPr>
          <w:b/>
          <w:i/>
          <w:iCs/>
        </w:rPr>
        <w:t>Bakonycsernye Község Önkormányzata Képviselőtestülete megtárgyalta a „Bakonycsernyei Bányász Sport Egyesülettel helyi közfeladat ellátására kötött együttműködési megállapodás módosítására” vonatkozó javaslatot, melyben foglaltakkal egyetértve az alábbi döntéseket hozza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A Képviselőtestület a Bakonycsernyén, 2012. március 21-napján kelt Bakonycsernye Község Önkormányzata és a Bakonycsernyei Bányász Sportegyesület között létrejött Együttműködési Megállapodást a határozat 1. számú mellékletében foglalt tartalommal módosítja, egyidejűleg a 2.  számú mellékletben foglaltak szerint egységes szerkezetbe foglalj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A Képviselőtestület felhatalmazza a Polgármestert az Együttműködési Megállapodás módosításának s egységes szerkezetbe foglalt szövegezésének aláírásá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A Képviselőtestülete felkéri a Polgármestert, hogy az Együttműködési Megállapodás 3.1. pontjában részletezett támogatási szerződéshez kapcsolódóan járjon el a Belügyminisztérium felé annak tisztázása érdekében, hogy a Támogató részéről szükséges-e hozzájárulás megkéré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Felelős: </w:t>
        <w:tab/>
        <w:t>Turi Balázs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Határidő:</w:t>
        <w:tab/>
        <w:t>azonna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i/>
          <w:iCs/>
          <w:u w:val="single"/>
        </w:rPr>
        <w:t>126/2012. (IX.13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 xml:space="preserve">a 146/2011. (IX.13.) sz.  határozatát visszavonj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Szvegtrzs3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7/2012. (IX.13.) sz. Határoza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testülete</w:t>
      </w:r>
    </w:p>
    <w:p>
      <w:pPr>
        <w:pStyle w:val="TextBodyIndent"/>
        <w:ind w:left="2832" w:hanging="0"/>
        <w:rPr/>
      </w:pPr>
      <w:r>
        <w:rPr>
          <w:i/>
          <w:iCs/>
        </w:rPr>
        <w:t>az önkormányzat gazdálkodásáról szóló 2012. I. félévi beszámolóját az alábbi teljesített összegekkel fogadja el.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Bevétel:  136.107 eF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Kiadás:  133.565 eFt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32" w:hanging="0"/>
        <w:rPr>
          <w:i/>
          <w:i/>
          <w:iCs/>
        </w:rPr>
      </w:pPr>
      <w:r>
        <w:rPr>
          <w:i/>
          <w:iCs/>
        </w:rPr>
        <w:t>A Polgármesteri Hivatal  gazdálkodásáról szóló 2012. I. félévi beszámolóját az alábbi teljesített összegekkel fogadja el.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Bevétel:  38.039 eFt</w:t>
      </w:r>
    </w:p>
    <w:p>
      <w:pPr>
        <w:pStyle w:val="Heading1"/>
        <w:ind w:left="2124" w:firstLine="708"/>
        <w:rPr/>
      </w:pPr>
      <w:r>
        <w:rPr/>
        <w:t>Kiadás:  38.039 eF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/>
      </w:pPr>
      <w:r>
        <w:rPr>
          <w:i/>
          <w:iCs/>
        </w:rPr>
        <w:t>A beszámoló számszaki adatai a jegyzőkönyv mellékletét képezi.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Felelős:   polgármester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28/2012. sz. Határozat</w:t>
      </w:r>
    </w:p>
    <w:p>
      <w:pPr>
        <w:pStyle w:val="TextBody"/>
        <w:ind w:left="2832" w:firstLine="3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a  zeneiskolai térítési díjakkal kapcsolatban nyújtott jegyzői tájékoztatót elfogadja. </w:t>
      </w:r>
    </w:p>
    <w:p>
      <w:pPr>
        <w:pStyle w:val="TextBody"/>
        <w:ind w:left="2832" w:firstLine="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firstLine="3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firstLine="3"/>
        <w:rPr>
          <w:i/>
          <w:i/>
          <w:iCs/>
        </w:rPr>
      </w:pPr>
      <w:r>
        <w:rPr>
          <w:i/>
          <w:iCs/>
        </w:rPr>
        <w:t>Határidő:  azonna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29/2012. IX.13.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úgy határozott, hogy az üzletek éjszaki nyitva-tartásáról szóló 13/2008. (V.29.) önkormányzati rendeletét nem kívánja felülvizsgálni. 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/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firstLine="708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130/2012. (IX.13.) sz. Határozat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Bakonycsernye község Önkormányzat Képviselő-testülete</w:t>
      </w:r>
    </w:p>
    <w:p>
      <w:pPr>
        <w:pStyle w:val="TextBody"/>
        <w:ind w:left="2124" w:firstLine="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Szápár község település rendezési tervének módosítást 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megtárgyalta,  abban észrevételt nem tesz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>
          <w:i/>
          <w:i/>
          <w:iCs/>
          <w:lang w:val="hu-HU"/>
        </w:rPr>
      </w:pPr>
      <w:r>
        <w:rPr>
          <w:i/>
          <w:iCs/>
          <w:lang w:val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/>
      </w:pPr>
      <w:r>
        <w:rPr>
          <w:i/>
          <w:iCs/>
          <w:lang w:val="hu-HU"/>
        </w:rPr>
        <w:t>Határidő: azonnal</w:t>
      </w:r>
    </w:p>
    <w:p>
      <w:pPr>
        <w:pStyle w:val="Header"/>
        <w:keepLines w:val="false"/>
        <w:tabs>
          <w:tab w:val="clear" w:pos="4536"/>
          <w:tab w:val="clear" w:pos="9072"/>
        </w:tabs>
        <w:ind w:left="1416" w:firstLine="714"/>
        <w:rPr>
          <w:rFonts w:ascii="Bookman Old Style" w:hAnsi="Bookman Old Style" w:cs="Bookman Old Style"/>
          <w:i/>
          <w:i/>
          <w:iCs/>
          <w:sz w:val="28"/>
          <w:lang w:val="hu-HU"/>
        </w:rPr>
      </w:pPr>
      <w:r>
        <w:rPr>
          <w:rFonts w:cs="Bookman Old Style" w:ascii="Bookman Old Style" w:hAnsi="Bookman Old Style"/>
          <w:i/>
          <w:iCs/>
          <w:sz w:val="28"/>
          <w:lang w:val="hu-H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hu-HU"/>
        </w:rPr>
      </w:pPr>
      <w:r>
        <w:rPr>
          <w:rFonts w:cs="Bookman Old Style" w:ascii="Bookman Old Style" w:hAnsi="Bookman Old Style"/>
          <w:sz w:val="28"/>
          <w:lang w:val="hu-HU"/>
        </w:rPr>
      </w:r>
    </w:p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31/2012. (IX.13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Bakonycsernye község Önkormányzat Képviselő-testülete</w:t>
      </w:r>
    </w:p>
    <w:p>
      <w:pPr>
        <w:pStyle w:val="Szvegtrzsbehzssal2"/>
        <w:rPr/>
      </w:pPr>
      <w:r>
        <w:rPr/>
        <w:t>Bakonycsernye-Balinka-Nagyveleg községek által létrehozandó közös hivatal megállapodásának  előkészítésére vonatkozó ügyvédi  megbízási  szerződést köt, a „ Dr. Szekerczés” Ügyvédi Irodával. (Székesfehérvár, Petőfi u.5.)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A megbízási díj összege: Önkormányzatonként 125.000,-Ft +áfa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Együttes testületi ülésen való részvétel: </w:t>
        <w:tab/>
        <w:t xml:space="preserve">        16.000,-Ft +áfa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Költségátalány:</w:t>
        <w:tab/>
        <w:tab/>
        <w:t xml:space="preserve">            a megbízási díj 15 %-a +áfa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Felhatalmazza a polgármestert az előterjesztésben szereplő szerződés tervezet aláírására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132/2012. (IX.13.) sz. Határozat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hozzájárul, hogy  Alíz és Luis Pedro Cerveira az önkormányzat tulajdonát képező 550/11 hrsz-ú ingatlanon,  a benyújtott kérelemben meghatározattak  szerint közparkot alakítson ki. 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Felelős: Turi Balázs polgármester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133/2012. (IX.13.) sz. Határozat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úgy határozott, hogy Valásek Pál földvásárlási kérelemét elutasítja, mivel kérelmező által megvásárolni kívánt terület  a község rendezési terve alapján GKSZ1. besorolású. Ezen besorolás alapján a minimálisan kialakítható teleknagyság 5000 m2, a kérelemben szereplő 2620 m2-el szemben. 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Felelős: Turi Balázs polgármester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firstLine="708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 xml:space="preserve">    </w:t>
      </w:r>
      <w:r>
        <w:rPr>
          <w:i/>
          <w:iCs/>
          <w:u w:val="single"/>
          <w:lang w:val="hu-HU"/>
        </w:rPr>
        <w:t>134/2012. (IX.13.) sz. Határozat</w:t>
        <w:tab/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>
          <w:i/>
          <w:i/>
          <w:iCs/>
          <w:lang w:val="hu-HU"/>
        </w:rPr>
      </w:pPr>
      <w:r>
        <w:rPr>
          <w:i/>
          <w:iCs/>
          <w:lang w:val="hu-HU"/>
        </w:rPr>
        <w:t>Bakonycsernye község Önkormányzat Képviselő-testülete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/>
      </w:pPr>
      <w:r>
        <w:rPr>
          <w:i/>
          <w:iCs/>
          <w:lang w:val="hu-HU"/>
        </w:rPr>
        <w:t xml:space="preserve">Janus Norbert kérelmét, a Községi  Könyvtár nyitvatartási 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/>
      </w:pPr>
      <w:r>
        <w:rPr>
          <w:i/>
          <w:iCs/>
          <w:lang w:val="hu-HU"/>
        </w:rPr>
        <w:t>idejének módosítására vonatkozóan elutasítja</w:t>
      </w:r>
      <w:r>
        <w:rPr>
          <w:rFonts w:cs="Bookman Old Style" w:ascii="Bookman Old Style" w:hAnsi="Bookman Old Style"/>
          <w:i/>
          <w:iCs/>
          <w:lang w:val="hu-HU"/>
        </w:rPr>
        <w:t xml:space="preserve">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hanging="0"/>
        <w:rPr>
          <w:rFonts w:ascii="Bookman Old Style" w:hAnsi="Bookman Old Style" w:cs="Bookman Old Style"/>
          <w:i/>
          <w:i/>
          <w:iCs/>
          <w:lang w:val="hu-HU"/>
        </w:rPr>
      </w:pPr>
      <w:r>
        <w:rPr>
          <w:rFonts w:cs="Bookman Old Style" w:ascii="Bookman Old Style" w:hAnsi="Bookman Old Style"/>
          <w:i/>
          <w:iCs/>
          <w:lang w:val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>
          <w:i/>
          <w:i/>
          <w:iCs/>
          <w:lang w:val="hu-HU"/>
        </w:rPr>
      </w:pPr>
      <w:r>
        <w:rPr>
          <w:i/>
          <w:iCs/>
          <w:lang w:val="hu-HU"/>
        </w:rPr>
        <w:t>Felelős: polgármester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/>
      </w:pPr>
      <w:r>
        <w:rPr>
          <w:i/>
          <w:iCs/>
        </w:rPr>
        <w:t>Határidő:  azonnal</w:t>
      </w:r>
      <w:r>
        <w:rPr>
          <w:rFonts w:cs="Bookman Old Style" w:ascii="Bookman Old Style" w:hAnsi="Bookman Old Style"/>
          <w:i/>
          <w:iCs/>
        </w:rPr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</w:t>
      </w:r>
      <w:r>
        <w:rPr>
          <w:i/>
          <w:iCs/>
          <w:u w:val="single"/>
        </w:rPr>
        <w:t>135/2012. (IX.13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a tulajdonát képező 0297/2 hrsz-ú 11644 m2 nagyságú 10.95 AK értékű szántó művelési ágú, forgalomképes, per-és tehermentes külterületi ingatlanra Bodó Nándor Bakonycsernye, Bodó Tanya 1.) által benyújtott 20.000,-Ft/ha/év földbérleti ajánlatát elutasítja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  <w:i/>
      <w:iCs/>
      <w:u w:val="single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4:00Z</dcterms:created>
  <dc:creator>Polgármesteri </dc:creator>
  <dc:description/>
  <dc:language>en-US</dc:language>
  <cp:lastModifiedBy>Polgármesteri </cp:lastModifiedBy>
  <cp:lastPrinted>2012-09-19T09:04:00Z</cp:lastPrinted>
  <dcterms:modified xsi:type="dcterms:W3CDTF">2012-10-12T07:58:00Z</dcterms:modified>
  <cp:revision>111</cp:revision>
  <dc:subject/>
  <dc:title/>
</cp:coreProperties>
</file>