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i/>
          <w:iCs/>
          <w:u w:val="single"/>
        </w:rPr>
        <w:t>119/2012.(VIII.2.) Határozat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úgy határozott, hogy 2012. szeptember 30-án a Sportpálya területén vidámparkkal egybekötött gyermek és felnőtt szórakoztató műsorok,  valamint élő EDDA koncert, megszervezésére </w:t>
        <w:tab/>
        <w:t>ad engedélyt a GUASTADVERT Kft. (Tatabánya, Borbély S. u. 19.  ) részé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A rendezvény teljeskörű lebonyolításával a Kft-t bízza meg.</w:t>
      </w:r>
    </w:p>
    <w:p>
      <w:pPr>
        <w:pStyle w:val="Normal"/>
        <w:ind w:left="2832" w:firstLine="6"/>
        <w:jc w:val="both"/>
        <w:rPr/>
      </w:pPr>
      <w:r>
        <w:rPr>
          <w:i/>
          <w:iCs/>
        </w:rPr>
        <w:t>Az önkormányzat a rendezvény idejére biztosítja a szükséges áramot, valamint eset-kocsi rendelkezésre állásának költségeit, melynek fedezetét a 2012. évi költségvetésében a „város és községgazdálkodás szakfeladatról 90.000 Ft, a „köztemetés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szakfeladatról 120.000 Ft átcsoportosításával biztosítja.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>Felhívja a hivatalt, hogy a költségvetés módosítását a fenti rendelkezés szerint képviselő-testületi ülésre terjessze be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2012. szeptember 30.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i/>
          <w:iCs/>
          <w:u w:val="single"/>
        </w:rPr>
        <w:t>120/2012. (VIII.2.) sz. Határozat</w:t>
      </w:r>
    </w:p>
    <w:p>
      <w:pPr>
        <w:pStyle w:val="Normal"/>
        <w:ind w:left="2124"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Bakonycsernye község Önkormányzat Képviselő-testülete úgy</w:t>
      </w:r>
    </w:p>
    <w:p>
      <w:pPr>
        <w:pStyle w:val="Normal"/>
        <w:ind w:left="212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határozott, hogy a bakonycsernyei 351/2 hrsz-ú telek önálló megközelíthetőségének megoldására műszaki leírást és helyszínrajzot készíttet.  </w:t>
      </w:r>
    </w:p>
    <w:p>
      <w:pPr>
        <w:pStyle w:val="Normal"/>
        <w:ind w:left="2124" w:firstLine="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Ezen dokumentumokat átadja a 351/1 és a 351/2 hrsz-ú ingatlanok tulajdonosainak,  hogy a helyszínrajzban,  és a műszaki leírásban foglaltak alapján az ingatlan közterületi megközelíthetőségét biztosító kapubejárót elkészítse. </w:t>
      </w:r>
    </w:p>
    <w:p>
      <w:pPr>
        <w:pStyle w:val="Normal"/>
        <w:ind w:left="2124" w:firstLine="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z önkormányzat a lakos bejáratának kialakításához további anyagi forrást nem tud biztosítani. </w:t>
      </w:r>
    </w:p>
    <w:p>
      <w:pPr>
        <w:pStyle w:val="Normal"/>
        <w:ind w:left="2124" w:firstLine="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2124" w:firstLine="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Felelős: polgármester</w:t>
      </w:r>
    </w:p>
    <w:p>
      <w:pPr>
        <w:pStyle w:val="Normal"/>
        <w:ind w:left="2124" w:firstLine="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Határidő: testületi ülést követően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1:00Z</dcterms:created>
  <dc:creator>Polgármesteri </dc:creator>
  <dc:description/>
  <dc:language>en-US</dc:language>
  <cp:lastModifiedBy>Polgármesteri </cp:lastModifiedBy>
  <dcterms:modified xsi:type="dcterms:W3CDTF">2012-09-25T09:20:00Z</dcterms:modified>
  <cp:revision>37</cp:revision>
  <dc:subject/>
  <dc:title/>
</cp:coreProperties>
</file>