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ind w:left="2832" w:firstLine="708"/>
        <w:jc w:val="both"/>
        <w:rPr/>
      </w:pPr>
      <w:r>
        <w:rPr/>
        <w:t xml:space="preserve">    </w:t>
      </w:r>
      <w:r>
        <w:rPr>
          <w:i/>
          <w:iCs/>
          <w:u w:val="single"/>
        </w:rPr>
        <w:t>83/2012.(VI.28.) sz. Határoza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 xml:space="preserve">        Bakonycsernye község Önkormányzat Képviselő-testülete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 xml:space="preserve">a Magyar Közút Nonprofit Zrt. Fejér Megyei Igazgatóságával  (8000 Székesfehérvár, Berényi út 13.) kötendő a „Közösségi Közlekedés fejlesztése” tárgyában benyújtott pályázathoz kapcsoló megállapodást a 1221/1 hrsz-ú ingatlan tekintetében a határozat mellékletét képező  előterjesztés szerint elfogadja. 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ind w:left="2124" w:hanging="0"/>
        <w:rPr/>
      </w:pPr>
      <w:r>
        <w:rPr/>
        <w:t>Felhatalmazza a polgármestert a megállapodás aláírására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Heading1"/>
        <w:ind w:left="2124" w:hanging="0"/>
        <w:rPr/>
      </w:pPr>
      <w:r>
        <w:rPr/>
        <w:t>Határidő: testületi ülést követően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ind w:left="2832" w:firstLine="708"/>
        <w:jc w:val="both"/>
        <w:rPr/>
      </w:pPr>
      <w:r>
        <w:rPr/>
        <w:t xml:space="preserve"> </w:t>
      </w:r>
      <w:r>
        <w:rPr>
          <w:i/>
          <w:iCs/>
        </w:rPr>
        <w:t xml:space="preserve">   </w:t>
      </w:r>
      <w:r>
        <w:rPr>
          <w:i/>
          <w:iCs/>
          <w:u w:val="single"/>
        </w:rPr>
        <w:t>84/2012.(VI.28.) sz. Határozat</w:t>
      </w:r>
    </w:p>
    <w:p>
      <w:pPr>
        <w:pStyle w:val="Szvegtrzs2"/>
        <w:ind w:left="2124" w:firstLine="708"/>
        <w:rPr/>
      </w:pPr>
      <w:r>
        <w:rPr/>
        <w:t xml:space="preserve">Bakonycsernye község Önkormányzat Képviselőtestülete  a  171/2011. (XI.11.) számú, valamint a 64/2012. (V.23.)  számú határozatait hatályon kívül helyezi, s egyben az alábbi rendelkezést hozza:  </w:t>
      </w:r>
    </w:p>
    <w:p>
      <w:pPr>
        <w:pStyle w:val="Szvegtrzs2"/>
        <w:ind w:left="2124" w:hanging="0"/>
        <w:rPr/>
      </w:pPr>
      <w:r>
        <w:rPr/>
        <w:t xml:space="preserve">1./ A Polgármesteri Hivatal Alapító  Okirata módosításra kerül  a 889921 Szociális étkeztetés, a 889922 Házi segítségnyújtás és a 889924 Családsegítés szakfeladattal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2124" w:hanging="0"/>
        <w:rPr>
          <w:i/>
          <w:i/>
          <w:iCs/>
        </w:rPr>
      </w:pPr>
      <w:r>
        <w:rPr>
          <w:i/>
          <w:iCs/>
        </w:rPr>
        <w:t xml:space="preserve">2./ Egyben rendelkezik az Polgármesteri Hivatal Alapító Okirat  egységes szerkezetbe foglalásáról, a fenti módosítás átvezetésével. 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ind w:left="1416" w:firstLine="708"/>
        <w:rPr>
          <w:i/>
          <w:i/>
          <w:iCs/>
        </w:rPr>
      </w:pPr>
      <w:r>
        <w:rPr>
          <w:i/>
          <w:iCs/>
        </w:rPr>
        <w:t>Felelős:  Fidrich Tamásné jegyző</w:t>
      </w:r>
    </w:p>
    <w:p>
      <w:pPr>
        <w:pStyle w:val="TextBody"/>
        <w:ind w:left="1416" w:firstLine="708"/>
        <w:rPr>
          <w:i/>
          <w:i/>
          <w:iCs/>
        </w:rPr>
      </w:pPr>
      <w:r>
        <w:rPr>
          <w:i/>
          <w:iCs/>
        </w:rPr>
        <w:t>Határidő:  azonnal</w:t>
      </w:r>
    </w:p>
    <w:p>
      <w:pPr>
        <w:pStyle w:val="Normal"/>
        <w:ind w:left="283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  <w:t>Felelős: jegyző</w:t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  <w:t>Határidő: azonnal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firstLine="708"/>
        <w:jc w:val="both"/>
        <w:rPr/>
      </w:pPr>
      <w:r>
        <w:rPr/>
        <w:t xml:space="preserve">   </w:t>
      </w:r>
      <w:r>
        <w:rPr>
          <w:i/>
          <w:iCs/>
          <w:u w:val="single"/>
        </w:rPr>
        <w:t>85/2012. (VI.28.) sz. Határozat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  <w:t xml:space="preserve">Bakonycsernye község Önkormányzat Képviselő-testülete 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 xml:space="preserve">támogatja a fenntartása alatt álló Szociális és Gyermekjóléti Alapszolgálat használt ruha, játék gyűjtését a rászoruló családok részére, melynek tárolására, elosztására az önkormányzat tulajdonában lévő Gyermekjóléti Iroda mellett található raktár helyiséget, továbbá a béketelei Klub könyvtár helyiségét biztosítja. </w:t>
      </w:r>
    </w:p>
    <w:p>
      <w:pPr>
        <w:pStyle w:val="Normal"/>
        <w:ind w:left="2124" w:hanging="0"/>
        <w:jc w:val="both"/>
        <w:rPr/>
      </w:pPr>
      <w:r>
        <w:rPr>
          <w:i/>
          <w:iCs/>
        </w:rPr>
        <w:t xml:space="preserve">Felhívja a Vöröskereszt helyi szervezetét, hogy a klubkönyvtárban felhalmozott használt ruhákat, ételeket szállítsa el, biztosítsa a helyiség használatát az önkormányzat részére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ab/>
      </w:r>
    </w:p>
    <w:p>
      <w:pPr>
        <w:pStyle w:val="Normal"/>
        <w:ind w:left="1416" w:firstLine="708"/>
        <w:jc w:val="both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ab/>
        <w:tab/>
        <w:t>Határidő: folyamat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ab/>
        <w:tab/>
        <w:tab/>
        <w:tab/>
        <w:tab/>
        <w:t xml:space="preserve">        </w:t>
      </w:r>
      <w:r>
        <w:rPr>
          <w:i/>
          <w:iCs/>
          <w:u w:val="single"/>
        </w:rPr>
        <w:t>86/2012.(VI.28.) sz. Határozat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i/>
          <w:iCs/>
        </w:rPr>
        <w:t>Bakonycsernye község Önkormányzat Képviselő-testülete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 xml:space="preserve">Kovács Attila egyéni vállalkozóval kötött hóeltakarítási és síkosság mentesítési szerződés 11. pontját az alábbiak szerint módosítja: 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 xml:space="preserve">Fűrészpor: </w:t>
        <w:tab/>
        <w:tab/>
        <w:t>3.500,-Ft /t +áfa</w:t>
      </w:r>
    </w:p>
    <w:p>
      <w:pPr>
        <w:pStyle w:val="Normal"/>
        <w:ind w:left="2124" w:hanging="0"/>
        <w:jc w:val="both"/>
        <w:rPr/>
      </w:pPr>
      <w:r>
        <w:rPr>
          <w:i/>
          <w:iCs/>
        </w:rPr>
        <w:t xml:space="preserve">Murva: </w:t>
        <w:tab/>
        <w:tab/>
        <w:t>6.000,-Ft /t +áfa</w:t>
      </w:r>
    </w:p>
    <w:p>
      <w:pPr>
        <w:pStyle w:val="Heading1"/>
        <w:ind w:left="2124" w:hanging="0"/>
        <w:rPr/>
      </w:pPr>
      <w:r>
        <w:rPr/>
        <w:t xml:space="preserve">Útszóró só: </w:t>
        <w:tab/>
        <w:tab/>
        <w:t>beszerzési áron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 xml:space="preserve">Megbízási díj: </w:t>
        <w:tab/>
        <w:t>7.500,-Ft áfa /óra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 xml:space="preserve">Készenléti díj: </w:t>
        <w:tab/>
        <w:t xml:space="preserve">60.000,-Ft +áfa 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 xml:space="preserve">A módosítás a szerződés további rendelkezéseit nem érinti. 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>Felelős: polgármester</w:t>
      </w:r>
    </w:p>
    <w:p>
      <w:pPr>
        <w:pStyle w:val="Normal"/>
        <w:ind w:left="2124" w:hanging="0"/>
        <w:jc w:val="both"/>
        <w:rPr>
          <w:i/>
          <w:i/>
          <w:iCs/>
        </w:rPr>
      </w:pPr>
      <w:r>
        <w:rPr>
          <w:i/>
          <w:iCs/>
        </w:rPr>
        <w:t>Határidő: folyamatos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iCs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9:33:00Z</dcterms:created>
  <dc:creator>Polgármesteri </dc:creator>
  <dc:description/>
  <dc:language>en-US</dc:language>
  <cp:lastModifiedBy>Polgármesteri </cp:lastModifiedBy>
  <cp:lastPrinted>2012-07-03T09:28:00Z</cp:lastPrinted>
  <dcterms:modified xsi:type="dcterms:W3CDTF">2012-08-02T07:30:00Z</dcterms:modified>
  <cp:revision>40</cp:revision>
  <dc:subject/>
  <dc:title/>
</cp:coreProperties>
</file>