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53/2012. (IV.10.) sz. Határozat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Bakonycsernye Község Önkormányzatának Képviselő-testülete pályázatot nyújt be KDOP- 4.2.3-11 „Közösségi közlekedés fejlesztése” című pályázatra konzorciumi formában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Igényelt támogatás: 4.081.135,- Ft + áfa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Vállalt önerő: 5 %, azaz 214.723,- Ft + áfa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Az önerőt az önkormányzat 2012. évi költségvetésében biztosítja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>Határidő: 2012. április 10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TextBodyIndent"/>
        <w:ind w:left="354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54/2012. (IV.10.) sz. Határozata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iselő-testülete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a konzorciumi együttműködési megállapodást a KDOP-4-2.3.-11 „Közösségi közlekedés fejlesztése” című pályázat benyújtására vonatkozóan az előterjesztés szerint elfogadja. 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55/2012. (IV.10.) sz. Határozat</w:t>
      </w:r>
    </w:p>
    <w:p>
      <w:pPr>
        <w:pStyle w:val="TextBody"/>
        <w:rPr/>
      </w:pPr>
      <w:r>
        <w:rPr>
          <w:i/>
          <w:iCs/>
        </w:rPr>
        <w:tab/>
        <w:tab/>
        <w:tab/>
        <w:tab/>
        <w:t>Bakonycsernye község Önkormányzat Képviselő-testülete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Megbízza a COMPASS_TERV Mérnöki Iroda BT.-t (Bodajk, Hunyadi u. 4.) a Bakonycsernye, Rákóczi u. utca 295/3 hrsz. területen autóbusz megállóhelyi peron és gyalogos járda kialakításának, építésének engedélyezési műszaki terv dokumentációjának elkészítésével. 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  <w:t xml:space="preserve">Tervezési díj összege: 140.000,-Ft. 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  <w:t>Határidő: testületi  ülést követő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53:00Z</dcterms:created>
  <dc:creator>Polgármesteri </dc:creator>
  <dc:description/>
  <cp:keywords/>
  <dc:language>en-US</dc:language>
  <cp:lastModifiedBy>Toto</cp:lastModifiedBy>
  <dcterms:modified xsi:type="dcterms:W3CDTF">2012-04-19T16:53:00Z</dcterms:modified>
  <cp:revision>2</cp:revision>
  <dc:subject/>
  <dc:title/>
</cp:coreProperties>
</file>