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536"/>
          <w:tab w:val="clear" w:pos="9072"/>
        </w:tabs>
        <w:ind w:left="3540" w:hanging="0"/>
        <w:rPr/>
      </w:pPr>
      <w:r>
        <w:rPr>
          <w:szCs w:val="24"/>
          <w:lang w:val="hu-HU" w:eastAsia="hu-HU"/>
        </w:rPr>
        <w:t xml:space="preserve">  </w:t>
      </w:r>
      <w:r>
        <w:rPr>
          <w:szCs w:val="24"/>
          <w:u w:val="single"/>
          <w:lang w:val="hu-HU" w:eastAsia="hu-HU"/>
        </w:rPr>
        <w:t>47</w:t>
      </w:r>
      <w:r>
        <w:rPr>
          <w:i/>
          <w:iCs/>
          <w:szCs w:val="24"/>
          <w:u w:val="single"/>
          <w:lang w:val="hu-HU" w:eastAsia="hu-HU"/>
        </w:rPr>
        <w:t>/2012. (III.30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ab/>
        <w:t xml:space="preserve">    Bakonycsernye község Önkormányzat Képviselő-testülete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ab/>
        <w:t xml:space="preserve">A Móri Rendőrkapitányság vezetőjének beszámolóját a település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2011. évi bűnügyi, közbiztonsági helyzetéről az előterjesztés szerint elfogadja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/>
      </w:pPr>
      <w:r>
        <w:rPr>
          <w:i/>
          <w:iCs/>
          <w:szCs w:val="24"/>
          <w:lang w:val="hu-HU" w:eastAsia="hu-HU"/>
        </w:rPr>
        <w:t>Felelős:    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48/2012. (III.30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 község Önkormányzat Képviselő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a bérüzemeltetett viziközművek beruházására 2012. évben Bruttó: 1.305.000,-Ft-ot biztosít.</w:t>
      </w:r>
    </w:p>
    <w:p>
      <w:pPr>
        <w:pStyle w:val="TextBody"/>
        <w:ind w:left="28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/>
      </w:pPr>
      <w:r>
        <w:rPr>
          <w:i/>
          <w:iCs/>
        </w:rPr>
        <w:t>Határidő: 2012. dec.3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i/>
          <w:iCs/>
          <w:u w:val="single"/>
        </w:rPr>
        <w:t>49/2012.(III.30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/>
      </w:pPr>
      <w:r>
        <w:rPr>
          <w:i/>
          <w:iCs/>
        </w:rPr>
        <w:t xml:space="preserve">a Bakonycsernyei Bányász Sport Egyesülettel kötendő támogatási szerződést,   a bakonycsernyei Bányász Sportegyesület pályázati  önrészének biztosításához  szükséges  3.485.400,-Ft  támogatási összeggel elfogadja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hatalmazza a polgármestert az előterjesztésben szereplő támogatási szerződés megkötésére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Határidő: 2012. április 2.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i/>
          <w:iCs/>
          <w:u w:val="single"/>
        </w:rPr>
        <w:t>50/2012. (III.30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ab/>
        <w:tab/>
      </w:r>
      <w:r>
        <w:rPr>
          <w:i/>
          <w:iCs/>
          <w:szCs w:val="24"/>
          <w:lang w:val="hu-HU" w:eastAsia="hu-HU"/>
        </w:rPr>
        <w:t>Bakonycsernye község Önkormányzat Képviselő-testület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2012. évi fűnyírási  munkák elvégzésével  Tévald Zsolt Csetény, Törekvés u.3. szám alatti egyéni vállalkozót bízza meg, a benyújtott árajánlat szerint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Fűkaszálás: </w:t>
        <w:tab/>
        <w:t>6,25 Ft/m2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 xml:space="preserve">Bozótirtás: </w:t>
        <w:tab/>
        <w:t>8,50 Ft/m2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Órabérben:</w:t>
        <w:tab/>
        <w:t xml:space="preserve">2.250,-Ft /óra/gép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hatalmazza a polgármestert a vállalkozói szerződés megkötésére.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Határidő: április 30.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ind w:left="2832" w:firstLine="708"/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ind w:left="2832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1/2012. (III.30.) sz. Határozat</w:t>
      </w:r>
    </w:p>
    <w:p>
      <w:pPr>
        <w:pStyle w:val="Szvegtrzs2"/>
        <w:rPr>
          <w:b/>
          <w:b/>
        </w:rPr>
      </w:pPr>
      <w:r>
        <w:rPr/>
        <w:t>Bakonycsernye község Önkormányzat Képviselőtestülete elfogadja a 2012. évre szóló Közbeszerzési Tervét az alábbiak szerint:</w:t>
      </w:r>
    </w:p>
    <w:p>
      <w:pPr>
        <w:pStyle w:val="Normal"/>
        <w:tabs>
          <w:tab w:val="clear" w:pos="708"/>
          <w:tab w:val="left" w:pos="5655" w:leader="none"/>
          <w:tab w:val="left" w:pos="5895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AKONYCSERNYE  KÖZSÉG  ÖNKORMÁNYZATÁN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012. évi Közbeszerzési Terv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890"/>
        <w:gridCol w:w="963"/>
        <w:gridCol w:w="1050"/>
        <w:gridCol w:w="1488"/>
        <w:gridCol w:w="1625"/>
        <w:gridCol w:w="1293"/>
      </w:tblGrid>
      <w:tr>
        <w:trPr>
          <w:cantSplit w:val="true"/>
        </w:trPr>
        <w:tc>
          <w:tcPr>
            <w:tcW w:w="1672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</w:rPr>
              <w:t>A közbeszerzés tárgya és mennyisége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CPV kód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Irányadó eljárás-rend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Tervezett eljárá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típus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</w:rPr>
              <w:t>Időbeli            ütemezés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8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az eljárás megindításának,    illetve a közbeszerzés megvalósításának tervezet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időpontja</w:t>
            </w:r>
          </w:p>
        </w:tc>
        <w:tc>
          <w:tcPr>
            <w:tcW w:w="162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szerződés teljesítésének várható időpontja  vagy a   szerződés időtartama</w:t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I. Árubeszerzés</w:t>
            </w:r>
          </w:p>
        </w:tc>
        <w:tc>
          <w:tcPr>
            <w:tcW w:w="89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  <w:u w:val="single"/>
              </w:rPr>
              <w:t>II.Építési   beruházás</w:t>
            </w:r>
          </w:p>
        </w:tc>
        <w:tc>
          <w:tcPr>
            <w:tcW w:w="89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Bakonycsernye települési vízrendezés, településközpont II.ütem és Rákóczi utca, Petőfi utca térség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77.525.989,-Ft</w:t>
            </w:r>
          </w:p>
        </w:tc>
        <w:tc>
          <w:tcPr>
            <w:tcW w:w="89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Albertina" w:ascii="EUAlbertina" w:hAnsi="EUAlbertina"/>
                <w:sz w:val="17"/>
                <w:szCs w:val="17"/>
              </w:rPr>
              <w:t>452324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EUAlbertina" w:ascii="EUAlbertina" w:hAnsi="EUAlbertina"/>
                <w:sz w:val="17"/>
                <w:szCs w:val="17"/>
              </w:rPr>
              <w:t>45232452</w:t>
            </w:r>
          </w:p>
        </w:tc>
        <w:tc>
          <w:tcPr>
            <w:tcW w:w="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zeti eljárásrend</w:t>
            </w:r>
          </w:p>
        </w:tc>
        <w:tc>
          <w:tcPr>
            <w:tcW w:w="10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bt. 122. § (7) a) bekezdése szerinti tárgyalásos</w:t>
            </w:r>
          </w:p>
        </w:tc>
        <w:tc>
          <w:tcPr>
            <w:tcW w:w="14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III.negyedév</w:t>
            </w:r>
          </w:p>
        </w:tc>
        <w:tc>
          <w:tcPr>
            <w:tcW w:w="16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 09. 30.</w:t>
            </w:r>
          </w:p>
        </w:tc>
        <w:tc>
          <w:tcPr>
            <w:tcW w:w="129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III. Szolgáltatás-  megrendelés</w:t>
            </w:r>
          </w:p>
        </w:tc>
        <w:tc>
          <w:tcPr>
            <w:tcW w:w="89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IV. Építési   koncesszió</w:t>
            </w:r>
          </w:p>
        </w:tc>
        <w:tc>
          <w:tcPr>
            <w:tcW w:w="8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 </w:t>
            </w:r>
          </w:p>
        </w:tc>
        <w:tc>
          <w:tcPr>
            <w:tcW w:w="96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72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.  Szolgáltatási   koncesszió</w:t>
            </w:r>
          </w:p>
        </w:tc>
        <w:tc>
          <w:tcPr>
            <w:tcW w:w="8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63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</w:t>
      </w:r>
      <w:r>
        <w:rPr>
          <w:i/>
          <w:iCs/>
          <w:u w:val="single"/>
        </w:rPr>
        <w:t>52/2012. (III.30.) sz. Határozat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Bakonycsernye Község Önkormányzatának Képviselő-testülete pályázatot nyújt be a belügyminiszter 4/2012. (III.1.) BM rendelete az önkormányzati feladatellátást szolgáló fejlesztésekhez kapcsolódó támogatások igénybevételének részletes szabályairól szóló pályázati kiíráson belül a közbiztonság növelését szolgáló fejlesztések megvalósítására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Igényelt támogatás: 5.224.592,- Ft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Vállalt önerő: 20 %, azaz 1.312.597,- Ft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Az önkormányzat vállalja, hogy az építési célra igényelt támogatás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5 %-ának erejéig határozott idejű közfoglalkoztatási jogviszony keretében közfoglalkoztatottat alkalmaz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Az önerőt az önkormányzat 2013. évi költségvetésében biztosítja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Határidő: 2012. április 2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5655" w:leader="none"/>
        <w:tab w:val="left" w:pos="5895" w:leader="none"/>
      </w:tabs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7:00Z</dcterms:created>
  <dc:creator>Polgármesteri </dc:creator>
  <dc:description/>
  <cp:keywords/>
  <dc:language>en-US</dc:language>
  <cp:lastModifiedBy>Toto</cp:lastModifiedBy>
  <cp:lastPrinted>2012-04-02T15:02:00Z</cp:lastPrinted>
  <dcterms:modified xsi:type="dcterms:W3CDTF">2012-04-19T16:47:00Z</dcterms:modified>
  <cp:revision>2</cp:revision>
  <dc:subject/>
  <dc:title>JEGYZŐKÖNYV</dc:title>
</cp:coreProperties>
</file>