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45/2012. (III.10.) sz. Határoza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-testülete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 xml:space="preserve">a Bakonycsernyei Bányász Sport Egyesülettel kötendő „Együttműködési megállapodás helyi közfeladat ellátásáról” szóló  megállapodást az előterjesztés szerint elfogadja. 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 xml:space="preserve">Felhatalmazza a polgármestert a szerződés aláírására. </w:t>
      </w:r>
    </w:p>
    <w:p>
      <w:pPr>
        <w:pStyle w:val="TextBody"/>
        <w:ind w:left="1416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416" w:firstLine="708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>Határidő: 2012-03-20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i/>
          <w:iCs/>
          <w:u w:val="single"/>
        </w:rPr>
        <w:t>46/2012. (III.10.) sz. Határoza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-testülete</w:t>
      </w:r>
    </w:p>
    <w:p>
      <w:pPr>
        <w:pStyle w:val="TextBody"/>
        <w:ind w:left="2832" w:hanging="0"/>
        <w:rPr/>
      </w:pPr>
      <w:r>
        <w:rPr>
          <w:i/>
          <w:iCs/>
        </w:rPr>
        <w:t xml:space="preserve">Községi Könyvtár nyitva-tartási idejét 2012. március 12. napjától  az alábbiak szerint határozza meg. </w:t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 xml:space="preserve">Hétfő: </w:t>
        <w:tab/>
        <w:tab/>
        <w:t>16.00 - 20.00 óráig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Kedd: </w:t>
        <w:tab/>
        <w:tab/>
        <w:t xml:space="preserve">        szünnap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Szerda:</w:t>
        <w:tab/>
        <w:t>11.00 –19.00 óráig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Csütörtök:</w:t>
        <w:tab/>
        <w:t xml:space="preserve"> 8.00 - 10.00 óráig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Péntek:          12.00 -19.00  óráig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Szombat: </w:t>
        <w:tab/>
        <w:t>8.00 – 12.00 óráig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Felelős: polgármester, könyvtáros  asszisztens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Határidő: március 12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0:00Z</dcterms:created>
  <dc:creator>Polgármesteri </dc:creator>
  <dc:description/>
  <dc:language>en-US</dc:language>
  <cp:lastModifiedBy>Polgármesteri </cp:lastModifiedBy>
  <dcterms:modified xsi:type="dcterms:W3CDTF">2012-03-23T11:30:00Z</dcterms:modified>
  <cp:revision>2</cp:revision>
  <dc:subject/>
  <dc:title/>
</cp:coreProperties>
</file>