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32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6/2012. (II.10.) sz. Határozat</w:t>
      </w:r>
    </w:p>
    <w:p>
      <w:pPr>
        <w:pStyle w:val="Normal"/>
        <w:ind w:left="2832" w:right="432" w:hanging="0"/>
        <w:jc w:val="both"/>
        <w:rPr>
          <w:i/>
          <w:i/>
          <w:iCs/>
        </w:rPr>
      </w:pPr>
      <w:r>
        <w:rPr>
          <w:i/>
          <w:iCs/>
        </w:rPr>
        <w:t>Bakonycsernye község Önkormányzat képviselő-testülete a polgármester által tartott - az önkormányzat 2012. évi átmeneti gazdálkodásáról szóló – beszámolót a jegyzőkönyv mellékletét képező tartalommal  elfogadja.</w:t>
      </w:r>
    </w:p>
    <w:p>
      <w:pPr>
        <w:pStyle w:val="Normal"/>
        <w:ind w:left="720" w:right="4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36" w:right="432" w:firstLine="696"/>
        <w:rPr/>
      </w:pPr>
      <w:r>
        <w:rPr>
          <w:i/>
          <w:iCs/>
        </w:rPr>
        <w:t>Felelős: polgármester</w:t>
      </w:r>
    </w:p>
    <w:p>
      <w:pPr>
        <w:pStyle w:val="Normal"/>
        <w:ind w:left="2136" w:right="432" w:firstLine="696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ind w:left="2136" w:right="432" w:firstLine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36" w:right="432" w:firstLine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36" w:right="432" w:firstLine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7/2012. (II.10.) sz. Határozat</w:t>
      </w:r>
    </w:p>
    <w:p>
      <w:pPr>
        <w:pStyle w:val="TextBody"/>
        <w:ind w:left="2808" w:right="612" w:hanging="0"/>
        <w:rPr/>
      </w:pPr>
      <w:r>
        <w:rPr>
          <w:i/>
          <w:iCs/>
        </w:rPr>
        <w:t>Bakonycsernye község Önkormányzat Képviselő-testülete a 2011. évi CXCIV. törvény Magyarország gazdasági stabilitásáról 45.§ (1) bekezdés a) pontja felhatalmazása alapján kiadott jogszabályban meghatározottak szerinti saját bevételét az alábbiak szerint határozza meg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adatok eFt-ban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35"/>
        <w:gridCol w:w="1035"/>
        <w:gridCol w:w="1035"/>
        <w:gridCol w:w="10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yi adó bevét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.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.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Önkormányzati vagyon értékesítéséből szárm. bev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sztalék, koncessziós díj és hozambevét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árgyi eszköz, részvény, részesedés bevéte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írság-, pótlék- és díjbevét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Kezességvállalással kapcsolatos megtérülé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96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blokk"/>
        <w:rPr>
          <w:i/>
          <w:i/>
          <w:iCs/>
        </w:rPr>
      </w:pPr>
      <w:r>
        <w:rPr>
          <w:i/>
          <w:iCs/>
        </w:rPr>
        <w:t>Az önkormányzat az elkövetkezendő 3 évben adósságot keletkeztető ügyletet nem tervez végrehajtani.</w:t>
      </w:r>
    </w:p>
    <w:p>
      <w:pPr>
        <w:pStyle w:val="Normal"/>
        <w:ind w:left="1440" w:right="6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right="612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1440" w:right="612" w:hanging="0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36" w:right="432" w:firstLine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8/2012.(II.10.) sz. Határozat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Bakonycsernye község Önkormányzat Képviselő-testülete Turi Baláz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polgármester 2012. évre vonatkozó szabadságolási tervét az alábbia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szerint hagyja jóvá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  <w:u w:val="single"/>
        </w:rPr>
        <w:t>Szabadság tervezett időpontja</w:t>
        <w:tab/>
        <w:tab/>
        <w:tab/>
        <w:tab/>
        <w:t>időtartama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2012. április 5-6-ig</w:t>
        <w:tab/>
        <w:tab/>
        <w:tab/>
        <w:tab/>
        <w:tab/>
        <w:tab/>
        <w:t>2 nap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>2012. április 10-13-ig</w:t>
        <w:tab/>
        <w:tab/>
        <w:tab/>
        <w:tab/>
        <w:tab/>
        <w:tab/>
        <w:t>4 nap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2012. augusztus  </w:t>
        <w:tab/>
        <w:tab/>
        <w:tab/>
        <w:tab/>
        <w:tab/>
        <w:t xml:space="preserve">          15 nap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2012. december 21-24-ig</w:t>
        <w:tab/>
        <w:tab/>
        <w:tab/>
        <w:tab/>
        <w:tab/>
        <w:t>2 nap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2012. december 27-31-ig</w:t>
        <w:tab/>
        <w:tab/>
        <w:tab/>
        <w:tab/>
        <w:tab/>
        <w:t>3 na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>A fennmaradó 13 nap szabadság az előre nem látható, nem tervezhető akadályoztatások esetén kerül igénybevételre, melyről az alpolgármester haladéktalanul értesítve les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Felelős: polgármester, alpolgármester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Hatályidő: folyama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9/2012. (II 9.) sz. Határozat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Bakonycsernye község Önkormányzat Képviselőtestüle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Az önkormányzat 2012. évi költségvetésében meghatározott</w:t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>civil alap terhére, a Bakonycsernyei Bányász Sport Egyesület részére 1.900.000,-Ft támogatást biztosít.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A támogatás felhasználásról a támogatott 2012. december 31-ig.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köteles elszámolni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hatalmazza a polgármestert a támogatási szerződés aláírására.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>Felelős:      polgármester</w:t>
      </w:r>
    </w:p>
    <w:p>
      <w:pPr>
        <w:pStyle w:val="Heading3"/>
        <w:ind w:left="2124"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Határidő:  szerződés kötésre:  2012. február 28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32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30/2012. (II 9.) sz. Határozat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Bakonycsernye község Önkormányzat Képviselőtestülete</w:t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 xml:space="preserve">a 2012. évi költségvetésében 4.011.260,-Ft-ot elkülönít a tulajdonát képező Sporttelep (Bakonycsernye, Bercsényi u.) Belügyminisztérium által nem  támogatott felújítási munkálatok elvégzésére, melyet a támogatási szerződésben foglaltak alapján ad át, a Bakonycsernyei Bányász SE. részére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Felhatalmazza a polgármestert a támogatási szerződés testület elé történő beterjesztésé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31/2012. (II. 10.) sz. Határozat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Bakonycsernye község Önkormányzat Képviselőtestüle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Az önkormányzat 2012. évi költségvetésében meghatározott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civil alap terhére, a Polgárőr Egyesület részére 300.000,-Ft támogatást biztosít.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A támogatás felhasználásról a támogatott 2012. december 31-ig.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köteles elszámolni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hatalmazza a polgármestert a támogatási szerződés aláírására.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32/201. (II.10.) sz. Határozat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 xml:space="preserve">úgy határozott, hogy a parkolási rendet is szabályozó önkormányzati rendeletét felülvizsgálja. 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>Megbízza a hivatalt a rendelet felülvizsgálatának előkészítésével.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>Felelős: jegyző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 xml:space="preserve">Határidő: folyamatos 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/>
      </w:pPr>
      <w:r>
        <w:rPr>
          <w:u w:val="single"/>
        </w:rPr>
        <w:t>33/</w:t>
      </w:r>
      <w:r>
        <w:rPr>
          <w:i/>
          <w:iCs/>
          <w:u w:val="single"/>
        </w:rPr>
        <w:t>2012. (II.10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Bakonycsernye község Önkormányzat Képviselő-testülete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a Művelődési Ház 2011. évi programjairól szóló beszámolót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z előterjesztés  szerint elfogadja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elős:  polgármester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ab/>
        <w:tab/>
        <w:t xml:space="preserve">   </w:t>
      </w:r>
      <w:r>
        <w:rPr>
          <w:i/>
          <w:iCs/>
          <w:u w:val="single"/>
        </w:rPr>
        <w:t>34/2012.(II.10.) ) sz. Határozat</w:t>
      </w:r>
    </w:p>
    <w:p>
      <w:pPr>
        <w:pStyle w:val="Normal"/>
        <w:ind w:left="2126" w:firstLine="706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a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Művelődési Ház nyitva tartását 2012. február 20-tól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z alábbiak szerint módosítja:</w:t>
      </w:r>
    </w:p>
    <w:p>
      <w:pPr>
        <w:pStyle w:val="Heading4"/>
        <w:ind w:left="2126" w:firstLine="70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left="2126" w:firstLine="706"/>
        <w:rPr/>
      </w:pPr>
      <w:r>
        <w:rPr/>
        <w:t>Hétfő-Péntek: 13:00 – 20:00</w:t>
      </w:r>
    </w:p>
    <w:p>
      <w:pPr>
        <w:pStyle w:val="Normal"/>
        <w:ind w:left="2126" w:firstLine="706"/>
        <w:jc w:val="both"/>
        <w:rPr>
          <w:i/>
          <w:i/>
          <w:iCs/>
        </w:rPr>
      </w:pPr>
      <w:r>
        <w:rPr>
          <w:i/>
          <w:iCs/>
        </w:rPr>
        <w:t>Szombat, Vasárnap: Szünnap</w:t>
      </w:r>
    </w:p>
    <w:p>
      <w:pPr>
        <w:pStyle w:val="Normal"/>
        <w:ind w:left="2126" w:firstLine="7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u w:val="single"/>
        </w:rPr>
      </w:pPr>
      <w:r>
        <w:rPr>
          <w:i/>
          <w:u w:val="single"/>
        </w:rPr>
        <w:t>35/2012.(II.10.). számú Határozat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Bakonycsernye község Önkormányzat Képviselőtestülete a 2011. évben a civil szervezetek részére nyújtott támogatások elszámolásáról szóló tájékoztatót elfogadja.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Felelős: jegyző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Határidő: azonnal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/>
      </w:pPr>
      <w:r>
        <w:rPr>
          <w:bCs/>
          <w:i/>
          <w:iCs/>
          <w:u w:val="single"/>
        </w:rPr>
        <w:t>36/2012. (II.10.)</w:t>
      </w:r>
      <w:r>
        <w:rPr>
          <w:b/>
          <w:i/>
          <w:iCs/>
          <w:u w:val="single"/>
        </w:rPr>
        <w:t xml:space="preserve"> </w:t>
      </w:r>
      <w:r>
        <w:rPr>
          <w:i/>
          <w:u w:val="single"/>
        </w:rPr>
        <w:t xml:space="preserve">Határozat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Bakonycsernye község Önkormányzat Képviselőtestülete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az EU Élelmiszersegély-programban 2012. évben részt kíván venni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Az élelmiszersegély csomagok helyszínre történő szállításának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költségét a költségvetésből fedezi.  </w:t>
      </w:r>
    </w:p>
    <w:p>
      <w:pPr>
        <w:pStyle w:val="Normal"/>
        <w:ind w:firstLine="705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Felelős: polgármester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Határidő: február 15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543" w:firstLine="705"/>
        <w:jc w:val="both"/>
        <w:rPr>
          <w:i/>
          <w:i/>
          <w:u w:val="single"/>
        </w:rPr>
      </w:pPr>
      <w:r>
        <w:rPr>
          <w:i/>
          <w:u w:val="single"/>
        </w:rPr>
        <w:t xml:space="preserve">37/2012.(II.10.) sz. Határozat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Bakonycsernye község Önkormányzat Képviselőtestülete 2012. évtől az önkormányzat ténylegesen végzett egyéb tevékenységeként határozza meg a TEÁOR’08 besorolása szerint a  „8899 – Más egyéb szociális ellátás bentlakás nélkül” tevékenységet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Felelős:   polgármester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Határidő:   február 2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6" w:firstLine="706"/>
      <w:jc w:val="both"/>
      <w:outlineLvl w:val="3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40" w:right="61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>Polgármesteri </dc:creator>
  <dc:description/>
  <cp:keywords/>
  <dc:language>en-US</dc:language>
  <cp:lastModifiedBy>Toto</cp:lastModifiedBy>
  <dcterms:modified xsi:type="dcterms:W3CDTF">2012-03-05T09:22:00Z</dcterms:modified>
  <cp:revision>2</cp:revision>
  <dc:subject/>
  <dc:title/>
</cp:coreProperties>
</file>