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5/2012. (I.27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a képviselő-testület 2012. évi munkatervét az alábbiak szerint határozza meg: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. Az ülés ideje: 2012. január 26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/ Javaslat a képviselőtestület 2012. évi munkatervére</w:t>
      </w:r>
    </w:p>
    <w:p>
      <w:pPr>
        <w:pStyle w:val="TextBody"/>
        <w:rPr/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/ Javaslat Társulási megállapodás módosításából származó fizetési hátralék kiegyenlítésér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/ A Móri Többcélú Kistérségi Társulás költségvetési szerveinek 2012. évi költségvetésének véleményezése, Bakonycsernye község Önkormányzat 2012. évi költségvetési irányszámainak meghatározá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./  Tájékoztató a Zengő Óvoda Bóbita tagintézményének tájékoztatása a 2011. évi tevékenységérő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/ Tájékoztató a Fecskeház 2011. évi fenntartásáró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7./ MTKT 2011. évi tevékenységéről szóló beszámoló ismertetése</w:t>
      </w:r>
    </w:p>
    <w:p>
      <w:pPr>
        <w:pStyle w:val="TextBody"/>
        <w:rPr/>
      </w:pPr>
      <w:r>
        <w:rPr>
          <w:i/>
          <w:iCs/>
        </w:rPr>
        <w:t>8./ Javaslat az egyes szociális ellátásokról szóló rendelet módosításár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/ Javaslat Caffetéria juttatások meghatározásár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11./ Javaslat könyvvizsgáló megbízására </w:t>
      </w:r>
    </w:p>
    <w:p>
      <w:pPr>
        <w:pStyle w:val="Normal"/>
        <w:rPr/>
      </w:pPr>
      <w:r>
        <w:rPr>
          <w:i/>
          <w:iCs/>
          <w:szCs w:val="26"/>
        </w:rPr>
        <w:t>12./ Javaslat gázkazán karbantartási szerződés módosítására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13./Javaslat vállalkozó kijelölésére szociális étkeztetés biztosítása érdekében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14./ Javaslat Dózsa utca forgalomba helyezéséhez szükséges közúti táblák kihelyezésére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15/ E-on Zrt. vezetékjog bejegyzés iránti kérelme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16./ Javaslat a BAKONYCSERNYEI RIKKANCS újság nyomdai munkának elvégzésére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18./  Javaslat Bakonycsernye, Balinka, Nagyveleg Szociális Mikrotársulás társulási megállapodás módosításár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KÖZMEGHALLGATÁS: 2012. január 26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 Az ülés ideje: 2012. február 9.</w:t>
      </w:r>
    </w:p>
    <w:p>
      <w:pPr>
        <w:pStyle w:val="TextBody"/>
        <w:rPr/>
      </w:pPr>
      <w:r>
        <w:rPr>
          <w:i/>
          <w:iCs/>
        </w:rPr>
        <w:t>1./ Polgármesteri beszámoló a költségvetési rendelet elfogadásáig történő átmeneti gazdálkodásró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/Az önkormányzat 2012. évi költségvetésének meghatározá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/ 2012. évre vonatkozó közbeszerzési terv elfogadása</w:t>
      </w:r>
    </w:p>
    <w:p>
      <w:pPr>
        <w:pStyle w:val="TextBody"/>
        <w:rPr/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/ Javaslat Szlovák nemzetiségi önkormányzattal kötendő megállapodásr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./ Szociális szolgáltatástervezési koncepció felülvizsgál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5./ A gyermekvédelem helyi rendszeréről szóló önkormányzati rendelet felülvizsgál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6./Beszámoló a művelődési ház 2011. évi eseményeirő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/ Beszámoló a civil támogatások elszámolásáró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I. Az ülés ideje: 2012. március 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/ Tájékoztató a település közbiztonsági helyzetérő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/ 2012. évi támogatások meghatározása, civil szervezetek támogatására pályázat kiír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/ Aktuális kérelm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V. Az ülés ideje: 2012. április 26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/ Bakonycsernye község Önkormányzat 2011. évi költségvetésének módosítá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/ Bakonycsernye község Önkormányzat 2011. évi gazdálkodásáról szóló beszámoló megtárgyalá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/ Tájékoztató a kistérségi fenntartás alatt lévő oktatási, nevelési intézmények 2011. évi finanszírozásának elszámolásáró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./ Aktuális kérelmek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. Az ülés ideje: 2011. május 24.</w:t>
      </w:r>
    </w:p>
    <w:p>
      <w:pPr>
        <w:pStyle w:val="Normal"/>
        <w:rPr/>
      </w:pPr>
      <w:r>
        <w:rPr>
          <w:i/>
          <w:iCs/>
        </w:rPr>
        <w:t>1./ Az önkormányzat gyermekvédelmi feladatainak ellátásáról szóló értékelés jóváhagy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/Aktuális kérelm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I. Az ülés ideje nyári időszakban szükség szerint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II. Az ülés ideje: 2012. szeptember 13.</w:t>
      </w:r>
    </w:p>
    <w:p>
      <w:pPr>
        <w:pStyle w:val="TextBody"/>
        <w:rPr/>
      </w:pPr>
      <w:r>
        <w:rPr>
          <w:i/>
          <w:iCs/>
        </w:rPr>
        <w:t>1./ Bakonycsernye község Önkormányzat 2012. évi költségvetésének módosítá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/ Bakonycsernye község Önkormányzat 2012. első ½  évi gazdálkodásáról szóló beszámoló megtárgyalá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/ Aktuális kérelme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VIII. Az ülés ideje: 2012. október 25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ktuális kérelme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X. Az ülés ideje: 2012. november 29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/ Tájékoztató az önkormányzat 2012. évi gazdálkodásának ¾ éves helyzetérő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/ Kistérségi fenntartás alatt lévő oktatási, nevelési intézmények 2013. évi költségvetési koncepciójának véleményezé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/ Javaslat az önkormányzat 2013. évi költségvetési koncepciójára</w:t>
      </w:r>
    </w:p>
    <w:p>
      <w:pPr>
        <w:pStyle w:val="TextBody"/>
        <w:rPr/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./ Helyi adórendeletek felülvizsgál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5./ Önkormányzati lakások bérleti díjának felülvizsgál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és Településüzemeltetési 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7./ Aktuális kérelmek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X. Az ülés ideje: 2012. december 20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/ 2013. évi szemétszállítási díj meghatározá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éleményezi: Pénzügyi Bizottsá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/ Aktuális kérelmek</w:t>
      </w:r>
    </w:p>
    <w:p>
      <w:pPr>
        <w:pStyle w:val="Normal"/>
        <w:ind w:left="1416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6/2012. (I.27.) sz. Határozat </w:t>
      </w:r>
    </w:p>
    <w:p>
      <w:pPr>
        <w:pStyle w:val="Normal"/>
        <w:ind w:left="2832" w:right="567" w:hanging="0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testülete felhatalmazást ad a polgármesternek arra, hogy a 2010. és 2011. évi gazdasági iroda hátralékot, összesen 2.273 eFt-ot a Móri Többcélú Kistérségi Társulás számlájára átutaljon. </w:t>
      </w:r>
    </w:p>
    <w:p>
      <w:pPr>
        <w:pStyle w:val="Normal"/>
        <w:ind w:left="2832" w:right="567" w:hanging="0"/>
        <w:jc w:val="both"/>
        <w:rPr>
          <w:i/>
          <w:i/>
          <w:iCs/>
        </w:rPr>
      </w:pPr>
      <w:r>
        <w:rPr>
          <w:i/>
          <w:iCs/>
        </w:rPr>
        <w:t>Ennek fedezetét a 2012. évi költségvetésben biztosítja a képviselő-testüle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ind w:left="35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5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54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7/2012. (I.27.) sz.Határozat  </w:t>
      </w:r>
    </w:p>
    <w:p>
      <w:pPr>
        <w:pStyle w:val="TextBodyIndent"/>
        <w:ind w:left="2124" w:hanging="0"/>
        <w:rPr/>
      </w:pPr>
      <w:r>
        <w:rPr>
          <w:i/>
          <w:iCs/>
        </w:rPr>
        <w:t xml:space="preserve">Bakonycsernye község Önkormányzat Képviselő-testülete bakonycsernyei Általános Iskola és Alapfokú Művészetoktatási Intézmény 2012. évi költségvetését az alábbiak szerint javasolja meghatározni a fenntartó MTKT felé: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vétel: 138.780  eF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Ebből </w:t>
        <w:tab/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- állami támogatás:</w:t>
        <w:tab/>
        <w:tab/>
        <w:t xml:space="preserve">       </w:t>
        <w:tab/>
        <w:tab/>
        <w:t xml:space="preserve">75.456  eFt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- Saját bevétel:</w:t>
        <w:tab/>
        <w:tab/>
        <w:t xml:space="preserve">     </w:t>
        <w:tab/>
        <w:tab/>
        <w:t xml:space="preserve">  3.429  eF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- Önkormányzati finaszírozás:   </w:t>
        <w:tab/>
        <w:tab/>
        <w:t>59.895  eFt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ebből Bakonycsernye Önkormányazta által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izetendő finanszírozás:</w:t>
        <w:tab/>
        <w:tab/>
        <w:tab/>
        <w:t>54.465 eFt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iadás: 138.780 eFt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Ebből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- Személyi juttatás: </w:t>
        <w:tab/>
        <w:tab/>
        <w:t xml:space="preserve">    </w:t>
        <w:tab/>
        <w:tab/>
        <w:t>77.856 eF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- Munkaadókat terhelő járulék: </w:t>
        <w:tab/>
        <w:t xml:space="preserve">           20.385  eF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- Dologi kiadás:</w:t>
        <w:tab/>
        <w:tab/>
        <w:tab/>
        <w:tab/>
        <w:t>38.487</w:t>
        <w:tab/>
        <w:t>eFt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 xml:space="preserve">- Ellátottak pénzbeni juttatásai: </w:t>
        <w:tab/>
        <w:t xml:space="preserve">             2.052 eF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Felelős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Határidő: február 9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8/2012. (I.27.) sz.Határozat  </w:t>
      </w:r>
    </w:p>
    <w:p>
      <w:pPr>
        <w:pStyle w:val="TextBodyIndent"/>
        <w:ind w:left="2124" w:hanging="0"/>
        <w:rPr/>
      </w:pPr>
      <w:r>
        <w:rPr>
          <w:i/>
          <w:iCs/>
        </w:rPr>
        <w:t xml:space="preserve">Bakonycsernye község Önkormányzat Képviselő-testülete bakonycsernyei Zengő Óvoda Bakonycsernyei Tagóvodájának  2012. évi költségvetését az alábbiak szerint javasolja meghatározni a fenntartó MTKT felé: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vétel: 45.475  eF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Ebből </w:t>
        <w:tab/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- állami támogatás:</w:t>
        <w:tab/>
        <w:tab/>
        <w:t xml:space="preserve">       </w:t>
        <w:tab/>
        <w:tab/>
        <w:t xml:space="preserve">25.098  eFt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- Saját bevétel:</w:t>
        <w:tab/>
        <w:tab/>
        <w:t xml:space="preserve">     </w:t>
        <w:tab/>
        <w:tab/>
        <w:t xml:space="preserve">  2.838  eF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- Önkormányzati finaszírozás:   </w:t>
        <w:tab/>
        <w:tab/>
        <w:t>17.539  eFt</w:t>
      </w:r>
    </w:p>
    <w:p>
      <w:pPr>
        <w:pStyle w:val="Normal"/>
        <w:ind w:left="1416" w:firstLine="708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ebből Bakonycsernye Önkormányazta által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fizetendő finanszírozás:</w:t>
        <w:tab/>
        <w:tab/>
        <w:t xml:space="preserve">            16.429 eFt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iadás: 45.575  eFt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Ebből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- Személyi juttatás: </w:t>
        <w:tab/>
        <w:tab/>
        <w:t xml:space="preserve">    </w:t>
        <w:tab/>
        <w:tab/>
        <w:t>22.574 eF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- Munkaadókat terhelő járulék: </w:t>
        <w:tab/>
        <w:t xml:space="preserve">             5.931  eF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- Dologi kiadás:</w:t>
        <w:tab/>
        <w:tab/>
        <w:tab/>
        <w:tab/>
        <w:t>16.970 eFt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1416" w:firstLine="708"/>
        <w:jc w:val="both"/>
        <w:rPr/>
      </w:pPr>
      <w:r>
        <w:rPr>
          <w:i/>
          <w:iCs/>
        </w:rPr>
        <w:t xml:space="preserve">Határidő: február 9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i/>
          <w:iCs/>
          <w:u w:val="single"/>
        </w:rPr>
        <w:t>9/2012 (I.27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A MTKT Kistérségi Irodája költségvetését az alábbiak szerint fogadja el: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vétel: </w:t>
        <w:tab/>
        <w:tab/>
        <w:tab/>
        <w:tab/>
        <w:tab/>
        <w:tab/>
        <w:t>37.760eFt</w:t>
      </w:r>
    </w:p>
    <w:p>
      <w:pPr>
        <w:pStyle w:val="TextBody"/>
        <w:ind w:left="2832" w:hanging="0"/>
        <w:rPr/>
      </w:pPr>
      <w:r>
        <w:rPr/>
        <w:t xml:space="preserve">Ebből:  </w:t>
      </w:r>
    </w:p>
    <w:p>
      <w:pPr>
        <w:pStyle w:val="TextBody"/>
        <w:ind w:left="2832" w:hanging="0"/>
        <w:rPr/>
      </w:pPr>
      <w:r>
        <w:rPr/>
        <w:tab/>
        <w:t>-állami támogatás</w:t>
        <w:tab/>
        <w:tab/>
        <w:t>16.000 eFt</w:t>
      </w:r>
    </w:p>
    <w:p>
      <w:pPr>
        <w:pStyle w:val="TextBody"/>
        <w:ind w:left="2832" w:hanging="0"/>
        <w:rPr/>
      </w:pPr>
      <w:r>
        <w:rPr/>
        <w:tab/>
        <w:t xml:space="preserve">- önkormányzati támogatás </w:t>
        <w:tab/>
        <w:t>21.760 eFt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iadás: </w:t>
        <w:tab/>
        <w:tab/>
        <w:tab/>
        <w:tab/>
        <w:tab/>
        <w:tab/>
        <w:t>37.760eFt</w:t>
      </w:r>
    </w:p>
    <w:p>
      <w:pPr>
        <w:pStyle w:val="TextBody"/>
        <w:ind w:left="2832" w:hanging="0"/>
        <w:rPr/>
      </w:pPr>
      <w:r>
        <w:rPr/>
        <w:t>Ebből személyi juttatás:</w:t>
        <w:tab/>
        <w:tab/>
        <w:tab/>
        <w:tab/>
        <w:t>24.648eFt</w:t>
      </w:r>
    </w:p>
    <w:p>
      <w:pPr>
        <w:pStyle w:val="TextBody"/>
        <w:ind w:left="2832" w:hanging="0"/>
        <w:rPr/>
      </w:pPr>
      <w:r>
        <w:rPr/>
        <w:t xml:space="preserve">           </w:t>
      </w:r>
      <w:r>
        <w:rPr/>
        <w:t>Munkaadói járulék</w:t>
        <w:tab/>
        <w:tab/>
        <w:tab/>
        <w:tab/>
        <w:t xml:space="preserve">  6.441eFt</w:t>
      </w:r>
    </w:p>
    <w:p>
      <w:pPr>
        <w:pStyle w:val="TextBody"/>
        <w:ind w:left="2832" w:hanging="0"/>
        <w:rPr/>
      </w:pPr>
      <w:r>
        <w:rPr/>
        <w:tab/>
        <w:t>Dologi</w:t>
        <w:tab/>
        <w:tab/>
        <w:tab/>
        <w:tab/>
        <w:tab/>
        <w:tab/>
        <w:t xml:space="preserve">  6.671eFt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firstLine="3"/>
        <w:rPr>
          <w:i/>
          <w:i/>
          <w:iCs/>
        </w:rPr>
      </w:pPr>
      <w:r>
        <w:rPr>
          <w:i/>
          <w:iCs/>
        </w:rPr>
        <w:t xml:space="preserve">Az önkormányzati támogatásból 2.781.eFt Bakonycsernye költségvetését terheli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  <w:iCs/>
        </w:rPr>
        <w:t>Felelős: polgármest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Határidő: azonnal</w:t>
      </w:r>
    </w:p>
    <w:p>
      <w:pPr>
        <w:pStyle w:val="Normal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0/2012 (I.27.sz.Határozat 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az önkormányzat  2012. évi költségvetést az alábbiak szerint javasolja kidolgozásra, és azt a következő képviselő-testületi ülésre  történő beterjesztésre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left="2124" w:hanging="0"/>
        <w:rPr/>
      </w:pPr>
      <w:r>
        <w:rPr/>
        <w:t>Bevétel:</w:t>
        <w:tab/>
        <w:tab/>
        <w:tab/>
        <w:t xml:space="preserve"> 349.540 eFt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Kiadás: </w:t>
        <w:tab/>
        <w:tab/>
        <w:tab/>
        <w:t xml:space="preserve"> 349.540 eFt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Heading8"/>
        <w:ind w:left="2124" w:hanging="0"/>
        <w:rPr/>
      </w:pPr>
      <w:r>
        <w:rPr/>
        <w:t>Határidő:  soros testületi ülés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1/2012. (I.27. sz. Határozat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  <w:iCs/>
        </w:rPr>
        <w:t>Bakonycsernye község Önkormányzat Képviselő-testülete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A Zengő Óvoda Bóbita Tagintézményének tájékoztatását a 2010/2011. tanévről az előterjesztés szerint elfogadja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2/2012. (I.27. sz. Határozat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  <w:iCs/>
        </w:rPr>
        <w:t xml:space="preserve">Bakonycsernye község Önkormányzat Képviselő-testülete a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Általános Iskola és Alapfokú Művészetoktatási Intézmény tájékoztatóját  a 2011-2012 tanévről az előterjesztés szerint elfogadja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3/2012. (I.27. sz. Határozat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a polgármester beszámolóját az  MTKT 2011. évi tevékenységéről  az előterjesztés szerint elfogadja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4/2012. (I.27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Bakonycsernye község Önkormányzat Képviselő-testülete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a Fecskeház 2011. évi tevékenységéről szóló tájékoztatást az előterjesztés szerint elfogadja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ind w:left="1416" w:firstLine="708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416" w:firstLine="708"/>
        <w:jc w:val="center"/>
        <w:rPr>
          <w:i/>
          <w:i/>
          <w:u w:val="single"/>
        </w:rPr>
      </w:pPr>
      <w:r>
        <w:rPr>
          <w:i/>
          <w:u w:val="single"/>
        </w:rPr>
        <w:t>15/2012.(I.27. sz. Határozat</w:t>
      </w:r>
    </w:p>
    <w:p>
      <w:pPr>
        <w:pStyle w:val="Normal"/>
        <w:ind w:left="2832" w:hanging="0"/>
        <w:jc w:val="both"/>
        <w:rPr/>
      </w:pPr>
      <w:r>
        <w:rPr>
          <w:i/>
        </w:rPr>
        <w:t xml:space="preserve">Bakonycsernye község Önkormányzat Képviselőtestülete </w:t>
      </w:r>
      <w:r>
        <w:rPr>
          <w:bCs/>
          <w:i/>
        </w:rPr>
        <w:t>Polgármesteri Hivatalban foglalkoztatott köztisztviselőket megillető cafetéria-juttatás éves összegét 2012. évre vonatkozóan 200.000,-.Ft/fő összegben határozza meg</w:t>
      </w:r>
      <w:r>
        <w:rPr>
          <w:bCs/>
        </w:rPr>
        <w:t>.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Felelős: jegyző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Határidő: tárgy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6/2012. sz. Határozat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Bakonycsernye község Önkormányzat Képviselőtestülete Turi Balázs polgármester részére 200.000,Ft/év keretösszegű cafetétia-juttatást határoz meg 2012. évre vonatkozóan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A cafetéria juttatás nyújtásának, elszámolásának szabályai megegyeznek a köztisztviselők részére nyújtandó –Közszolgálati Szabályzatban meghatározott- cafetéria juttatás részletszabályaival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Felelős: pénzügyi bizottság elnöke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Határidő: tárgyév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7/2012. (I.27.) sz. Határozat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  <w:iCs/>
        </w:rPr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a  gyermekorvosi szolgálat kialakítására vonatkozó kezdeményezést elutasítja, mivel annak személyi és tárgyi feltételének biztosítása nem áll arányban a feladat ellátásának megfelelő biztosításával.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firstLine="708"/>
        <w:rPr>
          <w:i/>
          <w:i/>
          <w:iCs/>
          <w:u w:val="single"/>
          <w:lang w:val="hu-HU" w:eastAsia="en-US"/>
        </w:rPr>
      </w:pPr>
      <w:r>
        <w:rPr>
          <w:i/>
          <w:iCs/>
          <w:u w:val="single"/>
          <w:lang w:val="hu-HU" w:eastAsia="en-US"/>
        </w:rPr>
        <w:t>18//2012. (I.27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  <w:tab/>
        <w:tab/>
        <w:tab/>
        <w:tab/>
        <w:t>Bakonycsernye község Önkormányzat Képviselőtestülete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  <w:t xml:space="preserve">az 1990. évi LXV. Törvény 92/A §-ban kapott felhatalmazás alapján az önkormányzat 2011. évi költségvetésének teljesítéséről szóló beszámolójának vizsgálatára Marosi Gizellá-t a magyar könyvvizsgálói kamara által vezetett névjegyzékben szereplő költségvetési minősítésű könyvvizsgáót  bízza meg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  <w:t xml:space="preserve">A megbízási díj összege: 350.000,-Ft + 27 % áfa (Bruttó: 444.500,-Ft)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  <w:t>Felelős: polgármester, jegyző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rPr>
          <w:bCs/>
          <w:i/>
          <w:i/>
          <w:u w:val="single"/>
        </w:rPr>
      </w:pPr>
      <w:r>
        <w:rPr>
          <w:bCs/>
          <w:i/>
          <w:u w:val="single"/>
        </w:rPr>
        <w:t>19/2012.(I.) számú Határozat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Bakonycsernye község Önkormányzat Képviselőtestülete a Víz- Gáz-, Fűtésszerelő Bt-vel 2004. április 1-jén kötött gázkészülék karbantartási szerződést az alábbiak szerint módosítja 2012. január 01. napjátó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>
          <w:i/>
          <w:iCs/>
        </w:rPr>
        <w:t xml:space="preserve">A szerződés 2. pontja a következők szerint </w:t>
      </w:r>
      <w:r>
        <w:rPr>
          <w:i/>
          <w:iCs/>
          <w:u w:val="single"/>
        </w:rPr>
        <w:t>módosul</w:t>
      </w:r>
      <w:r>
        <w:rPr>
          <w:i/>
          <w:iCs/>
        </w:rPr>
        <w:t xml:space="preserve">: 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A felek a vállalkozói díj összegét a következők szerint határozzák meg:   Bruttó 50.000,-Ft, azaz  Ötvenezer forint / hónap.</w:t>
      </w:r>
    </w:p>
    <w:p>
      <w:pPr>
        <w:pStyle w:val="Normal"/>
        <w:ind w:left="2124" w:firstLine="708"/>
        <w:rPr/>
      </w:pPr>
      <w:r>
        <w:rPr>
          <w:i/>
          <w:iCs/>
        </w:rPr>
        <w:t>A vállalkozói díj tartalmazza a rendelkezésre állás díját is</w:t>
      </w:r>
      <w:r>
        <w:rPr>
          <w:bCs/>
        </w:rPr>
        <w:t>.</w:t>
      </w:r>
    </w:p>
    <w:p>
      <w:pPr>
        <w:pStyle w:val="Normal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i/>
          <w:iCs/>
          <w:u w:val="single"/>
        </w:rPr>
        <w:t>20/2012. (I.27.) sz. Határoz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megbízza a Ring Kft.- t (Székesfehérvár, Móri u. 154/B) árajánlat szerinti KRESZ táblák kihelyezésére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Ajánlati ár: 77.343,-Ft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február 29.</w:t>
      </w:r>
    </w:p>
    <w:p>
      <w:pPr>
        <w:pStyle w:val="TextBody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21/2012. (I.27.) sz. Határoz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hozzájárulását adja ahhoz, hogy a tulajdonában álló Bakonycsernye belterület 1763 helyrajzi szám alatt felvett kivett út művelési ágú 5188 m2 összterületű 1/1 tulajdoni hányadú ingatlanára összesen 12 m2 területre, valamint Bakonycsernye belterület 1762 hrsz. alatt felvett kivett árok művelési ágú 1695 m2 összterületű 1/1 tulajdoni  hányadú ingatlanára összesen 28 m2 területre a biztonsági övezet mértékében  a vezetékjogi tervben feltüntettettek szerint az E.On Dél-dunántúli Gázhálózati Zrt. ( 7626 Pécs, Búza tér 8/a.) javára vezetékjog bejegyzésre  kerüljön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Felhatalmazza a polgármestert a megállapodás aláírására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  <w:iCs/>
        </w:rPr>
        <w:t xml:space="preserve">Felelős: polgármester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Határidő: folyamat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22/2012. (I.27.) sz. Határoz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a Bakonycsernyei Rikkancs sajtótermék teljes körű nyomdai kivitelezésével az EXTRA MÉDIA NYOMDA KFT-t (Székesfehérvár, Fecskepart)  bízza meg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Ár: 43.00 Ft/pld. + áfa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Felelős: polgármester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23/2012. (I.27.) sz. Határoz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a telekalakítási szerződés tervezetet az előterjesztés szerint elfogadja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Felhatalmazza a polgármestert a szerződés aláírására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4/2012.(I.27.) sz. Határozat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Bakonycsernye/Balinka/Nagyveleg község önkormányzata a 2011. december 27-én kelt, a „Bakonycsernye, Balinka, Nagyveleg községek önkormányzatainak Szociális Társulása létrehozásáról” szóló társulási megállapodás IV. fejezete az alábbi 4. ponttal egészül ki:”</w:t>
      </w:r>
      <w:r>
        <w:rPr>
          <w:b/>
          <w:bCs/>
          <w:i/>
          <w:iCs/>
        </w:rPr>
        <w:t xml:space="preserve"> „A</w:t>
      </w:r>
      <w:r>
        <w:rPr>
          <w:b/>
          <w:i/>
          <w:iCs/>
        </w:rPr>
        <w:t xml:space="preserve"> Társulás bármely tagjának 60 napon túli, lejárt tartozása esetén a Tanács - soron következő ülésén - jogosult határozni a fizetési kötelezettségét elmulasztó/késedelmesen teljesítő Önkormányzat ellen (felhatalmazás alapján) azonnali beszedési megbízás útján történő igényérvényesítésről.”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Felelős: Bakonycsernye, Balinka, Nagyveleg polgármeste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Határidő: folyamatos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25/2012. (I.27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  <w:tab/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hozzájárul ahhoz, hogy a Sportöltöző fejújítási munkálataihoz szükséges szerződések elkészítéséhez a hivatal jogi szakértőt vegyen igénybe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4:00Z</dcterms:created>
  <dc:creator>Polgármesteri </dc:creator>
  <dc:description/>
  <cp:keywords/>
  <dc:language>en-US</dc:language>
  <cp:lastModifiedBy>Toto</cp:lastModifiedBy>
  <dcterms:modified xsi:type="dcterms:W3CDTF">2012-03-05T09:24:00Z</dcterms:modified>
  <cp:revision>2</cp:revision>
  <dc:subject/>
  <dc:title/>
</cp:coreProperties>
</file>