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 xml:space="preserve">Bakonycsernye község Önkormányzat Képviselő-testületének 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 xml:space="preserve">              </w:t>
      </w:r>
      <w:r>
        <w:rPr>
          <w:i/>
          <w:iCs/>
          <w:u w:val="single"/>
        </w:rPr>
        <w:t>1/2012. (I.18.) sz. Határozata</w:t>
      </w:r>
    </w:p>
    <w:p>
      <w:pPr>
        <w:pStyle w:val="TextBody"/>
        <w:ind w:left="2124" w:firstLine="6"/>
        <w:rPr>
          <w:i/>
          <w:i/>
          <w:iCs/>
        </w:rPr>
      </w:pPr>
      <w:r>
        <w:rPr>
          <w:i/>
          <w:iCs/>
        </w:rPr>
        <w:t>a szociális étkeztetés biztosítására vonatkozó árajánlat kérése tárgyában. Előterjesztés szeri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akonycsernye-, Balinka-, Nagyveleg Szociális Mikro-társulása Bakonycsernye, Balinka közigazgatási területén élő, szociálisan rászorult személyek napi egyszeri meleg ebéddel történő ellátása érdekében ajánlatot kér. 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z étkeztetés keretében biztosított élelmiszer nyersanyagok energia- és tápanyagtartalmának alsó értékeit a vendéglátó termékek előállításának feltételeiről szóló 67/2007. (VII. 10.) GKM-EüM-FVM-SZMM együttes rendelet melléklete tartalmazza</w:t>
      </w:r>
      <w:r>
        <w:rPr>
          <w:i/>
          <w:iCs/>
          <w:color w:val="000000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i/>
          <w:iCs/>
          <w:u w:val="single"/>
        </w:rPr>
        <w:t>Szociális étkeztetés:</w:t>
      </w:r>
      <w:r>
        <w:rPr>
          <w:i/>
          <w:iCs/>
        </w:rPr>
        <w:t xml:space="preserve"> átlagosan 4-10 adag/nap étel (csak ebéd) elkészítése, ételhordóba tálalása és Bakonycsernye, Balinka községek közigazgatási területén belül saját járművön megadott címre (házhozszállítás) szállítása a hét 5 napján, hétfőtől-péntekig, valamint ugyanezen feltételekkel szállítás nélkül a szociális étkezésben részesülő által személyen elhozott étel előállítás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szolgáltatás ellenértéke az igazolt teljesítést követően havonta benyújtott számla ellenében 8 napos fizetési határidővel kerül kiegyenlítés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szolgáltatás biztosítására kötendő szerződés 5 éves határozott időre vonatkozna.</w:t>
      </w:r>
    </w:p>
    <w:p>
      <w:pPr>
        <w:pStyle w:val="Normal"/>
        <w:jc w:val="both"/>
        <w:rPr/>
      </w:pPr>
      <w:r>
        <w:rPr>
          <w:i/>
          <w:iCs/>
        </w:rPr>
        <w:t>Ajánlatában az alábbi adatokat és nyilatkozatokat kell szerepeltetn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jánlattevő nev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ékhely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ószám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vékenység végzésére jogosító hatósági engedély szám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jánlattevő nyilatkozata, hogy az étkeztetés biztosítására vonatkozó jogszabályban meghatározott szakmai követelményeket ismer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ilatkozatát, az ellátottak vonatkozásában az adatvédelmi rendelkezéseket betartja és betarttat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jánlati ár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szolgáltatás biztosításáért házhozszállítással Bakonycsernye közigazgatási területén ……………………….Ft/adag +áf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linka község közigazgatási területén …………………….Ft/adag+áf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ázhoz szállítás nélkül Bakonycsernye közigazgatási területén …………………..Ft/adag+áfa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ázhoz szállítás nélkül Balinka község közigazgatási területén …………………..Ft/adag+áf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akonycsernye község Önkormányzat Képviselő-testületének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u w:val="single"/>
        </w:rPr>
        <w:t xml:space="preserve">2/2012. (I.18.)  sz.. Határozat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 xml:space="preserve">        a közmeghallgatás időpontjában meghatározásáról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Bakonycsernye község Önkormányzat Képviselő-testülete</w:t>
      </w:r>
    </w:p>
    <w:p>
      <w:pPr>
        <w:pStyle w:val="TextBody"/>
        <w:rPr/>
      </w:pPr>
      <w:r>
        <w:rPr>
          <w:i/>
          <w:iCs/>
        </w:rPr>
        <w:tab/>
        <w:tab/>
        <w:tab/>
        <w:t>a közmeghallgatás időpontját 2012. január 26-án 13. 00 órára tűzi ki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6:00Z</dcterms:created>
  <dc:creator>Polgármesteri </dc:creator>
  <dc:description/>
  <cp:keywords/>
  <dc:language>en-US</dc:language>
  <cp:lastModifiedBy>Toto</cp:lastModifiedBy>
  <dcterms:modified xsi:type="dcterms:W3CDTF">2012-03-05T09:26:00Z</dcterms:modified>
  <cp:revision>2</cp:revision>
  <dc:subject/>
  <dc:title/>
</cp:coreProperties>
</file>